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-26162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23"/>
        <w:gridCol w:w="415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создании резервов материальны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сурсов (запасов) сельского посе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менное для ликвидации чрезвычайных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туаций муниципального характе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в целях гражданской оборон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ей 14</w:t>
        </w:r>
      </w:hyperlink>
      <w:r>
        <w:rPr>
          <w:sz w:val="22"/>
          <w:szCs w:val="22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2"/>
          <w:szCs w:val="22"/>
          <w:lang w:eastAsia="en-US"/>
        </w:rPr>
        <w:t xml:space="preserve">Федеральными законами от 21.12.94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N 68-ФЗ</w:t>
        </w:r>
      </w:hyperlink>
      <w:r>
        <w:rPr>
          <w:rFonts w:eastAsia="Calibri"/>
          <w:sz w:val="22"/>
          <w:szCs w:val="22"/>
          <w:lang w:eastAsia="en-US"/>
        </w:rPr>
        <w:t xml:space="preserve"> "О защите населения и территорий от чрезвычайных ситуаций природного и техногенного характера" и</w:t>
      </w:r>
      <w:r>
        <w:rPr>
          <w:sz w:val="22"/>
          <w:szCs w:val="22"/>
        </w:rPr>
        <w:t xml:space="preserve"> статьей </w:t>
      </w:r>
      <w:hyperlink r:id="rId5">
        <w:r>
          <w:rPr>
            <w:rStyle w:val="InternetLink"/>
            <w:sz w:val="22"/>
            <w:szCs w:val="22"/>
          </w:rPr>
          <w:t>8</w:t>
        </w:r>
      </w:hyperlink>
      <w:r>
        <w:rPr>
          <w:sz w:val="22"/>
          <w:szCs w:val="22"/>
        </w:rPr>
        <w:t xml:space="preserve"> Федерального закона от 12.02.1998 № 28-ФЗ «О гражданской обороне», Постановлением Правительства Ханты-Мансийского автономного округа от 19.07.2002 </w:t>
      </w:r>
      <w:hyperlink r:id="rId6">
        <w:r>
          <w:rPr>
            <w:rStyle w:val="InternetLink"/>
            <w:sz w:val="22"/>
            <w:szCs w:val="22"/>
          </w:rPr>
          <w:t>№ 435-п</w:t>
        </w:r>
      </w:hyperlink>
      <w:r>
        <w:rPr>
          <w:sz w:val="22"/>
          <w:szCs w:val="22"/>
        </w:rPr>
        <w:t xml:space="preserve">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в целях экстренного привлечения необходимых материальных средств в случае возникновения чрезвычайных ситуаций муниципального характера и в целях гражданской обороны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Утвердить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w:anchor="P48">
        <w:r>
          <w:rPr>
            <w:rStyle w:val="InternetLink"/>
            <w:rFonts w:cs="Times New Roman" w:ascii="Times New Roman" w:hAnsi="Times New Roman"/>
            <w:szCs w:val="22"/>
          </w:rPr>
          <w:t>Порядок</w:t>
        </w:r>
      </w:hyperlink>
      <w:r>
        <w:rPr>
          <w:rFonts w:cs="Times New Roman" w:ascii="Times New Roman" w:hAnsi="Times New Roman"/>
          <w:szCs w:val="22"/>
        </w:rPr>
        <w:t xml:space="preserve"> создания, хранения, использования и восполнения резервов материальных ресурсов (запасов) сельского поселения Каменное для ликвидации чрезвычайных ситуаций муниципального характера и в целях гражданской обороны согласно приложению 1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w:anchor="P109">
        <w:r>
          <w:rPr>
            <w:rStyle w:val="InternetLink"/>
            <w:rFonts w:cs="Times New Roman" w:ascii="Times New Roman" w:hAnsi="Times New Roman"/>
            <w:szCs w:val="22"/>
          </w:rPr>
          <w:t>перечень</w:t>
        </w:r>
      </w:hyperlink>
      <w:r>
        <w:rPr>
          <w:rFonts w:cs="Times New Roman" w:ascii="Times New Roman" w:hAnsi="Times New Roman"/>
          <w:szCs w:val="22"/>
        </w:rPr>
        <w:t xml:space="preserve"> резервов материальных ресурсов (запасов) сельского поселения Каменное  для ликвидации чрезвычайных ситуаций муниципального характера и в целях гражданской обороны согласно приложению 2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w:anchor="P709">
        <w:r>
          <w:rPr>
            <w:rStyle w:val="InternetLink"/>
            <w:rFonts w:cs="Times New Roman" w:ascii="Times New Roman" w:hAnsi="Times New Roman"/>
            <w:szCs w:val="22"/>
          </w:rPr>
          <w:t>номенклатуру</w:t>
        </w:r>
      </w:hyperlink>
      <w:r>
        <w:rPr>
          <w:rFonts w:cs="Times New Roman" w:ascii="Times New Roman" w:hAnsi="Times New Roman"/>
          <w:szCs w:val="22"/>
        </w:rPr>
        <w:t xml:space="preserve"> и объем резерва материальных ресурсов (запасов) для первоочередного обеспечения населения, пострадавшего в чрезвычайных ситуациях, согласно приложению 3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w:anchor="P860">
        <w:r>
          <w:rPr>
            <w:rStyle w:val="InternetLink"/>
            <w:rFonts w:cs="Times New Roman" w:ascii="Times New Roman" w:hAnsi="Times New Roman"/>
            <w:szCs w:val="22"/>
          </w:rPr>
          <w:t>номенклатуру</w:t>
        </w:r>
      </w:hyperlink>
      <w:r>
        <w:rPr>
          <w:rFonts w:cs="Times New Roman" w:ascii="Times New Roman" w:hAnsi="Times New Roman"/>
          <w:szCs w:val="22"/>
        </w:rPr>
        <w:t xml:space="preserve"> и объем резерва материальных ресурсов (запасов) средств индивидуальной защиты согласно приложению 4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w:anchor="P886">
        <w:r>
          <w:rPr>
            <w:rStyle w:val="InternetLink"/>
            <w:rFonts w:cs="Times New Roman" w:ascii="Times New Roman" w:hAnsi="Times New Roman"/>
            <w:szCs w:val="22"/>
          </w:rPr>
          <w:t>номенклатуру</w:t>
        </w:r>
      </w:hyperlink>
      <w:r>
        <w:rPr>
          <w:rFonts w:cs="Times New Roman" w:ascii="Times New Roman" w:hAnsi="Times New Roman"/>
          <w:szCs w:val="22"/>
        </w:rPr>
        <w:t xml:space="preserve"> и объем резерва материальных ресурсов (запасов) средств защиты населения от природных пожаров согласно приложению 5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w:anchor="P916">
        <w:r>
          <w:rPr>
            <w:rStyle w:val="InternetLink"/>
            <w:rFonts w:cs="Times New Roman" w:ascii="Times New Roman" w:hAnsi="Times New Roman"/>
            <w:szCs w:val="22"/>
          </w:rPr>
          <w:t>нормы</w:t>
        </w:r>
      </w:hyperlink>
      <w:r>
        <w:rPr>
          <w:rFonts w:cs="Times New Roman" w:ascii="Times New Roman" w:hAnsi="Times New Roman"/>
          <w:szCs w:val="22"/>
        </w:rPr>
        <w:t xml:space="preserve"> обеспечения продуктами питания и нормы замены продуктов питания при выдаче населению, пострадавшему в чрезвычайных ситуациях, среднесуточные наборы продуктов питания для детей возраста до 1 года согласно приложению 6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hyperlink w:anchor="P1016">
        <w:r>
          <w:rPr>
            <w:rStyle w:val="InternetLink"/>
            <w:rFonts w:cs="Times New Roman" w:ascii="Times New Roman" w:hAnsi="Times New Roman"/>
            <w:szCs w:val="22"/>
          </w:rPr>
          <w:t>нормы</w:t>
        </w:r>
      </w:hyperlink>
      <w:r>
        <w:rPr>
          <w:rFonts w:cs="Times New Roman" w:ascii="Times New Roman" w:hAnsi="Times New Roman"/>
          <w:szCs w:val="22"/>
        </w:rPr>
        <w:t xml:space="preserve"> замены продуктов питания при выдаче населению, пострадавшему в чрезвычайных ситуациях, среднесуточные наборы продуктов питания для детей возраста до 1 года согласно приложению 7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2. Рекомендовать руководителям организаций, расположенных на территории поселения, независимо от их организационно-правовой формы организовать работу по созданию, накоплению и хранению объектовых резервов в целях обеспечения защиты персонала при чрезвычайных ситуациях и выполнения мероприятий гражданской оборон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6005</wp:posOffset>
            </wp:positionH>
            <wp:positionV relativeFrom="paragraph">
              <wp:posOffset>178435</wp:posOffset>
            </wp:positionV>
            <wp:extent cx="1496695" cy="1714500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>3. Постановление обнародовать и разместить на официальном сайте Администрации сельского поселения Каменное в информационно-телекоммуникационной сети «Интернет»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Глава сельского поселения Каменное</w:t>
        <w:tab/>
        <w:tab/>
        <w:tab/>
        <w:tab/>
        <w:t>Ю.П. Шпирналь</w:t>
      </w:r>
    </w:p>
    <w:p>
      <w:pPr>
        <w:pStyle w:val="ConsPlusNormal"/>
        <w:tabs>
          <w:tab w:val="clear" w:pos="709"/>
          <w:tab w:val="left" w:pos="3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льского поселения Каменно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8   апреля   2018  №47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48"/>
      <w:bookmarkStart w:id="1" w:name="P48"/>
      <w:bookmarkEnd w:id="1"/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ЗДАНИЯ, ХРАНЕНИЯ, ИСПОЛЬЗОВАНИЯ И ВОСПОЛНЕНИЯ РЕЗЕРВ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ЬНЫХ РЕСУРСОВ (ЗАПАСОВ) СЕЛЬСКОГО ПОСЕЛЕНИЯ КАМЕННО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ЛИКВИДАЦИИ ЧРЕЗВЫЧАЙНЫХ СИТУАЦИЙ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АРАКТЕРА И В ЦЕЛЯХ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1. Настоящий Порядок разработан в соответствии с Федеральными законами от 06.10.2003 №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 xml:space="preserve"> 131-ФЗ</w:t>
        </w:r>
      </w:hyperlink>
      <w:r>
        <w:rPr>
          <w:rFonts w:cs="Times New Roman" w:ascii="Times New Roman" w:hAnsi="Times New Roman"/>
          <w:szCs w:val="22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Федеральными законами от 21.12.94 </w:t>
      </w:r>
      <w:hyperlink r:id="rId9">
        <w:r>
          <w:rPr>
            <w:rStyle w:val="InternetLink"/>
            <w:rFonts w:eastAsia="Calibri" w:cs="Times New Roman" w:ascii="Times New Roman" w:hAnsi="Times New Roman"/>
            <w:szCs w:val="22"/>
            <w:lang w:eastAsia="en-US"/>
          </w:rPr>
          <w:t>N 68-ФЗ</w:t>
        </w:r>
      </w:hyperlink>
      <w:r>
        <w:rPr>
          <w:rFonts w:eastAsia="Calibri" w:cs="Times New Roman" w:ascii="Times New Roman" w:hAnsi="Times New Roman"/>
          <w:szCs w:val="22"/>
          <w:lang w:eastAsia="en-US"/>
        </w:rPr>
        <w:t xml:space="preserve"> "О защите населения и территорий от чрезвычайных ситуаций природного и техногенного характера"</w:t>
      </w:r>
      <w:r>
        <w:rPr>
          <w:rFonts w:cs="Times New Roman" w:ascii="Times New Roman" w:hAnsi="Times New Roman"/>
          <w:szCs w:val="22"/>
        </w:rPr>
        <w:t xml:space="preserve"> от 12.02.1998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28-ФЗ</w:t>
        </w:r>
      </w:hyperlink>
      <w:r>
        <w:rPr>
          <w:rFonts w:cs="Times New Roman" w:ascii="Times New Roman" w:hAnsi="Times New Roman"/>
          <w:szCs w:val="22"/>
        </w:rPr>
        <w:t xml:space="preserve">«О гражданской обороне», Постановлением Правительства Ханты-Мансийского автономного округа от 19.07.2002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435-п</w:t>
        </w:r>
      </w:hyperlink>
      <w:r>
        <w:rPr>
          <w:rFonts w:cs="Times New Roman" w:ascii="Times New Roman" w:hAnsi="Times New Roman"/>
          <w:szCs w:val="22"/>
        </w:rPr>
        <w:t xml:space="preserve">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 и определяет основные принципы создания, хранения, использования и восполнения резервов материальных ресурсов (запасов) сельского поселения Каменное (далее – поселение), предназначенных для ликвидации чрезвычайных ситуаций муниципального характера, а также в целях гражданской оборон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2. Резервы материальных ресурсов (запасов) поселения для ликвидации чрезвычайных ситуаций муниципального характера и в целях гражданской обороны (далее - резервы) создаются заблаговременно с целью экстренного привлечения необходимых средств для ликвидации последствий чрезвычайных ситуаций и включают строительные материалы, электроматериалы и оборудование, предметы первой необходимости, одежду, обувь, средства индивидуальной защиты, средства защиты населения от природных пожаров и другие виды материальных ресурсов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3. Резервы создаются исходя из прогнозируемых на территории поселения видов и масштабов чрезвычайных ситуаций муниципального характера, а также предполагаемого объема работ по их ликвидац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Резервы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пострадавших граждан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В настоящем Порядке используются следующие термины и определени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- создание запасов материальных ресурсов в поселковом резерве - организация закупки материальных ресурсов и передача их на хранение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- содержание материальных ресурсов поселкового резерва - организация деятельности, направленной на сохранность материальных ресурсов и их восполнение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ыпуск материальных ресурсов - реализация или безвозмездная передача материальных ресурсов определенному получателю (потребителю) либо реализация их на рынке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свежение материальных ресурсов -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равного количества аналогичных материальных ресурс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заимствование материальных ресурсов - выпуск материальных ресурсов на определенных условиях с последующим возвратом равного количества аналогичных материальных ресурс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замена материальных ресурсов - выпуск материальных ресурсов при условии закладки в резервы материальных ресурсов в срок не позднее шести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6. Специалист администрации сельское поселение Каменное ответственный  за создание, хранение, использование и восполнение резервов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ешает вопрос места хранения резерв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существляет контроль за соблюдением правил хранения, выдачи и обновления резервов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- разрабатывает предложения к проекту бюджета сельского поселения Каменное (далее – бюджет поселения) на соответствующий финансовый год по определению размера финансовых средств на создание, содержание, хранение и восполнение материальных ресурс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 соответствии с утвержденными номенклатурами и объемами резервов проводит проверку наличия резервов, соблюдения требований правил и условий хранения, использования и восполнения резервов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7. Финансовое обеспечение создания и содержания резервов является расходным обязательством бюджета посел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8. Резервы расходуются на основании распоряжения Администрации сельского поселения Каменное и используются для покрытия расходов на реализацию следующих мероприятий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оведение поисковых и аварийно-спасательных работ в зонах чрезвычайных ситуаци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азвертывание и содержание временных пунктов проживания для эвакуируемых пострадавших граждан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ение граждан, пострадавших в результате чрезвычайных ситуаций, одеждой, обувью и предметами первой необходимост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казание необходимой медицинской помощи пострадавшим в чрезвычайных ситуациях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9. Номенклатуры и объемы резервов, а также сроки поставки материальных ресурсов предварительно рассматриваются комиссией по предупреждению и ликвидации чрезвычайных ситуаций и обеспечению пожарной безопасности сельского поселения Каменное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Израсходованный резерв списывается по акту в соответствии с выполненным объемом аварийно-спасательных и других неотложных работ с последующим его восполнение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Организации, на складских площадях которых хранятся резервы, в рамках договоров (соглашений) осуществляют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ем, хранение и выдачу резерв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чет количественного и качественного состояния резерв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ение соответствия условий хранения резервов требованиям нормативных документов по сохранности данного вида резерв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Материальные ресурсы, поставляемые в резерв, по которым установлены требования, направленные на обеспечение безопасности жизни, здоровья потребителей и охраны окружающей среды, должны иметь сертификат соответствия указанным требованиям на весь срок хран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Выпуск материальных ресурсов осуществляетс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 связи с их освежением и замено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 порядке временного заимствова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 порядке разбронирова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ля ликвидации чрезвычайных ситуаций муниципального характер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ля выполнения мероприятий гражданской оборон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Освежение и замена материальных ресурсов производится по ценам, предусмотренным муниципальными контрактами (договорами), путем закладки равного количества и объема аналогичных материальных ресурс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 Материальные ресурсы резерва с ограниченным сроком хранения, не использованные по их прямому предназначению и подлежащие обновлению, реализуются с последующим восполнение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новление материальных ресурсов производится за счет ассигнований, утвержденных на эти цели в порядке, установленном бюджетным законодательством Российской Федерац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16. Отчеты о наличии и использовании резервов представляются в комиссию по предупреждению и ликвидации чрезвычайных ситуаций и обеспечению пожарной безопасности сельского поселения Шеркалы ежеквартально по установленным формам, а в случае экстренного их изъятия - в течение трех дней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17. Комиссия по предупреждению и ликвидации чрезвычайных ситуаций и обеспечению пожарной безопасности сельского поселения Каменное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существляет контроль за созданием, содержанием и использованием резерв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гласовывает места, условия хранения и выдачу резерв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Вместо приобретения и хранения отдельных видов материальных ресурсов (горюче-смазочные материалы, продовольствие, медикаменты и др.) допускается заключение договоров (соглашений) с предприятиями и организациями, имеющими эти ценности в постоянном наличии или обращении, на поставку данных материальных ресурсов непосредственно в зону чрезвычайной ситуации, а продукты питания - в пункты временного размещения населения, пострадавшего в чрезвычайных ситуациях муниципаль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льского поселения Каменно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8   апреля  2018   №  47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2" w:name="P109"/>
      <w:bookmarkEnd w:id="2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ЕРВОВ МАТЕРИАЛЬНЫХ РЕСУРСОВ (ЗАПАСОВ) СЕЛЬСКОГО ПОСЕЛЕНИЯ КАМЕННО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ЛЯ ЛИКВИДАЦИИ ЧРЕЗВЫЧАЙНЫХ СИТУАЦ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ХАРАКТЕРА И В ЦЕЛЯХ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езер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ерв материальных ресурсов (запасов) для первоочередного обеспечения населения, пострадавшего в чрезвычайных ситуация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ерв материальных ресурсов (запасов) средств индивидуальной защи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ерв материальных ресурсов (запасов) средств защиты населения от природных пожар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льского поселения Каменно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8   апреля  2018  № 47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3" w:name="P709"/>
      <w:bookmarkEnd w:id="3"/>
      <w:r>
        <w:rPr>
          <w:rFonts w:cs="Times New Roman" w:ascii="Times New Roman" w:hAnsi="Times New Roman"/>
          <w:szCs w:val="22"/>
        </w:rPr>
        <w:t>НОМЕНКЛАТУР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ОБЪЕМ РЕЗЕРВА МАТЕРИАЛЬНЫХ РЕСУРСОВ (ЗАПАСОВ)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ПЕРВООЧЕРЕДНОГО ОБЕСПЕЧЕНИЯ НАСЕЛЕНИЯ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РАДАВШЕГО В ЧРЕЗВЫЧАЙНЫХ СИТУАЦ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58"/>
        <w:gridCol w:w="1620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шерстя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меш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ТР зим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емкостью 5 л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оцинкова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глуб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однор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17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днор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М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"Факе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зельное топливо (по сез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/>
              <w:t>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бензин Аи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/>
              <w:t>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ицинское имущество и медика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ьно-техниче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провол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оры и задвижки 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асбестоцемен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ентробе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ы глуби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стро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катаные и тянутые обще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вар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льского поселения Каменно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18    апреля   2018  №47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4" w:name="P860"/>
      <w:bookmarkEnd w:id="4"/>
      <w:r>
        <w:rPr>
          <w:rFonts w:cs="Times New Roman" w:ascii="Times New Roman" w:hAnsi="Times New Roman"/>
          <w:szCs w:val="22"/>
        </w:rPr>
        <w:t>НОМЕНКЛАТУР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ОБЪЕМ РЕЗЕРВА МАТЕРИАЛЬНЫХ РЕСУРСОВ (ЗАПАСОВ)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ЕДСТВ ИНДИВИДУ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675"/>
        <w:gridCol w:w="2221"/>
        <w:gridCol w:w="294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редства защи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газ ГП-7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газ ГП-7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льского поселения Каменно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18    апреля  2018  № 47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5" w:name="P886"/>
      <w:bookmarkEnd w:id="5"/>
      <w:r>
        <w:rPr>
          <w:rFonts w:cs="Times New Roman" w:ascii="Times New Roman" w:hAnsi="Times New Roman"/>
          <w:szCs w:val="22"/>
        </w:rPr>
        <w:t>НОМЕНКЛАТУР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ОБЪЕМ РЕЗЕРВА МАТЕРИАЛЬНЫХ РЕСУРСОВ (ЗАПАСОВ)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ЕДСТВ ЗАЩИТЫ НАСЕЛЕНИЯ ОТ ПРИРОДНЫХ ПОЖА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675"/>
        <w:gridCol w:w="2221"/>
        <w:gridCol w:w="294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атериа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нцевый лесной огнетуш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топомпа бензиновая грязев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bookmarkStart w:id="8" w:name="P916"/>
      <w:bookmarkEnd w:id="8"/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льского поселения Шеркал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3 февраля 2017 № 15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РМЫ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ЕНИЯ ПРОДУКТАМИ ПИТАНИЯ И НОРМЫ ЗАМЕНЫ ПРОДУ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ПИТАНИЯ ПРИ ВЫДАЧЕ НАСЕЛЕНИЮ, ПОСТРАДАВШЕМУ В ЧРЕЗВЫЧАЙНЫХ СИТУАЦИЯХ, СРЕДНЕСУТОЧНЫЕ НАБОРЫ ПРОДУКТОВ ПИТАНИЯ ДЛЯ ДЕТЕЙ ВОЗРАСТА ДО 1 ГОД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4422"/>
        <w:gridCol w:w="2221"/>
        <w:gridCol w:w="2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ду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 из смеси ржаной обдирной муки, из пшеничной муки 1 сор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/чел. в су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</w:tr>
      <w:tr>
        <w:trPr>
          <w:trHeight w:val="1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 белый из пшеничной муки 1 сор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ка пшеничная 2 сор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па раз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аронные издел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локо и молокопродук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со и мясопродук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ба и рыбопродук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вотные жи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х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ф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у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к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ков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у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урцы, помидоры, коренья, зел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//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и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обок/чел./су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льского поселения Шеркал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3 февраля 2017 № 15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bookmarkStart w:id="9" w:name="P1016"/>
      <w:bookmarkEnd w:id="9"/>
      <w:r>
        <w:rPr>
          <w:rFonts w:cs="Times New Roman" w:ascii="Times New Roman" w:hAnsi="Times New Roman"/>
          <w:szCs w:val="22"/>
        </w:rPr>
        <w:t>Нормы замены продуктов питания при выдаче населению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радавшему в чрезвычайных ситуац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06"/>
        <w:gridCol w:w="1417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(г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яемого проду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укта-замен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харями из муки ржаной обойной, пшеничной обойной и муки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летами простыми из муки пшеничной обойной и муки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кой ржаной обдирной и мукой пшеничной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ом из муки пшеничной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ом белым из муки пшеничной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 белый из муки пшеничной 1 сорта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харями из муки пшеничной 1 сорта, мукой пшеничной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летами простыми из муки пшеничной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тонами простыми и нарезными из муки пшеничной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ом из муки пшеничной высшего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ом из муки пшеничной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пу разную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аронными издел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ами крупяными, крупоовощными и овощ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фелем св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вощами свеж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вощами квашеными и соле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фелем и овощами сушеными, пюре картофельным сухим, картофельной крупкой, картофелем и овощами сублимационной с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ервами овощными первых обеденных блюд без м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ервами овощными заправоч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ервами овощными закусоч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со (говядина, свинина, баранина)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сными блоками на к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сными блоками без 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ле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продуктами перв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продуктами втор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сом птицы потроше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сом птицы полупотрошеной и непотроше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ервами мясными раз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ервами из птицы с к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бой (в охлажденном, мороженом и соленом виде без голо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ервами рыбными раз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ыром сычужным тверд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ыром плавле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йцами куриным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ры животные топленые, маргарин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слом коровь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слом растит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ром-сыр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ом шп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хар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м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еньем, джемом, повид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мел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ен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ф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л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ти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й черный байховый заменя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ем растворим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фейным напи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Среднесуточные наборы продуктов питания для детей возраста до 1 год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72"/>
        <w:gridCol w:w="851"/>
        <w:gridCol w:w="992"/>
        <w:gridCol w:w="992"/>
        <w:gridCol w:w="107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дуктов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дуктов в граммах по возрастным группам (месяцев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-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- 12</w:t>
            </w:r>
          </w:p>
        </w:tc>
      </w:tr>
      <w:tr>
        <w:trPr>
          <w:trHeight w:val="1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опродукт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 пшеничный (или сухар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па, макаронные издел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геркуле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арон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вощи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уста белокоч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ц 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лень и другие ов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шек зеле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овое пю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 фрук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хо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хар, кондитерские издел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- 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ень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-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- 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ба и рыбо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со и мясопродукт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со для буль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локо и молочные продукт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лочные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локо нату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ф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в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й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5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C56AE66723B7497013C0ED6023475C718F54B4823143D9529AE7C922A6E3CDB114A2DD9DT7m2L" TargetMode="External"/><Relationship Id="rId4" Type="http://schemas.openxmlformats.org/officeDocument/2006/relationships/hyperlink" Target="consultantplus://offline/ref=8B4811C51038BDB6C230B21E26F9B4137BA4EC5A9AA57B3FFF9CD1CBCCF4CDDDAA0AD961vBg6G" TargetMode="External"/><Relationship Id="rId5" Type="http://schemas.openxmlformats.org/officeDocument/2006/relationships/hyperlink" Target="consultantplus://offline/ref=F1C56AE66723B7497013C0ED6023475C728655BB863243D9529AE7C922A6E3CDB114A2DCT9mCL" TargetMode="External"/><Relationship Id="rId6" Type="http://schemas.openxmlformats.org/officeDocument/2006/relationships/hyperlink" Target="consultantplus://offline/ref=F1C56AE66723B7497013C0FB634F105375840AB181364C8D0BCBE19E7DF6E598F154A48AD9309EA8FFCC1775TCmDL" TargetMode="Externa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F1C56AE66723B7497013C0ED6023475C718F54B4823143D9529AE7C922A6E3CDB114A2DD9DT7m2L" TargetMode="External"/><Relationship Id="rId9" Type="http://schemas.openxmlformats.org/officeDocument/2006/relationships/hyperlink" Target="consultantplus://offline/ref=8B4811C51038BDB6C230B21E26F9B4137BA4EC5A9AA57B3FFF9CD1CBCCF4CDDDAA0AD961vBg6G" TargetMode="External"/><Relationship Id="rId10" Type="http://schemas.openxmlformats.org/officeDocument/2006/relationships/hyperlink" Target="consultantplus://offline/ref=F1C56AE66723B7497013C0ED6023475C728655BB863243D9529AE7C922A6E3CDB114A2DCT9mCL" TargetMode="External"/><Relationship Id="rId11" Type="http://schemas.openxmlformats.org/officeDocument/2006/relationships/hyperlink" Target="consultantplus://offline/ref=F1C56AE66723B7497013C0FB634F105375840AB181364C8D0BCBE19E7DF6E598F154A48AD9309EA8FFCC1775TCmD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9:00Z</dcterms:created>
  <dc:creator>НикитчукТИ</dc:creator>
  <dc:description/>
  <cp:keywords/>
  <dc:language>en-US</dc:language>
  <cp:lastModifiedBy>Admin</cp:lastModifiedBy>
  <cp:lastPrinted>2016-10-11T10:50:00Z</cp:lastPrinted>
  <dcterms:modified xsi:type="dcterms:W3CDTF">2018-04-24T11:49:00Z</dcterms:modified>
  <cp:revision>62</cp:revision>
  <dc:subject/>
  <dc:title> </dc:title>
</cp:coreProperties>
</file>