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5783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65"/>
        <w:gridCol w:w="1493"/>
        <w:gridCol w:w="510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-А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</w:rPr>
        <w:t>Об отмене постановления администрации от 20.07.2018 №9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Об определении видов обязательных работ и объектов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для отбывания наказания в виде обязательных 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справительных работ в сельском поселении Каменное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, статьями 49, 50 Уголовного кодекса Российской Федерации, в целях обеспечения исполнения наказаний в виде обязательных и исправительных работ по согласованию с Федеральным казённым учреждением Уголовно-исполнительной инспекции Управления федеральной службы исполнения наказаний России по Ханты-Мансийскому автономному округу-Югре филиала по Октябрьскому район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 результатам рассмотрения протеста прокуратуры района от 29.12.2018 отменить постановление администрации сельского поселения Каменное от 20.07.2018 № 93 «Об определении видов обязательных работ и объектов для отбывания наказания в виде обязательных и исправительных работ в сельском поселении Каменн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ить перечень объектов для отбывания наказания в виде обязательных и исправительных работ на территории сельского поселения Каменное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Постановление и разместить на официальном сайте сельского поселения Каменное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Каменное                                              Ю.П.Шпирналь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главы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9   декабря     2018 г.  № 137-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бъектов для отбывания наказания в виде обязательных и исправительных работ на территории сельского поселения Каменное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5064"/>
        <w:gridCol w:w="3421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онахождения объект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аменное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8116, Ханты-Мансийский автономный округ-Югра Октябрьский район, с. Каменное , ул. Центральная 6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basedOn w:val="Style12"/>
    <w:qFormat/>
    <w:rPr>
      <w:rFonts w:ascii="Book Antiqua" w:hAnsi="Book Antiqua" w:cs="Calibri"/>
      <w:b/>
      <w:bCs/>
      <w:sz w:val="28"/>
      <w:szCs w:val="24"/>
    </w:rPr>
  </w:style>
  <w:style w:type="character" w:styleId="Nobr">
    <w:name w:val="nobr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FAB40ED2194D1DFC1A079EE3FA222785977CEDD49D69CB9A9CC737A393475BD29BA77237D3964FED7CE3EED3q5z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5:00Z</dcterms:created>
  <dc:creator>KirichenkoNV</dc:creator>
  <dc:description/>
  <dc:language>en-US</dc:language>
  <cp:lastModifiedBy>Администрация</cp:lastModifiedBy>
  <cp:lastPrinted>2020-02-11T14:08:00Z</cp:lastPrinted>
  <dcterms:modified xsi:type="dcterms:W3CDTF">2020-02-19T09:15:00Z</dcterms:modified>
  <cp:revision>2</cp:revision>
  <dc:subject/>
  <dc:title>Администрация Октябрьского района</dc:title>
</cp:coreProperties>
</file>