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5899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ind w:right="4393" w:hanging="0"/>
        <w:jc w:val="both"/>
        <w:rPr/>
      </w:pPr>
      <w:r>
        <w:rPr/>
        <w:t xml:space="preserve">О Порядке возмещения расходов, связанных со служебными командировками, руководителям и работникам муниципальных учреждений сельского поселения Камен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168 Трудового кодекса Российской Федерации: </w:t>
      </w:r>
    </w:p>
    <w:p>
      <w:pPr>
        <w:pStyle w:val="Normal"/>
        <w:ind w:firstLine="720"/>
        <w:jc w:val="both"/>
        <w:rPr/>
      </w:pPr>
      <w:r>
        <w:rPr/>
        <w:t>1. Утвердить Порядок возмещения расходов, связанных со служебными командировками, руководителям и работникам муниципальных учреждений сельского поселения Каменное ,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Установить, что: </w:t>
      </w:r>
    </w:p>
    <w:p>
      <w:pPr>
        <w:pStyle w:val="Normal"/>
        <w:ind w:firstLine="720"/>
        <w:jc w:val="both"/>
        <w:rPr/>
      </w:pPr>
      <w:r>
        <w:rPr/>
        <w:t>2.1. Возмещение расходов, связанных со служебными командировками, руководителям и работникам муниципальных учреждений сельского поселения Каменное (далее – муниципальные учреждения) производится с учетом утвержденного пунктом 1 настоящего постановления Порядка, в пределах ассигнований, предусмотренных на данные цели сметами или планами финансово-хозяйственной деятельности муниципальных учреждений на соответствующий финансовый год, за счет средств бюджета сельского поселения Каменное и средств от приносящей доход деятельности.</w:t>
      </w:r>
    </w:p>
    <w:p>
      <w:pPr>
        <w:pStyle w:val="Normal"/>
        <w:ind w:firstLine="720"/>
        <w:jc w:val="both"/>
        <w:rPr/>
      </w:pPr>
      <w:r>
        <w:rPr/>
        <w:t>2.2. Направление в служебные командировки руководителей и работников муниципальных учреждений производится:</w:t>
      </w:r>
    </w:p>
    <w:p>
      <w:pPr>
        <w:pStyle w:val="Normal"/>
        <w:ind w:firstLine="720"/>
        <w:jc w:val="both"/>
        <w:rPr/>
      </w:pPr>
      <w:r>
        <w:rPr/>
        <w:t>- в структурное подразделение администрации Октябрьского района и за пределы Октябрьского района – по согласованию с Администрацией сельского поселения Каменное , являющейся учредителем муниципального учреждения;</w:t>
      </w:r>
    </w:p>
    <w:p>
      <w:pPr>
        <w:pStyle w:val="Normal"/>
        <w:ind w:firstLine="720"/>
        <w:jc w:val="both"/>
        <w:rPr/>
      </w:pPr>
      <w:r>
        <w:rPr/>
        <w:t>- за пределы территории Российской Федерации, в том числе в составе официальных делегаций - в случаях, предусмотренных муниципальными правовыми актами сельского поселения Каменное  .</w:t>
      </w:r>
    </w:p>
    <w:p>
      <w:pPr>
        <w:pStyle w:val="Normal"/>
        <w:ind w:firstLine="720"/>
        <w:jc w:val="both"/>
        <w:rPr/>
      </w:pPr>
      <w:r>
        <w:rPr/>
        <w:t xml:space="preserve">3.  Главным распорядителям средств бюджета  сельского поселения Каменное , руководителям муниципальных учреждений, при утверждении (уточнении) бюджетных смет или планов финансово-хозяйственной деятельности муниципальных учреждений обеспечить эффективность и обоснованность планирования бюджетных расходов, связанных со служебными командировками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Считать утратившим силу постановление главы сельского поселения Каменное  от 24.07.2018 года № 100 «О Порядке возмещения расходов, связанных со служебными командировками, руководителям и работникам муниципальных учреждений Администрации сельского поселения Каменное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right="-1" w:firstLine="708"/>
        <w:rPr/>
      </w:pPr>
      <w:r>
        <w:rPr/>
        <w:t>5. Настоящее постановление обнародовать и разместить на официальном сайте сельского поселения Каменное .</w:t>
      </w:r>
    </w:p>
    <w:p>
      <w:pPr>
        <w:pStyle w:val="Normal"/>
        <w:ind w:firstLine="720"/>
        <w:jc w:val="both"/>
        <w:rPr/>
      </w:pPr>
      <w:r>
        <w:rPr/>
        <w:t>6. Контроль 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/>
        <w:t>Глава сельского поселения Каменное</w:t>
        <w:tab/>
        <w:tab/>
        <w:tab/>
        <w:t xml:space="preserve">     Ю.П.Шпирналь </w:t>
      </w:r>
    </w:p>
    <w:p>
      <w:pPr>
        <w:pStyle w:val="Normal"/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 xml:space="preserve">к постановлению главы сельского поселения Каменное  от 09 ноября 2018 года № 133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озмещения расходов, связанных со служебными командировками, руководителям и работникам муниципальных учреждений сельского поселения Каменное  (далее – Поряд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ий Порядок устанавливает размеры возмещения расходов, связанных со служебными командировками, руководителям и работникам муниципальных учреждений сельского поселения Каменное  (далее – муниципальные учреждения), кроме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2. Расходы руководителей и работников муниципальных учреждений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размеров, а именно:</w:t>
      </w:r>
    </w:p>
    <w:p>
      <w:pPr>
        <w:pStyle w:val="Normal"/>
        <w:ind w:firstLine="720"/>
        <w:jc w:val="both"/>
        <w:rPr/>
      </w:pPr>
      <w:r>
        <w:rPr/>
        <w:t xml:space="preserve">а) расходы по найму жилого помещения (кроме случая, когда направленным в служебную командировку руководителю и работнику предоставляется бесплатное помещение) для работника не более - 4000 рублей в сутки, для руководителя муниципального учреждения не более - 5000 рублей в сутки; </w:t>
      </w:r>
    </w:p>
    <w:p>
      <w:pPr>
        <w:pStyle w:val="Normal"/>
        <w:ind w:firstLine="12"/>
        <w:jc w:val="both"/>
        <w:rPr/>
      </w:pPr>
      <w:r>
        <w:rPr/>
        <w:t xml:space="preserve">      </w:t>
      </w:r>
      <w:r>
        <w:rPr/>
        <w:t>б) суточные для руководителей и работников муниципальных учреждений – 300 рублей за  каждый день нахождения в служебной командировке;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  <w:r>
        <w:rPr>
          <w:bCs/>
          <w:color w:val="000000"/>
        </w:rPr>
        <w:br/>
      </w:r>
      <w:r>
        <w:rPr/>
        <w:t xml:space="preserve">       в) расходы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: </w:t>
      </w:r>
    </w:p>
    <w:p>
      <w:pPr>
        <w:pStyle w:val="Normal"/>
        <w:ind w:firstLine="720"/>
        <w:jc w:val="both"/>
        <w:rPr/>
      </w:pPr>
      <w:r>
        <w:rPr/>
        <w:t>воздушным транспортом – тариф проезда в салоне экономического класса категории «Э» и «Е»;</w:t>
      </w:r>
    </w:p>
    <w:p>
      <w:pPr>
        <w:pStyle w:val="Normal"/>
        <w:ind w:firstLine="720"/>
        <w:jc w:val="both"/>
        <w:rPr/>
      </w:pPr>
      <w:r>
        <w:rPr/>
        <w:t>морским и речным транспортом – тариф проезда в четырехместной каюте с комплексным обслуживанием пассажиров;</w:t>
      </w:r>
    </w:p>
    <w:p>
      <w:pPr>
        <w:pStyle w:val="Normal"/>
        <w:ind w:firstLine="720"/>
        <w:jc w:val="both"/>
        <w:rPr/>
      </w:pPr>
      <w:r>
        <w:rPr/>
        <w:t>железнодорожным транспортом – тариф проезда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Normal"/>
        <w:ind w:firstLine="720"/>
        <w:jc w:val="both"/>
        <w:rPr/>
      </w:pPr>
      <w:r>
        <w:rPr/>
        <w:t>автомобильным транспортом – тариф проезда в автобусе общего типа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Руководителям и работникам муниципальных учреждений</w:t>
      </w:r>
      <w:r>
        <w:rPr/>
        <w:t xml:space="preserve"> также возмещаются расходы на проезд к месту служебной командировки и обратно речными амфибийными судами на воздушной подушке в период межсезонья. </w:t>
      </w:r>
    </w:p>
    <w:p>
      <w:pPr>
        <w:pStyle w:val="Normal"/>
        <w:ind w:firstLine="540"/>
        <w:jc w:val="both"/>
        <w:rPr/>
      </w:pPr>
      <w:r>
        <w:rPr/>
        <w:t>Оплата проезда на речных амфибийных судах на воздушной подушке осуществляется в размере, не превышающем тарифы по оплате проезда на воздушном транспорте с учетом расходов</w:t>
      </w:r>
      <w:r>
        <w:rPr>
          <w:b/>
        </w:rPr>
        <w:t xml:space="preserve"> </w:t>
      </w:r>
      <w:r>
        <w:rPr/>
        <w:t>по оформлению проездных документов (бронь, оформление билета)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г)иные расходы, произведенные руководителем и работником муниципального учреждения с разрешения или ведома работодателя (к указанным расходам относятся расходы по оплате </w:t>
      </w:r>
      <w:r>
        <w:rPr>
          <w:rFonts w:eastAsia="Calibri"/>
          <w:bCs/>
        </w:rPr>
        <w:t xml:space="preserve">услуг </w:t>
      </w:r>
      <w:r>
        <w:rPr>
          <w:rFonts w:eastAsia="Calibri"/>
        </w:rPr>
        <w:t>связи,</w:t>
      </w:r>
      <w:r>
        <w:rPr>
          <w:rFonts w:eastAsia="Calibri"/>
          <w:bCs/>
        </w:rPr>
        <w:t xml:space="preserve"> по предоставлению доступа в сеть «Интернет»,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по ксерокопированию документов, по отправке почтовой или электронной корреспонденции, по предоставлению в пользование компьютерной и иной оргтехники, по проезду транспортом общего пользования (кроме такси) в месте командирования, </w:t>
      </w:r>
      <w:r>
        <w:rPr>
          <w:bCs/>
        </w:rPr>
        <w:t>расходы, связанные со сдачей ранее приобретенных проездных билетов в связи с погодными условиями или по иным уважительным причинам,</w:t>
      </w:r>
      <w:r>
        <w:rPr/>
        <w:t xml:space="preserve"> расходы по оплате провоза багажа сверх установленной нормы, если это обусловлено выполнением служебного поручения, расходы по оплате горюче-смазочных материалов водителям, осуществляющим транспортное сопровождение, расходы по оплате запасных частей и иных расходов, связанных с эксплуатацией автомобильного транспорта в дни служебной командировки</w:t>
      </w:r>
      <w:r>
        <w:rPr>
          <w:rFonts w:eastAsia="Calibri"/>
          <w:bCs/>
        </w:rPr>
        <w:t>)</w:t>
      </w:r>
      <w:r>
        <w:rPr>
          <w:rFonts w:eastAsia="Calibri"/>
        </w:rPr>
        <w:t xml:space="preserve"> возмещаются при представлении документов, подтверждающих эти расходы.</w:t>
      </w:r>
      <w:r>
        <w:rPr/>
        <w:t xml:space="preserve"> Возмещение иных расходов, связанных со служебной командировкой, произведенных с разрешения или ведома работодателя осуществляется на основании заявления работника.</w:t>
      </w:r>
    </w:p>
    <w:p>
      <w:pPr>
        <w:pStyle w:val="Normal"/>
        <w:ind w:firstLine="720"/>
        <w:jc w:val="both"/>
        <w:rPr/>
      </w:pPr>
      <w:r>
        <w:rPr/>
        <w:t xml:space="preserve">2.1. В случае отмены служебной командировки </w:t>
      </w:r>
      <w:r>
        <w:rPr>
          <w:rFonts w:eastAsia="Calibri"/>
        </w:rPr>
        <w:t>руководителям и работникам муниципальных учреждений</w:t>
      </w:r>
      <w:r>
        <w:rPr/>
        <w:t xml:space="preserve"> по решению работодателя возмещаются расходы по приобретению неиспользованных проездных документов по договорам перевозки пассажира, предусматривающих условие о невозврате провозной платы, а также расходы, связанные с возвратом проездн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Оплата проезда производится на основании проездных документов, выданных перево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оездных документов по решению работодателя руководителям и работникам муниципальных учреждений по заявлению может быть произведена оплата по тарифам воздушного, железнодорожного, водного транспорта.</w:t>
      </w:r>
    </w:p>
    <w:p>
      <w:pPr>
        <w:pStyle w:val="Normal"/>
        <w:ind w:firstLine="720"/>
        <w:jc w:val="both"/>
        <w:rPr/>
      </w:pPr>
      <w:r>
        <w:rPr/>
        <w:t xml:space="preserve">При отсутствии проездных документов, по решению работодателя, </w:t>
      </w:r>
      <w:r>
        <w:rPr>
          <w:rFonts w:eastAsia="Calibri"/>
        </w:rPr>
        <w:t>руководителям и работникам муниципальных учреждений</w:t>
      </w:r>
      <w:r>
        <w:rPr/>
        <w:t xml:space="preserve"> по заявлению может быть произведена оплата по тарифам на перевозки пассажиров и багажа автомобильным транспортом, установленным Региональной службой по тарифам Ханты-Мансийского автономного округа – Югры, с учетом кратчайшего расстояния между населенными пунктами, установленными на официальном сайте Федерального дорожного агентства .</w:t>
      </w:r>
    </w:p>
    <w:p>
      <w:pPr>
        <w:pStyle w:val="Normal"/>
        <w:ind w:firstLine="720"/>
        <w:jc w:val="both"/>
        <w:rPr/>
      </w:pPr>
      <w:r>
        <w:rPr/>
        <w:t xml:space="preserve">4. Размеры возмещения расходов при направлении руководителей и работников муниципальных учреждений в служебные командировки за пределы территории Российской Федерации регулируются постановлением администрации Октябрьского района                от 12.09.2012 № 3407 «Об утверждении Порядка возмещения расходов, связанных со служебными командировками за пределы территории Российской Федерации, работникам учреждений, финансируемых за счет средств бюджета Октябрьского района».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Par312"/>
      <w:bookmarkStart w:id="1" w:name="Par312"/>
      <w:bookmarkEnd w:id="1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58:00Z</dcterms:created>
  <dc:creator>Admin</dc:creator>
  <dc:description/>
  <dc:language>en-US</dc:language>
  <cp:lastModifiedBy>Администрация</cp:lastModifiedBy>
  <cp:lastPrinted>2017-12-06T11:51:00Z</cp:lastPrinted>
  <dcterms:modified xsi:type="dcterms:W3CDTF">2018-11-09T04:58:00Z</dcterms:modified>
  <cp:revision>2</cp:revision>
  <dc:subject/>
  <dc:title>РЕЕСТР</dc:title>
</cp:coreProperties>
</file>