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03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главы муниципального 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rPr/>
      </w:pPr>
      <w:r>
        <w:rPr/>
        <w:t xml:space="preserve">от 19.02.2018 №18  «Об утверждении Устава  </w:t>
      </w:r>
    </w:p>
    <w:p>
      <w:pPr>
        <w:pStyle w:val="Normal"/>
        <w:rPr/>
      </w:pPr>
      <w:r>
        <w:rPr/>
        <w:t xml:space="preserve">муниципального учреждения «Центр </w:t>
      </w:r>
    </w:p>
    <w:p>
      <w:pPr>
        <w:pStyle w:val="Normal"/>
        <w:rPr/>
      </w:pPr>
      <w:r>
        <w:rPr/>
        <w:t xml:space="preserve">культуры и библиотечного обслуживания </w:t>
      </w:r>
    </w:p>
    <w:p>
      <w:pPr>
        <w:pStyle w:val="Normal"/>
        <w:rPr/>
      </w:pPr>
      <w:r>
        <w:rPr/>
        <w:t>«Северная звезда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соответствии с Федеральным законом № 131-ФЗ «Об общих принципах организации 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твердить изменения и дополнения к Уставу муниципального казенного  учреждения «Центр культуры и библиотечного обслуживания «Северная звез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Возложить полномочия по регистрации изменений и дополнений к Уставу муниципального казенного учреждения «Центр культуры и библиотечного обслуживания «Северная звезда» на Акифиеву Веру Германовну, директора муниципального учреждения «Центр культуры и библиотечного обслуживания «Северная звез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 xml:space="preserve">от 24 октября 2018 года № 13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к Уставу муниципального казенного учреж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культуры и библиотечного обслуживания «Северная звезд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3 Устава дополнить подпунктом 3.4.2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21. дополнительные виды деятель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ью 3 Устава дополнить подпунктом 3.4.34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34. дополнительные виды деятельно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9:00Z</dcterms:created>
  <dc:creator>User</dc:creator>
  <dc:description/>
  <dc:language>en-US</dc:language>
  <cp:lastModifiedBy>Администрация</cp:lastModifiedBy>
  <cp:lastPrinted>2009-05-21T15:18:00Z</cp:lastPrinted>
  <dcterms:modified xsi:type="dcterms:W3CDTF">2018-10-24T06:29:00Z</dcterms:modified>
  <cp:revision>2</cp:revision>
  <dc:subject/>
  <dc:title/>
</cp:coreProperties>
</file>