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8.2017 года № 32 «Об оплате труда и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ости лиц, замещающих долж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менное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размера оплаты труда муниципальных служащих администрации сельского поселения Каменное  в соответствие с Федеральным законом от 19 июня 2000 г. N 82-ФЗ «О минимальном размере оплаты труда", Трехсторонним соглашением от 31 марта 2016 года «О минимальной заработной плате в Ханты- Мансийском автономном округе»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18.12.2017 г.), Совет депутатов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Федеральным законом от 30.10.2017 N 299-ФЗ «О внесении изменений в отдельные законодательные акты Российской Федерации», 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 Уставом сельского поселения Каменное Совет депутатов сельского  поселения Каменное решил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в решение Совета депутатов от    01.08.2017 года № 32 «Об оплате труда и социальной защищенности лиц, замещающих должности муниципальной службы в администрации сельского поселения Каменное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Дополнить пунктом 1.1. следующего содержания  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</w:rPr>
        <w:t>Утвердить  размеры должностных окладов муниципальных служащих администрации сельского поселения Каменное  (приложение № 3)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е № 3 к решению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менно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89"/>
        <w:gridCol w:w="1930"/>
      </w:tblGrid>
      <w:tr>
        <w:trPr>
          <w:trHeight w:val="4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4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Каменн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7,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хема должностных окладов муниципальных служащих администрации сельского поселения Каменное  ведущей группы, функция «специалист»</w:t>
      </w:r>
    </w:p>
    <w:tbl>
      <w:tblPr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7"/>
        <w:gridCol w:w="1939"/>
      </w:tblGrid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2:00Z</dcterms:created>
  <dc:creator>FalchSU</dc:creator>
  <dc:description/>
  <dc:language>en-US</dc:language>
  <cp:lastModifiedBy>Администрация</cp:lastModifiedBy>
  <cp:lastPrinted>2015-01-19T12:06:00Z</cp:lastPrinted>
  <dcterms:modified xsi:type="dcterms:W3CDTF">2018-03-22T09:52:00Z</dcterms:modified>
  <cp:revision>2</cp:revision>
  <dc:subject/>
  <dc:title>СОВЕТ ДЕПУТАТОВ</dc:title>
</cp:coreProperties>
</file>