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5" w:firstLine="540"/>
        <w:jc w:val="both"/>
        <w:rPr/>
      </w:pPr>
      <w:r>
        <w:rPr>
          <w:bCs/>
        </w:rPr>
        <w:t xml:space="preserve">Об утверждении Порядка деятельности </w:t>
      </w:r>
      <w:r>
        <w:rPr/>
        <w:t>специализированной службы по вопросам похоронного дела на территории сельского поселения Каменное и об установлении требований к качеству гарантируемых услуг, оказываемых специализированной службой по вопросам похоронного дела</w:t>
      </w:r>
    </w:p>
    <w:p>
      <w:pPr>
        <w:pStyle w:val="Style17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местного самоуправления в Российской Федерации" (с изменениями), от 12.01.96 </w:t>
      </w:r>
      <w:hyperlink r:id="rId4">
        <w:r>
          <w:rPr>
            <w:rStyle w:val="InternetLink"/>
          </w:rPr>
          <w:t>N 8-ФЗ</w:t>
        </w:r>
      </w:hyperlink>
      <w:r>
        <w:rPr/>
        <w:t xml:space="preserve"> "О погребении и похоронном деле" (с изменениями), постановлением администрации сельского поселения Каменное № 121 от 31.10.2017 «</w:t>
      </w: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 сельское поселение Каменно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/>
        <w:t>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 xml:space="preserve">Утвердить Порядок </w:t>
      </w:r>
      <w:r>
        <w:rPr>
          <w:bCs/>
        </w:rPr>
        <w:t xml:space="preserve">деятельности </w:t>
      </w:r>
      <w:r>
        <w:rPr/>
        <w:t>специализированной службы по вопросам похоронного дела на территории сельского поселения Каменное согласно приложению 1 к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Установить требования к качеству гарантируемых услуг, оказываемых специализированной службой по вопросам похоронного дела согласно приложению 2 к постановлению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. Настоящее постановление вступает в силу с момента обнародова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народовать настоящее постановление путем размещения на информационных стендах, в библиотеках  и на официальном сайте сельского поселения Каменное 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выполнением постановления оставляю за собой.</w:t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льского поселения Каменное                                            Шпирналь Ю.П.</w:t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1 к постановлению администрации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сельского поселения Каменное  от 21.09.2018 № 119 </w:t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ЯТЕЛЬНОСТИ СПЕЦИАЛИЗИРОВАННОЙ СЛУЖ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 ВОПРОСАМ ПОХОРОННОГО ДЕЛА НА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ЕЛЬСОГО ПОСЕЛЕНИЯ КАМЕННО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зированная служба по вопросам похоронного дела на территории сельского поселения Каменное  (далее - служба) создается в соответствии с Федеральными законами от 06.10.2003 </w:t>
      </w:r>
      <w:hyperlink r:id="rId5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 (с изменениями), от 12.01.96 </w:t>
      </w:r>
      <w:hyperlink r:id="rId6">
        <w:r>
          <w:rPr>
            <w:rStyle w:val="InternetLink"/>
          </w:rPr>
          <w:t>N 8-ФЗ</w:t>
        </w:r>
      </w:hyperlink>
      <w:r>
        <w:rPr/>
        <w:t xml:space="preserve"> "О погребении и похоронном деле" (с изменениями)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Цель и задачи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службы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оказание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принятие  решения о погребении умерших на общественных кладбищах; </w:t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ение погребения умерших и обеспечение качественного оказания услуг по погребению;</w:t>
      </w:r>
    </w:p>
    <w:p>
      <w:pPr>
        <w:pStyle w:val="Normal"/>
        <w:autoSpaceDE w:val="false"/>
        <w:ind w:firstLine="426"/>
        <w:jc w:val="both"/>
        <w:rPr/>
      </w:pPr>
      <w:r>
        <w:rPr/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ение возможности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  </w:t>
      </w:r>
      <w:r>
        <w:rPr/>
        <w:t>осуществление погребения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осуществление погребения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содержание территории кладбищ, сооружений на них, а также зданий административного персонала в соответствии с этическими, санитарными и экологическими требованиями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ение сохранности памятников и надгроб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зелеными насаждения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ой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ава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служба вправе заключать договоры с юридическими и физическими лицами на проведение отдельных работ по погребению умершего (начиная с выезда агента службы на дом и до погребения умершего), устройству и содержанию мест погребений, организации поминальных трапез, музыкальному сопровождению пох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Обязанности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лужб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ть выполнение гарантированного перечня услуг по погребению, предусмотренных </w:t>
      </w:r>
      <w:hyperlink r:id="rId7">
        <w:r>
          <w:rPr>
            <w:rStyle w:val="InternetLink"/>
          </w:rPr>
          <w:t>статьей 9</w:t>
        </w:r>
      </w:hyperlink>
      <w:r>
        <w:rPr/>
        <w:t xml:space="preserve">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</w:t>
      </w:r>
      <w:hyperlink r:id="rId8">
        <w:r>
          <w:rPr>
            <w:rStyle w:val="InternetLink"/>
          </w:rPr>
          <w:t>статьей 1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города и другие заинтересова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работы по содержанию, охране, благоустройству и санитарной очистке территории общественного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блюдение установленных норм отвода каждого земельного участка для погребения, а также нормативных документов, регламентирующих оказание риту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исправном состоянии здания, инженерное оборудование, машины и механизмы и осуществлять своевременный ремонт сооружений кладбищ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ая служба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ую подготовку могил, погребение умерших, захоронение урн с прах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бесперебойную работу общественных туалетов, освещ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 соблюдение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ый ремонт сооружений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- за содержание в исправном состоянии зданий, инженерного оборудования, машин и механизмов.</w:t>
      </w:r>
    </w:p>
    <w:p>
      <w:pPr>
        <w:pStyle w:val="Style17"/>
        <w:spacing w:before="0" w:after="0"/>
        <w:ind w:firstLine="539"/>
        <w:rPr/>
      </w:pPr>
      <w:r>
        <w:rPr/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2 к постановлению администрации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сельского поселения  Каменное от 21.09.2018 № 119</w:t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качеству гарантируемых услуг, оказываемых специализированной службой по вопросам похоронного де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, предъявляемые к качеству услуг по погребению умерших, имевших супруга, близкого родственника, законного представителя или иное лицо, взявшее на себя обязанность осуществить погребение умершег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1. Изготовление ксерокопий документов, необходимых для осуществления захоронения, в том числе свидетельства о смерти, справки на пособие, справки с места жительства, пенсионного удостоверения (для пенсионеров), трудовой книжки, справки с места работы, оформление справки на социальное пособие на погребение и счета-заказа на похоро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2. Изготовление гроба из древесины хвойных пород, имеющей сертификаты, подтверждающие ее санитарно-гигиеническую и экологическую безопасность, обивка гроба вгладь хлопчатобумажной тканью. Материалы, используемые для изготовления постельных принадлежностей гроба, должны впитывать продукты разложения трупа и иметь сертификаты, подтверждающие их санитарно-гигиеническую и экологическую безопасность. Доставка гроба производится к месту нахождения умершего либо на дом, либо в мор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3. Предоставление катафального автобуса или специально оборудованного транспортного средства осуществляется в сроки, указанные родственниками или законными представителями умершего, и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соответствующей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.4. Погребение осуществляется путем предания тела (останков) умершего земле (захоронение в могилу). Рытье могилы для гроба производится согласно </w:t>
      </w:r>
      <w:hyperlink r:id="rId10">
        <w:r>
          <w:rPr>
            <w:rStyle w:val="InternetLink"/>
          </w:rPr>
          <w:t>СанПиН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Требования, предъявляемые к качеству услуг по погребению умершего, не имевшего родственников, законного представителя или при отсутствии иных лиц, взявших на себя обязанность осуществить погребение умершего, предоставляемых на безвозмездной основе и оказываемых службо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Получение списка умерших, проверка наличия умерших, составление схемы захоронения, изготовление ксерокопий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2. Изготовление гроба из древесины хвойных пород, имеющей сертификаты, подтверждающие ее санитарно-гигиеническую и экологическую безопасность. Доставка гроба производится к месту нахождения умершего либо в мор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3. Покрывало (саван) для облачения тела должно быть изготовлено из хлопчатобумажной ткани. Тела умерших облачают в покрывало (саван) и производят укладку умерших в гробы, после чего гробы нумеру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4. Предоставление катафального автобуса или специально оборудованного транспортного средства к месту нахождения умершего,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5. Погребение осуществляется путем предания тела (останков) умершего земле (захоронение в могилу) с обязательным присутствием представителя службы. Рытье могилы для гроба производится согласно </w:t>
      </w:r>
      <w:hyperlink r:id="rId11">
        <w:r>
          <w:rPr>
            <w:rStyle w:val="InternetLink"/>
          </w:rPr>
          <w:t>СанПиН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Качество предоставляемых платных ритуальных услуг должно удовлетворять требованиям, установленным договором между службой и физическими или юридическими лицами, или предполагаемым потребностям физических или юридических лиц. При отсутствии в договоре условий о качестве услуги (работы) служба обязана оказать услугу (выполнить работу) в соответствии с целями, для которых услуга (работа) такого рода обычно использ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при заключении договора служба была поставлена физическими или юридическими лицами в известность о конкретных целях оказания услуги (выполнения работы), служба обязана оказать услугу (выполнить работу), пригодную для использования в соответствии с этими цел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Федеральным законом или иным нормативным правовым актом Российской Федерации предусмотрены обязательные требования к качеству услуги (работы), служба обязана оказать услугу (выполнить работу), соответствующую этим требования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лужба обязана применять (использовать) для выполнения договора материал, соответствие которого установленным требованиям подтверждено документом (сертификатом, декларацией соответствия), если его соответствие подлежит обязательному подтверждению законодательством Российской Федерации.</w:t>
      </w:r>
    </w:p>
    <w:p>
      <w:pPr>
        <w:pStyle w:val="Style17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3EB88A700D36CB0531F7EE7FF5F6117EFC602E3F944EA0D50680A7C4C5B406DDEA0C2BBAF351QAYEK" TargetMode="External"/><Relationship Id="rId4" Type="http://schemas.openxmlformats.org/officeDocument/2006/relationships/hyperlink" Target="consultantplus://offline/ref=D36D3EB88A700D36CB0531F7EE7FF5F6117CFF662932944EA0D50680A7C4C5B406DDEA0CQ2Y2K" TargetMode="External"/><Relationship Id="rId5" Type="http://schemas.openxmlformats.org/officeDocument/2006/relationships/hyperlink" Target="consultantplus://offline/ref=149997CA98FDAED6C3FF6A6F1B508A16886A0F330E621EA1480D6DE105j1cCK" TargetMode="External"/><Relationship Id="rId6" Type="http://schemas.openxmlformats.org/officeDocument/2006/relationships/hyperlink" Target="consultantplus://offline/ref=149997CA98FDAED6C3FF6A6F1B508A1688680C35096F1EA1480D6DE1051CF1E919518BB6j8c2K" TargetMode="External"/><Relationship Id="rId7" Type="http://schemas.openxmlformats.org/officeDocument/2006/relationships/hyperlink" Target="consultantplus://offline/ref=149997CA98FDAED6C3FF6A6F1B508A1688680C35096F1EA1480D6DE1051CF1E919518BB5862B988Cj4c8K" TargetMode="External"/><Relationship Id="rId8" Type="http://schemas.openxmlformats.org/officeDocument/2006/relationships/hyperlink" Target="consultantplus://offline/ref=149997CA98FDAED6C3FF6A6F1B508A1688680C35096F1EA1480D6DE1051CF1E919518BB5862B9880j4c9K" TargetMode="External"/><Relationship Id="rId9" Type="http://schemas.openxmlformats.org/officeDocument/2006/relationships/hyperlink" Target="consultantplus://offline/ref=149997CA98FDAED6C3FF6A6F1B508A168E6B0A3C0E6143AB405461E30213AEFE1E1887B4862B99j8c9K" TargetMode="External"/><Relationship Id="rId10" Type="http://schemas.openxmlformats.org/officeDocument/2006/relationships/hyperlink" Target="consultantplus://offline/ref=DC47AE66316EC33182CCB121D84A0B5EB2F524B7F683A51A7B45395DD428064A996DF52A904E039A25u3K" TargetMode="External"/><Relationship Id="rId11" Type="http://schemas.openxmlformats.org/officeDocument/2006/relationships/hyperlink" Target="consultantplus://offline/ref=DC47AE66316EC33182CCB121D84A0B5EB2F524B7F683A51A7B45395DD428064A996DF52A904E039A25u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KirichenkoNV</dc:creator>
  <dc:description/>
  <dc:language>en-US</dc:language>
  <cp:lastModifiedBy>Администрация</cp:lastModifiedBy>
  <cp:lastPrinted>2018-03-22T15:35:00Z</cp:lastPrinted>
  <dcterms:modified xsi:type="dcterms:W3CDTF">2018-09-24T06:49:00Z</dcterms:modified>
  <cp:revision>2</cp:revision>
  <dc:subject/>
  <dc:title>Администрация Октябрьского района</dc:title>
</cp:coreProperties>
</file>