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</w:tbl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с.Камен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порядка состав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ия и ведения бюджет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мет казенных учреждений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hanging="0"/>
        <w:jc w:val="both"/>
        <w:rPr>
          <w:b/>
          <w:b/>
          <w:bCs/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В соответствии со статьями 158, 161, 162, 221 Бюджетного кодекса Российской Федерации и Приказом Министерства финансов Российской Федерации от 14 февраля 2018г № 26н «Об общих требованиях к порядку составления, утверждения и ведения бюджетных смет казенных учреждений»,</w:t>
      </w:r>
    </w:p>
    <w:p>
      <w:pPr>
        <w:pStyle w:val="Normal"/>
        <w:ind w:right="57" w:hanging="0"/>
        <w:jc w:val="both"/>
        <w:rPr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Постановляю:</w:t>
      </w:r>
    </w:p>
    <w:p>
      <w:pPr>
        <w:pStyle w:val="Normal"/>
        <w:ind w:right="57" w:hanging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. Утвердить прилагаемый Порядок составления, утверждения и ведения бюджетных смет казенных учреждений (далее - Порядок).</w:t>
      </w:r>
    </w:p>
    <w:p>
      <w:pPr>
        <w:pStyle w:val="Normal"/>
        <w:ind w:right="57" w:hanging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. Настоящее постановление вступает в силу со дня обнародования в сети Интернет и применяется при составлении, утверждении и ведении бюджетной сметы казенного учреждения, начиная с составления, утверждения и ведения бюджетной сметы казенного учреждения на 2020 год (на 2020 год и плановый период 2021 и 2022 годов).</w:t>
      </w:r>
    </w:p>
    <w:p>
      <w:pPr>
        <w:pStyle w:val="Normal"/>
        <w:ind w:right="57" w:hanging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7" w:right="57"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Каменное                                                          Ю.П.Шпирналь 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7920" w:hanging="0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Утвержден</w:t>
      </w:r>
    </w:p>
    <w:p>
      <w:pPr>
        <w:pStyle w:val="Normal"/>
        <w:widowControl w:val="false"/>
        <w:suppressAutoHyphens w:val="true"/>
        <w:autoSpaceDE w:val="false"/>
        <w:ind w:left="5085" w:hanging="0"/>
        <w:jc w:val="right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ind w:left="5085" w:hanging="0"/>
        <w:jc w:val="right"/>
        <w:rPr>
          <w:rFonts w:eastAsia="Arial"/>
          <w:sz w:val="24"/>
          <w:szCs w:val="24"/>
          <w:shd w:fill="FFFFFF" w:val="clear"/>
          <w:lang w:bidi="ru-RU"/>
        </w:rPr>
      </w:pPr>
      <w:r>
        <w:rPr>
          <w:rFonts w:eastAsia="Arial"/>
          <w:sz w:val="24"/>
          <w:szCs w:val="24"/>
          <w:shd w:fill="FFFFFF" w:val="clear"/>
          <w:lang w:bidi="ru-RU"/>
        </w:rPr>
        <w:t>сельского поселения Каменное</w:t>
      </w:r>
    </w:p>
    <w:p>
      <w:pPr>
        <w:pStyle w:val="Normal"/>
        <w:widowControl w:val="false"/>
        <w:suppressAutoHyphens w:val="true"/>
        <w:autoSpaceDE w:val="false"/>
        <w:ind w:left="5085" w:hanging="0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4"/>
          <w:szCs w:val="24"/>
          <w:lang w:bidi="ru-RU"/>
        </w:rPr>
        <w:t xml:space="preserve">от « 30  »  декабря  2019 г. №169  </w:t>
      </w:r>
    </w:p>
    <w:p>
      <w:pPr>
        <w:pStyle w:val="Normal"/>
        <w:ind w:left="57" w:right="57" w:firstLine="709"/>
        <w:jc w:val="both"/>
        <w:rPr>
          <w:rFonts w:eastAsia="Arial"/>
          <w:sz w:val="28"/>
          <w:szCs w:val="28"/>
          <w:lang w:eastAsia="en-US" w:bidi="ru-RU"/>
        </w:rPr>
      </w:pPr>
      <w:r>
        <w:rPr>
          <w:rFonts w:eastAsia="Arial"/>
          <w:sz w:val="28"/>
          <w:szCs w:val="28"/>
          <w:lang w:eastAsia="en-US" w:bidi="ru-RU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eastAsia="Arial"/>
          <w:sz w:val="28"/>
          <w:szCs w:val="28"/>
          <w:lang w:eastAsia="en-US" w:bidi="ru-RU"/>
        </w:rPr>
      </w:pPr>
      <w:r>
        <w:rPr>
          <w:rFonts w:eastAsia="Arial"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составления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ения и ведения бюджетных сме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казенных учрежде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4"/>
          <w:szCs w:val="24"/>
        </w:rPr>
        <w:t>Настоящий Порядок устанавливает требования к составлению, утверждению и ведению бюджетных смет (далее - смета) органов местного самоуправления и муниципальных казенных учреждений, находящихся в ведении администрации сельского поселения Каменное (далее – Администрация поселения), осуществляющих полномочия по ведению бюджетного учета (далее - учреждение) в соответствии с требованиями законодательства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Формирование и ведение сметы на очередной финансовый год (на очередной финансовый год и плановый период) осуществляется в соответствии с настоящим Порядк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ета составляется в рублях с двумя десятичными знаками после запят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ление смет учреждений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sz w:val="22"/>
        </w:rPr>
        <w:t xml:space="preserve">2.1. </w:t>
      </w:r>
      <w:r>
        <w:rPr>
          <w:sz w:val="24"/>
          <w:szCs w:val="24"/>
        </w:rPr>
        <w:t>Составлением сметы является установление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учреждения в установленном порядке лимитов бюджетных обязательств на принятие и (или) исполнение бюджетных обязательств по обеспечению выполнения функций казенного учреждения (далее - лимиты бюджетных обязательств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 и дополнительной детализацией показателей сметы по установленным Министерством финансов Российской Федерации кодам статей (подстатей) групп (статей) классификации операций сектора государственного управления (кодам аналитических показателей)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сметы должны соответствовать доведенным лимитам бюджетных обязательств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мете отражаются только те коды классификации расходов бюджетов, по которым предусматриваются затр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основания (расчеты) плановых сметных показателей формируются в процессе формирования проекта решения о бюджете на очередной финансовый год (на очередной финансовый год и плановый период) и утверждаются в соответствии с главой 3 настоящего Поряд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ормирование проекта сметы на очередной финансовый год (на очередной финансовый год и плановый период) осуществляется на этапе составления проекта бюджета сельского поселения Каменное (далее – бюджет поселения) на очередной финансовый год и плановый период с приложением обоснований (расчетов) 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Бюджетная смета Администрации поселения, главного распорядителя (распорядителя) бюджетных средств, составляется бухгалтерией Администрации поселения, подписывается главным бухгалтером, на которого возложены обязанности по составлению и ведению бюджетной сметы, и утверждается главой сельского поселения Каменное (в его отсутствие – лицом, исполняющего обязанности главы поселе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ие смет учреждений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Смета учреждения, являющегося органом местного самоуправления, осуществляющим бюджетные полномочия главного распорядителя (распорядителя) бюджетных средств, утверждается руководителем главного распорядителя (распорядителя) бюджетных средств (далее – руководитель главного распорядителя бюджетных средств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меты учреждения в соответствии с настоящим пунктом, осуществляется не позднее 10 рабочих дней со дня доведения учреждению в установленном порядке лимитов бюджетных обязатель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решение о бюджете поселения утверждается на очередной финансовый год и на плановый период, формирование бюджетных смет также осуществляется на очередной финансовый год и плановый период отдельными документами.</w:t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3.2. Руководитель главного распорядителя бюджетных средств вправе в соответствии с настоящим Порядком ограничить предоставленное право утверждать смету учреждения руководителю распорядителя бюджетных средств (учреждения) в случае выявления нарушений бюджетного законодательства Российской Федерации, допущенных распорядителем бюджетных средств (учреждением) при исполнении сме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Утвержденные сметы с обоснованиями (расчетами) плановых сметных показателей, использованными при формировании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сме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ение смет учреждений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Ведение бюджетных смет осуществляется посредством внесения изменений в бюджетную смету в пределах, доведенных учреждению в установленном порядке соответствующих лимитов бюджетных обязатель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менения показателей сметы составляются учреждением по форме согласно приложению 2 к настоящему Поряд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Внесение изменений в показатели сметы осуществляется путем утверждения изменений показателей -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меняющих объемы сметных назначений в случае изменения, доведенных учреждению в установленном порядке лимитов бюджетных обязательст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меняющих объемы сметных назначений, приводящих к перераспределению их между разделами сме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меняющих иные показатели, предусмотренные Порядком ведения сме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ункта 2.3 настоящего Поряд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4.5 настоящего Поряд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Внесение изменений в смету, требующих изменения показателей бюджетной росписи главного распорядителя (распорядителя) бюджетных средств и лимитов бюджетных обязательств, утверждается после внесения в установленном порядке изменений в бюджетную роспись главного распорядителя (распорядителя) бюджетных средств и лимиты бюджетных обязатель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 Утверждение изменений в показатели сметы и изменений обоснований (расчетов) плановых сметных показателей осуществляется в сроки, предусмотренные абзацем 3 пункта 3.1 настоящего Порядка, в случаях внесения изменений в смету, установленных абзацами вторым – четвертым пункта 4.2 настоящего Поряд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6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(распорядителю)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7. Не позднее последнего рабочего дня декабря текущего года учреждение вносит последние в текущем финансовом году изменения в бюджетную см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350"/>
      <w:pgMar w:left="851" w:right="851" w:gutter="0" w:header="720" w:top="102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33370</wp:posOffset>
          </wp:positionH>
          <wp:positionV relativeFrom="paragraph">
            <wp:posOffset>-151765</wp:posOffset>
          </wp:positionV>
          <wp:extent cx="723900" cy="90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0" r="-5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3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1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9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7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2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Основной Знак"/>
    <w:qFormat/>
    <w:rPr>
      <w:sz w:val="24"/>
      <w:lang w:val="ru-RU" w:bidi="ar-SA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iCs/>
      <w:color w:val="FF66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suppressAutoHyphens w:val="true"/>
      <w:spacing w:before="240" w:after="360"/>
      <w:jc w:val="center"/>
    </w:pPr>
    <w:rPr>
      <w:b/>
      <w:color w:val="0000FF"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a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12:00Z</dcterms:created>
  <dc:creator>Otd</dc:creator>
  <dc:description/>
  <cp:keywords/>
  <dc:language>en-US</dc:language>
  <cp:lastModifiedBy>admin</cp:lastModifiedBy>
  <cp:lastPrinted>2015-08-03T09:13:00Z</cp:lastPrinted>
  <dcterms:modified xsi:type="dcterms:W3CDTF">2021-02-16T05:08:00Z</dcterms:modified>
  <cp:revision>4</cp:revision>
  <dc:subject/>
  <dc:title>                                                                                      </dc:title>
</cp:coreProperties>
</file>