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98425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 xml:space="preserve">О проведении балансовой комиссии по результатам </w:t>
      </w:r>
    </w:p>
    <w:p>
      <w:pPr>
        <w:pStyle w:val="Normal"/>
        <w:rPr/>
      </w:pPr>
      <w:r>
        <w:rPr/>
        <w:t xml:space="preserve">финансово-хозяйственной деятельности муниципального </w:t>
      </w:r>
    </w:p>
    <w:p>
      <w:pPr>
        <w:pStyle w:val="Normal"/>
        <w:rPr/>
      </w:pPr>
      <w:r>
        <w:rPr/>
        <w:t>многопрофильного предприятия «МИСНЭ»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Каменное за 2018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ями 20, 21, 26 Федерального закона от 14.11.2002 № 161-ФЗ «О государственных и муниципальных унитарных предприятиях», постановления администрации сельского поселения Каменное от 01.06.2015 № 56 «Об утверждении Положения о балансовой комиссии», в целях осуществления контроля за эффективностью финансово-хозяйственной деятельности муниципальных предприятий муниципального образования сельское поселение Каменно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ровести 01 апреля 2018 года  в 14:15 часов в здании администрации сельского поселения Каменное заседание балансовой комиссии по результатам финансово-хозяйственной деятельности муниципального многопрофильного  предприятия «МИСНЭ» муниципального образования сельское поселение Каменное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Утвердить состав балансовой комиссии для общего контроля за финансово-хозяйственной деятельностью  муниципального многопрофильного предприятия  «МИСНЭ» муниципального образования сельское поселение  Каменно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Директору  муниципального профильного предприятия «МИСНЭ» муниципального образования сельское поселение Каменное Т.Ю. Юдинцевой:</w:t>
      </w:r>
    </w:p>
    <w:p>
      <w:pPr>
        <w:pStyle w:val="Normal"/>
        <w:ind w:firstLine="540"/>
        <w:jc w:val="both"/>
        <w:rPr/>
      </w:pPr>
      <w:r>
        <w:rPr/>
        <w:t>3.1. Предоставить в администрацию сельского поселения Каменное следующие документы:</w:t>
      </w:r>
    </w:p>
    <w:p>
      <w:pPr>
        <w:pStyle w:val="Normal"/>
        <w:ind w:firstLine="1080"/>
        <w:jc w:val="both"/>
        <w:rPr/>
      </w:pPr>
      <w:r>
        <w:rPr/>
        <w:t>- анализ бухгалтерского баланса за 2018 год, выводы и заключения о результатах финансового состояния предприятия, предложения по стабилизации положения;</w:t>
      </w:r>
    </w:p>
    <w:p>
      <w:pPr>
        <w:pStyle w:val="Normal"/>
        <w:ind w:firstLine="1080"/>
        <w:jc w:val="both"/>
        <w:rPr/>
      </w:pPr>
      <w:r>
        <w:rPr/>
        <w:t>- отчет о финансово-хозяйственной деятельности предприятия за 2018 год, о мероприятиях по выполнению предыдущих предложений и замеч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3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Каменное                                                 Ю.П. Шпирналь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5760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left="5760" w:hanging="0"/>
        <w:jc w:val="right"/>
        <w:rPr>
          <w:color w:val="000000"/>
          <w:u w:val="single"/>
        </w:rPr>
      </w:pPr>
      <w:r>
        <w:rPr>
          <w:color w:val="000000"/>
        </w:rPr>
        <w:t>от 20.03 2019 г.  № 49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балансовой комиссии для общего контроля за финансово-хозяйственной деятельностью  муниципального многопрофильного предприятия «МИСНЭ» муниципального образования сельское поселение Каменно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/>
      </w:pPr>
      <w:r>
        <w:rPr/>
        <w:t xml:space="preserve">Шпирналь Ю.П..                            - глава сельского поселения Каменное,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</w:t>
      </w:r>
      <w:r>
        <w:rPr>
          <w:sz w:val="10"/>
          <w:szCs w:val="10"/>
        </w:rPr>
        <w:t xml:space="preserve"> </w:t>
      </w:r>
      <w:r>
        <w:rPr/>
        <w:t>председатель балансовой комиссии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4320" w:hanging="3780"/>
        <w:rPr/>
      </w:pPr>
      <w:r>
        <w:rPr/>
        <w:t>Егорова И.В..                                  -  главный бухгалтер  администрации сельского поселения Каменное, заместитель председателя балансовой комиссии</w:t>
      </w:r>
    </w:p>
    <w:p>
      <w:pPr>
        <w:pStyle w:val="Normal"/>
        <w:ind w:left="4320" w:hanging="378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>Члены комиссии: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>Юдинцева Т.Ю.                               -   директор ММП «МИСНЭ»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</w:t>
      </w:r>
      <w:r>
        <w:rPr/>
        <w:t xml:space="preserve">сельское поселение  Каменное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4140" w:hanging="3600"/>
        <w:rPr/>
      </w:pPr>
      <w:r>
        <w:rPr/>
        <w:t xml:space="preserve">Бахвалова С.А                                     - главный специалист администрации сельского  </w:t>
      </w:r>
    </w:p>
    <w:p>
      <w:pPr>
        <w:pStyle w:val="Normal"/>
        <w:ind w:left="4140" w:right="-284" w:hanging="3600"/>
        <w:rPr/>
      </w:pPr>
      <w:r>
        <w:rPr/>
        <w:t xml:space="preserve">                                                             </w:t>
      </w:r>
      <w:r>
        <w:rPr/>
        <w:t>поселения Каменное по вопросам жизнеобеспечения</w:t>
      </w:r>
    </w:p>
    <w:p>
      <w:pPr>
        <w:pStyle w:val="Normal"/>
        <w:ind w:left="4140" w:right="-284" w:hanging="360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 xml:space="preserve">Черепкова Л. С                                        </w:t>
      </w:r>
      <w:r>
        <w:rPr>
          <w:color w:val="000000"/>
        </w:rPr>
        <w:t xml:space="preserve">- представитель УЖКХ и С администрации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ктябрьского района (по согласовани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0:00Z</dcterms:created>
  <dc:creator>01</dc:creator>
  <dc:description/>
  <dc:language>en-US</dc:language>
  <cp:lastModifiedBy>Супер ЮРИСТ</cp:lastModifiedBy>
  <cp:lastPrinted>2019-10-22T09:45:00Z</cp:lastPrinted>
  <dcterms:modified xsi:type="dcterms:W3CDTF">2019-10-22T04:50:00Z</dcterms:modified>
  <cp:revision>2</cp:revision>
  <dc:subject/>
  <dc:title/>
</cp:coreProperties>
</file>