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23495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1</w:t>
            </w:r>
          </w:p>
        </w:tc>
      </w:tr>
    </w:tbl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Камен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"/>
        <w:ind w:right="46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создании комиссии по профилактике терроризма и экстремизма на территории муниципального образования сельское поселение Каменное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20" w:before="0" w:after="1"/>
        <w:ind w:right="496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е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едерального закона от 06.10.2003 г. № 131-ФЗ «Об общих принципах организации местного самоуправления в Российской Федерации»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о исполнение требован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едеральных законов от 6 марта 2006 г. № 35-ФЗ «О противодействии терроризму»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т 25 июля 2002 г. № 114-ФЗ «О противодействии экстремистской деятельности» </w:t>
        </w:r>
      </w:hyperlink>
      <w:r>
        <w:rPr>
          <w:rFonts w:cs="Times New Roman" w:ascii="Times New Roman" w:hAnsi="Times New Roman"/>
          <w:sz w:val="24"/>
          <w:szCs w:val="24"/>
        </w:rPr>
        <w:t>, Указа Президента Российской Федерации от 15.06. 2006 № 116 «О мерах по противодействию терроризму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здать межведомственную комиссию по противодействию терроризму и экстремистской деятельности в муниципальном образован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кое поселение Каменное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Утвердить: 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ожение о межведомственной комиссии по противодействию терроризму и экстремистской деятельности в муниципальном образован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е поселение Каменное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№ 1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 межведомственной комиссии по противодействию терроризму и экстремистской деятельности в муниципальном образовании сельское поселение Камен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№ 2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 и разместить на официальном сайте сельского поселения Каменно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постановление вступает в силу с момента  его официального обнародования и размещения на официальном сайте сельского поселения Каменно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 Контроль за выполнением постановления оставляю за соб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Ю.П.Шпирналь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менное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 июня 2018 года № 91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 МЕЖВЕДОМСТВЕННОЙ КОМИССИИ ПО ПРОТИВОДЕЙСТВИЮ ТЕРРОРИЗМУ И ЭКСТРЕМИСТСКОЙ ДЕЯТЕЛЬНОСТИ В МУНИЦИПАЛЬНОМ ОБРАЗОВАНИИ СЕЛЬСКОЕ ПОСЕЛЕНИЕ КАМЕННОЕ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Общие положения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Межведомственная комиссия по противодействию терроризму и экстремистской деятельности муниципального образов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 Каменное  создана в целях улучшения взаимодействия субъектов противодействия экстремистской деятельности, повышения эффективности системы профилактических мер, направленных на выявление и устранение причин и условий, способствующих осуществлению терроризма и экстремистской деятельности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комиссия руководствуетс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Конституцией Российской Федерации </w:t>
        </w:r>
      </w:hyperlink>
      <w:r>
        <w:rPr>
          <w:rFonts w:cs="Times New Roman" w:ascii="Times New Roman" w:hAnsi="Times New Roman"/>
          <w:sz w:val="24"/>
          <w:szCs w:val="24"/>
        </w:rPr>
        <w:t>, федеральными законами, федеральными подзаконными актами, законами Ханты-Мансийского автономного округа - Югры, постановлениями и распоряжениями Губернатора автономного округа, постановлениями и распоряжениями Правительства автономного округа, Уставом муниципального образования сельское поселение Каменное  решениями совета поселения, а также настоящим Положени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омиссия является межведомственным коллегиальным органом муниципального образования сельское поселение Каменное.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организует свою работу во взаимодействии с органами законодательной и исполнительной власти Ханты-Мансийского автономного округа - Югры, а также с территориальными органами федеральных органов исполнительной власти, учреждениями, предприятиями, организациями независимо от ведомственной принадлежности и организационно-правовых форм, общественными объединениями , расположенными на территории муниципального образова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Цель деятельности комиссии - обеспечение общественной безопасности и правопорядка, защита конституционных прав и свобод граждан на территории муниципального образования сельское поселение Каменное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Задачи комиссии </w:t>
      </w:r>
    </w:p>
    <w:p>
      <w:pPr>
        <w:pStyle w:val="FORMATTEX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омиссии являются:</w:t>
      </w:r>
    </w:p>
    <w:p>
      <w:pPr>
        <w:pStyle w:val="FORMATTEX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тивизация участия муниципального образования в профилактике терроризма и экстремистской деятельности и улучшение взаимодействия с органами исполнительной власти Ханты-Мансийского автономного округа - Югры и органами местного самоуправления.</w:t>
      </w:r>
    </w:p>
    <w:p>
      <w:pPr>
        <w:pStyle w:val="FORMATTEX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овлечение в работу по противодействию терроризму и экстремистской деятельности предприятий, учреждений, организаций всех форм собственности, а также общественных объединений, расположенных на территории муниципального образования сельское поселение Каменное  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рганизация мониторинга политических, социально-экономических и иных процессов, оказывающих влияние на ситуацию в области противодействия экстремизму и терроризму.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зработка предложений по принятию профилактических мер, направленных на предупреждение терроризма и экстремистской деятельности, в том числе на выявление и последующее устранение причин и условий, способствующих осуществлению терроризма и экстремистской деятельности на территории 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 Каменное  .</w:t>
      </w:r>
    </w:p>
    <w:p>
      <w:pPr>
        <w:pStyle w:val="FORMATTEX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зработка предложений по совершенствованию нормативной правовой базы Ханты-Мансийского автономного округа - Югры в сфере противодействия терроризма и экстремистской деятельности.</w:t>
      </w:r>
    </w:p>
    <w:p>
      <w:pPr>
        <w:pStyle w:val="FORMATTEX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вышение общего уровня правовой культуры граждан, создание системы стимулов для ведения законопослушного образа жизн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Основные функции комисс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ответствии с возложенными на нее задачами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ределяет с учетом складывающейся криминогенной ситуации, особенностей муниципального образования сельское поселение Каменное  и других обстоятельств приоритетные направления, цели и задачи в сфере противодействия терроризму и экстремистской деятель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уществляет планирование деятельности в сфере противодействия терроризму и экстремистской деятель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тролирует реализацию программ и планов противодействия терроризму и экстремистской деятель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казывает содействие и необходимую помощь учреждениям, предприятиям, организациям независимо от ведомственной принадлежности и организационно-правовых форм, общественным объединениям, расположенным на территории муниципального образования, организациям в организации деятельности по противодействию терроризму и экстремистской деятель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ует обмен опытом работы, в том числе в рамках межмуниципального сотрудниче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Полномочия комисс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шения, принимаемые комиссией в пределах ее компетенции, обязательны для исполнения территориальными органами федеральных органов исполнительной власти, учреждениями, предприятиями, организациями независимо от ведомственной принадлежности и организационно-правовых форм, общественными объединениями, расположенными на территории муниципального образования и принимающими участие в профилактике терроризма и экстремизм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миссия в соответствии с возложенными задачами и функциями имеет право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оводить комплексный анализ состояния предупреждения экстремистской деятельности на территории муниципального образования сельское поселение Каменное  с последующей подготовкой рекомендаций по улучшению работы по противодействию терроризму и экстремистской деятель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Представлять антитеррористической комиссии Октябрьского района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состоянии предупреждения терроризму и экстремистской деятельности, вносить предложения по повышению ее эффектив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Заслушивать на заседании комиссии отчеты представителей территориальных органов местного самоуправления, учреждений, предприятий, организаций независимо от ведомственной принадлежности и организационно-правовых форм, общественных объединений, расположенных на территории муниципального образ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Запрашивать и получать в пределах своей компетенции от органов местного самоуправления, территориальных органов федеральных органов исполнительной власти, учреждений, предприятий, организаций независимо от ведомственной принадлежности и организационно-правовых форм, общественных объединений необходимую для ее деятельности информацию, документы и материалы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Направлять своих представителей для участия в работе коллегий, заседаниях и совещаниях органов исполнительной власти, межведомственных комиссий муниципальных образований по вопросам, отнесенным к компетенции комисси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Вносить в установленном порядке предложения о распределении финансовых средств и материальных ресурсов, направляемых на предупреждение терроризма и экстремистской деятель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7. Образовывать при необходимости экспертные комиссии, рабочие группы, привлекать специалистов для проведения разработок, экспертиз, научных исследований в сфере противодействия терроризму и экстремистской деятельност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Вносить в установленном порядке предложения по вопросам, требующим решения антитеррористической комиссии Октябрьского райо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Организовывать разработку и рассматривать проекты программ по предупреждению терроризма и экстремистской деятельности в муниципальном образовании сельское поселение Каменное 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Принимать необходимые организационные меры по повышению качественного уровня проведения профилактических мер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1. Рассматривать возможность использования новых форм, методов и технологий в предупреждении экстремистской деятель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2. Вносить Главе поселения предложения об изменении персонального состава комиссии, внесении изменений и дополнений в настоящее Положение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3. Выступать инициатором размещения тематической социально значимой рекламы и информации в муниципальном образова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 Каменное  касающейся противодействия терроризму и экстремистской деятель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Регламент работы комисс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омиссию возглавляет председатель, а в его отсутствие - один из заместителей председателя по его поручению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седатель комиссии руководит деятельностью комиссии, определяет перечень, сроки и порядок рассмотрения вопросов на ее заседаниях; председательствует на заседаниях комисс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ый секретарь комисс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готовку документов и материалов, необходимых для рассмотрения на заседаниях комисс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ы заседаний комисс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оповещение членов комиссии о проведении очередного заседа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седания комиссии проводятся по мере необходимости, но не реже одного раза в квартал, и считаются правомочными при участии не менее 2/3 от установленного числа членов комисс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шения комиссии принимаются простым большинством голосов членов комиссии, присутствующих на заседании. В случае равенства голосов голос председательствующего комиссии является решающи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Решения комиссии оформляются протоколом и подписываются председательствующим на заседании и ответственным секретарем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рамках комиссии могут создаваться рабочие группы по отдельным направлениям деятельности или для решения конкретной проблемы в сфере противодействия терроризму и экстремистской деятель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Председатель комиссии, а в его отсутствие - заместитель председателя, вправе перенести очередное заседание или назначить дополнительное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Наряду с членами комиссии участие в ее заседании могут принимать лица, приглашенные для участия в обсуждении отдельных вопросов повестки дн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Комиссия осуществляет свою деятельность в соответствии с планом работы, принимаемым на заседании комиссии и утверждаемым ее председателем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Информационно-аналитическое обеспечение деятельности комиссии осуществляют представители Администрации поселения, входящие в состав комисс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ное от 24 июня 2019 года № 91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СТАВ МЕЖВЕДОМСТВЕННОЙ КОМИССИИ ПО ПРОТИВОДЕЙСТВИЮ ТЕРРОРИЗМУ И ЭКСТРЕМИСТСКОЙ ДЕЯТЕЛЬНОСТИ В МУНИЦИПАЛЬНОМ ОБРАЗОВ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Е ПОСЕЛЕНИЕ КАМЕННОЕ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Шпирналь Ю.П.                            - глава сельского поселения Каменное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хвалова С.А                                    -  главный специалист по вопросам жизнеобеспечения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заместитель председателя комиссии</w:t>
      </w:r>
    </w:p>
    <w:p>
      <w:pPr>
        <w:pStyle w:val="Normal"/>
        <w:rPr/>
      </w:pPr>
      <w:r>
        <w:rPr/>
        <w:t xml:space="preserve">Каюкова Н.Н                                       - главный специалист по социальным вопросам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екретарь комиссии</w:t>
      </w:r>
    </w:p>
    <w:p>
      <w:pPr>
        <w:pStyle w:val="Normal"/>
        <w:rPr/>
      </w:pPr>
      <w:r>
        <w:rPr/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paragraphstyl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paragraphstyle"/>
        <w:spacing w:lineRule="auto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>Юдинцева Т.Ю.                              -  директор ММП « МИСНЭ»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(по согласованию)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>Казаков О.В.                                   -  мастер Каменского участка ОАО «ЮТЭК – Кода»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(по согласованию)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>Чернышова Н.С.                             -  директор МОКУ « Каменная СОШ»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(по согласованию)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>Блашкова С.П.                                -  заведующая  Пальяновской ФАП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(по согласованию)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jc w:val="both"/>
        <w:rPr/>
      </w:pPr>
      <w:r>
        <w:rPr>
          <w:color w:val="000000"/>
        </w:rPr>
        <w:t>Коновалова  Н.Р.                             -  заведующая Каменной ФАП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(по согласованию)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>Черный Н.Н.                                    -  инженер связи ОАО «РТЦ»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(по согласованию)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7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cs="Times New Roman"/>
      <w:sz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876063&amp;point=mark=000000000000000000000000000000000000000000000000007D20K3" TargetMode="External"/><Relationship Id="rId4" Type="http://schemas.openxmlformats.org/officeDocument/2006/relationships/hyperlink" Target="kodeks://link/d?nd=901970787" TargetMode="External"/><Relationship Id="rId5" Type="http://schemas.openxmlformats.org/officeDocument/2006/relationships/hyperlink" Target="kodeks://link/d?nd=901823502" TargetMode="External"/><Relationship Id="rId6" Type="http://schemas.openxmlformats.org/officeDocument/2006/relationships/hyperlink" Target="kodeks://link/d?nd=546389689&amp;point=mark=1SEMHRL000002D000000631LUVKU0CS6E4K1KKEMTV000003A0000OTC" TargetMode="External"/><Relationship Id="rId7" Type="http://schemas.openxmlformats.org/officeDocument/2006/relationships/hyperlink" Target="kodeks://link/d?nd=546389689&amp;point=mark=1SEMHRL000002E000000631LUVKU0CS6E4K1KKEMTV000003A0000OTC" TargetMode="External"/><Relationship Id="rId8" Type="http://schemas.openxmlformats.org/officeDocument/2006/relationships/hyperlink" Target="kodeks://link/d?nd=900493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07:00Z</dcterms:created>
  <dc:creator>User</dc:creator>
  <dc:description/>
  <dc:language>en-US</dc:language>
  <cp:lastModifiedBy>Супер ЮРИСТ</cp:lastModifiedBy>
  <cp:lastPrinted>2019-06-24T16:07:00Z</cp:lastPrinted>
  <dcterms:modified xsi:type="dcterms:W3CDTF">2019-06-24T10:08:00Z</dcterms:modified>
  <cp:revision>4</cp:revision>
  <dc:subject/>
  <dc:title/>
</cp:coreProperties>
</file>