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45783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"/>
        <w:gridCol w:w="265"/>
        <w:gridCol w:w="1493"/>
        <w:gridCol w:w="510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05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6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76" w:hRule="atLeast"/>
        </w:trPr>
        <w:tc>
          <w:tcPr>
            <w:tcW w:w="1005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О назначении публичных слушаний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о проекту решения Совета депутатов сельского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оселения Каменное «О внесении изменений и </w:t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дополнений в Устав сельского поселения Каменное»</w:t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В соответствии со ст. 28 Федерального закона от 06.10.2003 № 131-ФЗ «Об общих принципах местного самоуправления в Российской Федерации», решением Совета депутатов сельского поселения Каменное от 22.01.2015 № 6   « Об утверждении Положения о публичных слушаниях в сельском поселении Каменное»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1. Провести публичные слушания по проекту </w:t>
      </w:r>
      <w:r>
        <w:rPr>
          <w:rFonts w:cs="Times New Roman" w:ascii="Times New Roman" w:hAnsi="Times New Roman"/>
          <w:b w:val="false"/>
          <w:bCs w:val="false"/>
          <w:sz w:val="24"/>
        </w:rPr>
        <w:t>решения Совета депутатов сельского поселения Каменное «О внесении изменений и дополнений в Устав сельского поселения Каменное»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2. Назначить проведение публичных слушаний на 24 июня 2019 года в 17-00 часов местного времени по адресу: 628116, Ханты-Мансийский автономный округ – Югра, Октябрьский район, с. Каменное ул. Центральная  д. 6.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3. Опубликовать Порядок учета предложений по проекту решения Совета депутатов поселения о внесении изменений и (или) дополнений в устав сельского поселения Каменное и участия граждан в его обсуждении, утвержденный решением Совета депутатов сельского поселения Каменное  от 10.12.2007 № 83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 Направить настоящее  решение на опубликование в газету </w:t>
      </w:r>
      <w:r>
        <w:rPr>
          <w:sz w:val="22"/>
          <w:szCs w:val="22"/>
          <w:shd w:fill="FFFFFF" w:val="clear"/>
        </w:rPr>
        <w:t>«Новости Югры» Вести Октябрьского район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7. Настоящее решение вступает в силу после официального опубликования в </w:t>
      </w:r>
      <w:r>
        <w:rPr>
          <w:sz w:val="22"/>
          <w:szCs w:val="22"/>
          <w:shd w:fill="FFFFFF" w:val="clear"/>
        </w:rPr>
        <w:t>приложении к газете «Новости Югры» Вести Октябрьского ра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                Ю.П.Шпирналь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90195</wp:posOffset>
            </wp:positionV>
            <wp:extent cx="723900" cy="904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  <w:t xml:space="preserve">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65"/>
        <w:gridCol w:w="233"/>
        <w:gridCol w:w="1519"/>
        <w:gridCol w:w="3902"/>
        <w:gridCol w:w="435"/>
        <w:gridCol w:w="1785"/>
        <w:gridCol w:w="966"/>
      </w:tblGrid>
      <w:tr>
        <w:trPr>
          <w:trHeight w:val="284" w:hRule="exact"/>
        </w:trPr>
        <w:tc>
          <w:tcPr>
            <w:tcW w:w="9638" w:type="dxa"/>
            <w:gridSpan w:val="8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638" w:type="dxa"/>
            <w:gridSpan w:val="8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 г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6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. Каменно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Устав сельского поселения Каменное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целях приведения положения устава в соответствие с действующим законодательством Российской Федерации, руководствуясь статьёй 44 Федерального закона от 06.10.2003 № 131-ФЗ «Об общих принципах организации местного самоуправления в Российской Федерации», в  соответствие с</w:t>
      </w:r>
      <w:r>
        <w:rPr/>
        <w:t xml:space="preserve"> Федеральным законом </w:t>
      </w:r>
      <w:r>
        <w:rPr>
          <w:color w:val="000000"/>
          <w:shd w:fill="FFFFFF" w:val="clear"/>
        </w:rPr>
        <w:t xml:space="preserve">от 30 октября 2018 года № 387-ФЗ «О внесении изменений в статьи 2 и 28 Федерального закона «Об общих принципах организации местного самоуправления в Российской Федерации» </w:t>
      </w:r>
      <w:r>
        <w:rPr>
          <w:color w:val="000000"/>
        </w:rPr>
        <w:t>Совет депутатов сельского поселения Каменное решил: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1. Принять изменения и дополнения в Устав сельского поселения Каменное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править настоящее решение для государственной регистрации в Управление министерства юстиции Российской Федерации по Ханты - Мансийскому автономному округу – Югр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в газете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«Новости Югры» Вести Октябрьского район</w:t>
      </w:r>
      <w:r>
        <w:rPr>
          <w:rFonts w:cs="Times New Roman" w:ascii="Times New Roman" w:hAnsi="Times New Roman"/>
          <w:sz w:val="24"/>
          <w:szCs w:val="24"/>
        </w:rPr>
        <w:t xml:space="preserve"> в течение семи дней со дня его поступления из Управления Министерства юстиции Российской Федерации по Ханты – Мансийскому автономному округу - Югре. 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вступает в силу после официального опубликования в </w:t>
      </w:r>
      <w:r>
        <w:rPr>
          <w:sz w:val="22"/>
          <w:szCs w:val="22"/>
          <w:shd w:fill="FFFFFF" w:val="clear"/>
        </w:rPr>
        <w:t>приложении к газете «Новости Югры» Вести Октябрьского район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Глава сельского поселения Каменное</w:t>
        <w:tab/>
        <w:t xml:space="preserve">                                   Ю.П.Шпирналь</w:t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372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372" w:hanging="0"/>
        <w:jc w:val="right"/>
        <w:rPr/>
      </w:pPr>
      <w:r>
        <w:rPr/>
        <w:t xml:space="preserve">сельского поселения Каменное </w:t>
      </w:r>
    </w:p>
    <w:p>
      <w:pPr>
        <w:pStyle w:val="Normal"/>
        <w:ind w:left="6372" w:hanging="0"/>
        <w:jc w:val="right"/>
        <w:rPr>
          <w:rFonts w:cs="Calibri"/>
        </w:rPr>
      </w:pPr>
      <w:r>
        <w:rPr/>
        <w:t xml:space="preserve">от  года № 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менения и дополнения в Устав сельского поселения Каменно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/>
        <w:t xml:space="preserve">1.1.В </w:t>
      </w:r>
      <w:r>
        <w:rPr>
          <w:shd w:fill="FFFFFF" w:val="clear"/>
        </w:rPr>
        <w:t>пункте 5 статьи 9</w:t>
      </w:r>
      <w:r>
        <w:rPr/>
        <w:t xml:space="preserve"> слова " по проектам и вопросам, указанным в </w:t>
      </w:r>
      <w:hyperlink r:id="rId4">
        <w:r>
          <w:rPr>
            <w:rStyle w:val="InternetLink"/>
            <w:color w:val="000000"/>
          </w:rPr>
          <w:t>части 3</w:t>
        </w:r>
      </w:hyperlink>
      <w:r>
        <w:rPr>
          <w:color w:val="000000"/>
        </w:rPr>
        <w:t xml:space="preserve"> </w:t>
      </w:r>
      <w:r>
        <w:rPr/>
        <w:t>настоящей статьи» исключить.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Normal"/>
        <w:ind w:right="-1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right="-1" w:hanging="0"/>
        <w:jc w:val="right"/>
        <w:rPr/>
      </w:pPr>
      <w:r>
        <w:rPr/>
        <w:t>сельского поселения Каменное</w:t>
      </w:r>
    </w:p>
    <w:p>
      <w:pPr>
        <w:pStyle w:val="Normal"/>
        <w:ind w:right="-1" w:hanging="0"/>
        <w:jc w:val="right"/>
        <w:rPr/>
      </w:pPr>
      <w:r>
        <w:rPr/>
        <w:t>от «10» декабря 2007г. №8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учета предложений по проектам решений Совета депутат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льского поселения Каменное  о внесении изменений и (или) дополнений в Устав сельского поселения Каменное и участии граждан в их обсужден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/>
        <w:t>Проекты решений Совета депутатов сельского поселения Каменное о внесении изменений и (или) дополнений в Устав сельского поселения (Далее  - проекты решений) подлежат официальному опубликованию не позднее, чем за 30 дней до дня рассмотрения указанных проектов на заседании Совета депутатов поселения с одновременным опубликованием настоящего Порядк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>Граждане, проживающие на территории сельского поселения Каменное и обладающие избирательным правом, вправе принять участие в обсуждении проектов решений путем внесения предложений к указанным проектам. Предложения принимаются администрацией сельского поселения Каменное по адресу: 628116, ул. Центральная, дом 6, с. Каменное, Октябрьский район, Ханты – Мансийский автономный округ – Югра, Тюменская область и (или) по адресу: ул. Почтовая, дом 13, с. Пальяново, Октябрьский район, Ханты – Мансийский автономный округ – Югра, Тюменская облас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>Предложения принимаются в течение 15 дней со дня опубликования проектов решений и настоящего Порядк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>Предложения к проектам решений вносятся в письменной форме в виде таблицы поправок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Предложения по проекту решения </w:t>
      </w:r>
    </w:p>
    <w:p>
      <w:pPr>
        <w:pStyle w:val="Normal"/>
        <w:spacing w:lineRule="auto" w:line="360"/>
        <w:jc w:val="center"/>
        <w:rPr/>
      </w:pPr>
      <w:r>
        <w:rPr/>
        <w:t xml:space="preserve">Совета депутатов сельского поселения Каменное о внесении изменений и </w:t>
      </w:r>
    </w:p>
    <w:p>
      <w:pPr>
        <w:pStyle w:val="Normal"/>
        <w:spacing w:lineRule="auto" w:line="360"/>
        <w:jc w:val="center"/>
        <w:rPr/>
      </w:pPr>
      <w:r>
        <w:rPr/>
        <w:t>(или) дополнений в Устав сельского поселения Каменное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00"/>
        <w:gridCol w:w="12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ункт проекта решения Совета депутатов сельского поселения Каменное о внесении изменений и (или) дополнений в Устав сельского поселения Кам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екст проекта реш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ст попр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ст проекта решения с учетом попр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В предложения должны быть указаны фамилия, имя, отчество, адрес места жительства и личная подпись гражданина (граждан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. Предложения вносятся только в отношении изменений, содержащихся в проектах решений, и должны соответствовать Конституции Российской Федерации, законодательству Российской Федерации и Ханты – Мансийского автономного округа – Югры, не допускать противоречия либо несогласованности с иными положениями Устава сельского поселения Каменное, обеспечить однозначное толкование положений проектов решений и Устава сельского поселения Каменно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едложения, внесенные с нарушением установленных требований, рассмотрению не подлежа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6. Для рассмотрения поступивших предложений постановлением главы сельского поселения Каменное формируется Рабочая группа, которая изучает, анализирует и обобщает внесенные предложения по проекту реш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7. По итогам рассмотрения поступивших предложений Рабочая группа готовит заключение, которое должно содержать  следующие положения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бщее количество поступивших предложений по проекту реш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количество поступивших предложений по проекту решения, оставленных в соответствии  с настоящим Порядком без рассмотр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тклонение предложения по проекту решения ввиду несоответствия требованиям, предъявляемым настоящим Порядком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предложения по проекту решения, рекомендуемые  Рабочей группой к принятию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8. Не позднее 5 дней со дня окончания приема предложений Рабочая группа представляет заключение с приложением всех поступивших предложений по проекту решения для рассмотрения в Совет депутатов сельского поселения Каменное. Предложения по проекту решения, рекомендуемые Рабочей группой к принятию, подлежат обязательному учету при рассмотрении Советом депутатов сельского поселения Каменное проекта реш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</w:r>
    </w:p>
    <w:p>
      <w:pPr>
        <w:pStyle w:val="Normal"/>
        <w:snapToGrid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2"/>
    <w:qFormat/>
    <w:rPr/>
  </w:style>
  <w:style w:type="character" w:styleId="Diffins">
    <w:name w:val="diff_ins"/>
    <w:basedOn w:val="Style12"/>
    <w:qFormat/>
    <w:rPr/>
  </w:style>
  <w:style w:type="character" w:styleId="Style15">
    <w:name w:val="Подзаголовок Знак"/>
    <w:basedOn w:val="Style12"/>
    <w:qFormat/>
    <w:rPr>
      <w:rFonts w:ascii="Book Antiqua" w:hAnsi="Book Antiqua" w:cs="Calibri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Book Antiqua" w:hAnsi="Book Antiqua" w:cs="Calibri"/>
      <w:b/>
      <w:bCs/>
      <w:sz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2D574BF89FD6E7076E79DBC8688C0B3A7BC1E1DF103574085AD0DDCC273F38ACFB8A54EAFB6D8A3DB0n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20:00Z</dcterms:created>
  <dc:creator>KirichenkoNV</dc:creator>
  <dc:description/>
  <cp:keywords/>
  <dc:language>en-US</dc:language>
  <cp:lastModifiedBy>Супер ЮРИСТ</cp:lastModifiedBy>
  <cp:lastPrinted>2018-03-22T15:35:00Z</cp:lastPrinted>
  <dcterms:modified xsi:type="dcterms:W3CDTF">2019-06-13T10:12:00Z</dcterms:modified>
  <cp:revision>5</cp:revision>
  <dc:subject/>
  <dc:title>Администрация Октябрьского района</dc:title>
</cp:coreProperties>
</file>