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FreeSetCTT;Times New Roman" w:hAnsi="FreeSetCTT;Times New Roman" w:cs="FreeSetCTT;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FreeSetCTT;Times New Roman" w:ascii="FreeSetCTT;Times New Roman" w:hAnsi="FreeSetCTT;Times New Roman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95250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spacing w:lineRule="auto" w:line="360"/>
        <w:rPr/>
      </w:pPr>
      <w:r>
        <w:rPr/>
        <w:t>с. 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закреплении предприятий и организаций 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 Каменное за детскими площадками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Paragraph"/>
        <w:ind w:left="0" w:firstLine="360"/>
        <w:rPr/>
      </w:pPr>
      <w:r>
        <w:rPr/>
        <w:t>В целях обеспечения учета и сохранности  детских игровых и спортивных площадок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репить детские игровые площадки,  </w:t>
      </w:r>
      <w:r>
        <w:rPr>
          <w:shd w:fill="FFFFFF" w:val="clear"/>
        </w:rPr>
        <w:t>за следующими предприятиями</w:t>
      </w:r>
      <w:r>
        <w:rPr>
          <w:color w:val="474145"/>
          <w:shd w:fill="FFFFFF" w:val="clear"/>
        </w:rPr>
        <w:t xml:space="preserve">, организациями </w:t>
      </w:r>
      <w:r>
        <w:rPr/>
        <w:t>согласно перечня (приложение 1)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м, осуществляющим управление согласно  перечня, организовать и обеспечить:</w:t>
      </w:r>
    </w:p>
    <w:p>
      <w:pPr>
        <w:pStyle w:val="Normal"/>
        <w:ind w:left="720" w:hanging="0"/>
        <w:rPr/>
      </w:pPr>
      <w:r>
        <w:rPr/>
        <w:t xml:space="preserve">2.1.Надлежащее содержание и ремонт закрепленных детских игровых площадок в соответствии с требованием законодательства в области охраны жизни и здоровья; </w:t>
      </w:r>
    </w:p>
    <w:p>
      <w:pPr>
        <w:pStyle w:val="Normal"/>
        <w:ind w:left="720" w:hanging="0"/>
        <w:rPr/>
      </w:pPr>
      <w:r>
        <w:rPr/>
        <w:t>2.2. Сохранность элементов;</w:t>
      </w:r>
    </w:p>
    <w:p>
      <w:pPr>
        <w:pStyle w:val="Normal"/>
        <w:ind w:left="720" w:hanging="0"/>
        <w:rPr/>
      </w:pPr>
      <w:r>
        <w:rPr/>
        <w:t>2.3. Ежедневный осмотр элементов на предмет износа и исправности конструкций;</w:t>
      </w:r>
    </w:p>
    <w:p>
      <w:pPr>
        <w:pStyle w:val="Normal"/>
        <w:ind w:left="720" w:hanging="0"/>
        <w:rPr/>
      </w:pPr>
      <w:r>
        <w:rPr/>
        <w:t>2.4. Своевременный ремонт, замена элементов и конструкций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. Постановление вступает в силу после его официального обнародования и размещения      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 за  выполнением  постановления  оставляю за собой.</w:t>
      </w:r>
    </w:p>
    <w:p>
      <w:pPr>
        <w:pStyle w:val="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78" w:gutter="0" w:header="0" w:top="851" w:footer="0" w:bottom="1977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Ю.П.Шпирнал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Каменное</w:t>
      </w:r>
    </w:p>
    <w:p>
      <w:pPr>
        <w:pStyle w:val="Normal"/>
        <w:jc w:val="right"/>
        <w:rPr/>
      </w:pPr>
      <w:r>
        <w:rPr/>
        <w:t>от 29.04.2019  № 68</w:t>
      </w:r>
    </w:p>
    <w:p>
      <w:pPr>
        <w:pStyle w:val="Normal"/>
        <w:jc w:val="right"/>
        <w:rPr/>
      </w:pPr>
      <w:r>
        <w:rPr/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01"/>
        <w:gridCol w:w="1928"/>
        <w:gridCol w:w="57"/>
        <w:gridCol w:w="1559"/>
        <w:gridCol w:w="1276"/>
        <w:gridCol w:w="1333"/>
        <w:gridCol w:w="1440"/>
        <w:gridCol w:w="1847"/>
        <w:gridCol w:w="1639"/>
        <w:gridCol w:w="1274"/>
        <w:gridCol w:w="1426"/>
      </w:tblGrid>
      <w:tr>
        <w:trPr>
          <w:trHeight w:val="9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 место нахождения (адрес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становленного игрового и спортивного оборуд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ки земельного участка на государственный кадастровый учет, кадастровый номер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рганизации, ответственной за эксплуатацию объект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площадки (жилищный фонд, образовательные организации, организации социального обслуживания, учреждения спорт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 технического состояния оборуд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грового и спортив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 оборудования, 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 (адрес, телефон)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ледней проверки технического состоя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ные нарушения технического состояния</w:t>
            </w:r>
          </w:p>
        </w:tc>
      </w:tr>
      <w:tr>
        <w:trPr>
          <w:trHeight w:val="267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. Детские игровые площадки, находящиеся на территор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игровая площадк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Каменно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14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сель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комплекс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оч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иц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 шт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КБО «Северная Звезда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фиева Вера Германо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менное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34672)9-63-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культур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 установка трех деталей игрового комплекса (срок до 01.05.19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игровая площадк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альяново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 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сель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комплекс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очница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вочки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элемен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 шт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 шт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08.07.2015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7:0101009:3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КБО «Северная Звезда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ифиева Вера Германо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альяново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34672)96-1-4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культуры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установить ручки на карусели (срок до 01.05.19)</w:t>
            </w:r>
          </w:p>
        </w:tc>
      </w:tr>
      <w:tr>
        <w:trPr/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2. Детские игровые площадки, находящиеся на территории образовательных организ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игровая площадк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менное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 2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овой барабан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с горкой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ый двори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сель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очница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лка на пружине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к-беседк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лка-балансир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невой наве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 шт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7:01020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аменная СОШ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Наталья Станиславо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менное, Лесная 2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34672) 9-63-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</w:tr>
      <w:tr>
        <w:trPr>
          <w:trHeight w:val="1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игровая площад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льяново, ул. Центральная 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жарная машин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очница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лка-балансир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усель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невой наве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1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07:0101009:2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аменная СОШ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Наталья Станиславо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альяново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ентральная 21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34672) 96-1-6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</w:t>
            </w:r>
          </w:p>
        </w:tc>
      </w:tr>
    </w:tbl>
    <w:p>
      <w:pPr>
        <w:pStyle w:val="Normal"/>
        <w:jc w:val="center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Submenutable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567" w:right="720" w:gutter="0" w:header="0" w:top="1701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cs="Times New Roman"/>
      <w:sz w:val="28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55:00Z</dcterms:created>
  <dc:creator>User</dc:creator>
  <dc:description/>
  <cp:keywords/>
  <dc:language>en-US</dc:language>
  <cp:lastModifiedBy>Супер ЮРИСТ</cp:lastModifiedBy>
  <cp:lastPrinted>2019-04-30T09:55:00Z</cp:lastPrinted>
  <dcterms:modified xsi:type="dcterms:W3CDTF">2019-06-27T09:13:00Z</dcterms:modified>
  <cp:revision>4</cp:revision>
  <dc:subject/>
  <dc:title/>
</cp:coreProperties>
</file>