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11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6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>поселения от лесных пожаров в 2019 году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и природного и техногенного характера», постановлением Правительства Российской Федерации от 30.06.2007 №417 «Об утверждении правил пожарной безопасности в лесах»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Каменное в 2019 год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мероприятий по охране населенных пунктов сельского поселения Каменное от лесных пожаров в 2019 году,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воевременно информировать отдел гражданской защиты населения о наступлении высокого класса пожарной опасности (4 класс и выш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Ежедневно в течении пожароопасного сезона вести учет лесных пожаров и предоставлять информацию о них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овести комплекс мер по обеспечению населенных пунктов гарантированной связью, запасами воды и пожарного инвентаря с его подворовым распреде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овести комплекс мер по подготовке населения к экстренной эвакуации в безопасные районы, установить и довести до каждого жителя сигналы об экстренной эвакуации и порядок действия по н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Информировать население и леса - пользователей об ограничении посещения лесов при наступлении высокой пожарной опасности с использованием средств массовой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еред пожароопасным сезоном в целях профилактики лесных пожаров при необходимости принимать решения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енных пун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Рекомендовать руководителям организаций, включенным в оперативные планы мобилизации рабочей силы и техники для тушения лесных пожа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ть экипировку оперативных групп и готовность техники согласно оперативных планов для выполнения задач по тушению лесных пожа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срок до 01 июня  2019 года направить работников привлекаемых на тушение лесных пожаров, на прохождение вакцинации против клещевого энцефали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администрации сельского поселения Камен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Опубликовать настоящее постановление в газете «Октябрьские вести» и разместить на сайте сельского поселения Камен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Контроль за исполнением распоряжения возложить на главного специалиста по вопросам жизнеобеспечения населения  Бахвалову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сельского поселения Каменное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 </w:t>
      </w:r>
      <w:r>
        <w:rPr/>
        <w:t>от 24.04.2019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ХРАН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МЕННОЕ ОТ ЛЕСНЫХ ПОЖАРОВ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36"/>
        <w:gridCol w:w="2764"/>
        <w:gridCol w:w="19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заседания комиссии по предупреждению и ликвидации чрезвычайных ситуаций и обеспечению пожарной безопасности (далее – КЧС и ОБП) администрации сельского поселения Каменное «О подготовке населенных пунктов района к пожароопасному периоду в 2019 г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.05.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, рассмотрение, согласование, утверждение подробных оперативных планов по предупреждению и тушению лесных пожаров, графиков выделения рабочей силы и тех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очистке территории от горючего мусора, удалению сухой растительности, вырубке сухостоя, горельника, бурелома и т.д. по периметру населенных пунк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</w:t>
            </w:r>
          </w:p>
          <w:p>
            <w:pPr>
              <w:pStyle w:val="Normal"/>
              <w:jc w:val="center"/>
              <w:rPr/>
            </w:pPr>
            <w:r>
              <w:rPr/>
              <w:t>Каюкова Н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в каждом населенном пункте действия населения по сигналу:</w:t>
            </w:r>
          </w:p>
          <w:p>
            <w:pPr>
              <w:pStyle w:val="Normal"/>
              <w:jc w:val="center"/>
              <w:rPr/>
            </w:pPr>
            <w:r>
              <w:rPr/>
              <w:t>«Внимание, Пожар!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.</w:t>
            </w:r>
          </w:p>
          <w:p>
            <w:pPr>
              <w:pStyle w:val="Normal"/>
              <w:jc w:val="center"/>
              <w:rPr/>
            </w:pPr>
            <w:r>
              <w:rPr/>
              <w:t>Каюкова Н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оопас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7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правил пожарной безопасности в леса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оопас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евизию и снос безхозных ветхих стро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оопас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проверку состояния вертолетной площадки в сельском поселении Каменно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фьева В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проверки исправности средств пожаротушен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6.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оверку состояния пожарных водоемов в населенных пунктах района с составлением актов и прове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бюджетного учреждения Ханты – Мансийского автономного округа – Югры «Центроспас – Югория» по сельскому поселению Каменное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Бахвалова С.А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</w:tr>
      <w:tr>
        <w:trPr>
          <w:trHeight w:val="14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рки средств оповещения населения об угрозе лесных пожар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валова С.А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User</dc:creator>
  <dc:description/>
  <cp:keywords/>
  <dc:language>en-US</dc:language>
  <cp:lastModifiedBy>Admin</cp:lastModifiedBy>
  <cp:lastPrinted>2019-04-25T14:27:00Z</cp:lastPrinted>
  <dcterms:modified xsi:type="dcterms:W3CDTF">2019-04-25T09:30:00Z</dcterms:modified>
  <cp:revision>30</cp:revision>
  <dc:subject/>
  <dc:title/>
</cp:coreProperties>
</file>