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внесение изменений в постановлени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ого поселения Каменное от 11.04.2014 года №39</w:t>
      </w:r>
    </w:p>
    <w:p>
      <w:pPr>
        <w:pStyle w:val="Normal"/>
        <w:spacing w:lineRule="auto" w:line="276"/>
        <w:jc w:val="both"/>
        <w:rPr/>
      </w:pPr>
      <w:r>
        <w:rPr/>
        <w:t>«О порядке привлечения сил и средств подразделений</w:t>
      </w:r>
    </w:p>
    <w:p>
      <w:pPr>
        <w:pStyle w:val="Normal"/>
        <w:spacing w:lineRule="auto" w:line="276"/>
        <w:jc w:val="both"/>
        <w:rPr/>
      </w:pPr>
      <w:r>
        <w:rPr/>
        <w:t>пожарной охраны для тушения пожаров</w:t>
      </w:r>
    </w:p>
    <w:p>
      <w:pPr>
        <w:pStyle w:val="Normal"/>
        <w:spacing w:lineRule="auto" w:line="276"/>
        <w:jc w:val="both"/>
        <w:rPr/>
      </w:pPr>
      <w:r>
        <w:rPr/>
        <w:t>на территории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/>
        <w:t>сельское поселения Каменное»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целях приведения в соответствие с нормативно – правовыми актами </w:t>
      </w:r>
    </w:p>
    <w:p>
      <w:pPr>
        <w:pStyle w:val="Normal"/>
        <w:rPr/>
      </w:pPr>
      <w:r>
        <w:rPr/>
        <w:t>администрации сельского поселения Каменное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jc w:val="both"/>
        <w:rPr/>
      </w:pPr>
      <w:r>
        <w:rPr/>
        <w:t>Внести изменения в Перечень должностных лиц администрации муниципального образования сельское поселение Каменное, предприятий и организаций, которые информируются о возникновении пожара, согласно  приложения 2, в Перечень предприятий и организаций, которые информируются о возникновении пожаров на территории муниципального образования сельское поселение Каменное, согласно  приложения 3, в  План привлечения сил и средств на тушение пожаров в муниципальном образовании сельское поселение Каменное, согласно приложения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jc w:val="both"/>
        <w:rPr/>
      </w:pPr>
      <w:r>
        <w:rPr/>
        <w:t xml:space="preserve">Приложение 1,2,3 вышеуказанного постановления изложить в новой редакции </w:t>
      </w:r>
    </w:p>
    <w:p>
      <w:pPr>
        <w:pStyle w:val="Normal"/>
        <w:tabs>
          <w:tab w:val="clear" w:pos="708"/>
          <w:tab w:val="left" w:pos="1245" w:leader="none"/>
        </w:tabs>
        <w:ind w:left="1080" w:hanging="0"/>
        <w:jc w:val="both"/>
        <w:rPr/>
      </w:pPr>
      <w:r>
        <w:rPr/>
        <w:t xml:space="preserve">согласно приложениям 1,2,3 настоящего постано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jc w:val="both"/>
        <w:rPr/>
      </w:pPr>
      <w:r>
        <w:rPr/>
        <w:t xml:space="preserve">Отменить постановление главы сельского поселения Каменное от 15 февраля   </w:t>
      </w:r>
    </w:p>
    <w:p>
      <w:pPr>
        <w:pStyle w:val="Normal"/>
        <w:tabs>
          <w:tab w:val="clear" w:pos="708"/>
          <w:tab w:val="left" w:pos="1245" w:leader="none"/>
        </w:tabs>
        <w:ind w:left="1080" w:hanging="0"/>
        <w:jc w:val="both"/>
        <w:rPr/>
      </w:pPr>
      <w:r>
        <w:rPr/>
        <w:t>2017 года № 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jc w:val="both"/>
        <w:rPr/>
      </w:pPr>
      <w:r>
        <w:rPr/>
        <w:t>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</w:t>
      </w:r>
      <w:r>
        <w:rPr/>
        <w:t>Глава сельского поселения Каменное                                                       Ю.П. Шпирналь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 Каменно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«10» апреля 2019г. № 60 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>должностных лиц администрации муниципального образования сельское поселение Каменное, предприятий и организаций, которые информируются о возникновении пожара</w:t>
      </w:r>
    </w:p>
    <w:p>
      <w:pPr>
        <w:pStyle w:val="Normal"/>
        <w:spacing w:lineRule="exact" w:line="240"/>
        <w:jc w:val="both"/>
        <w:rPr>
          <w:spacing w:val="-4"/>
        </w:rPr>
      </w:pPr>
      <w:r>
        <w:rPr>
          <w:spacing w:val="-4"/>
        </w:rPr>
      </w:r>
    </w:p>
    <w:tbl>
      <w:tblPr>
        <w:tblW w:w="101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420"/>
        <w:gridCol w:w="1800"/>
        <w:gridCol w:w="1980"/>
        <w:gridCol w:w="7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рналь Юлия 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 Кам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3-46</w:t>
            </w:r>
          </w:p>
          <w:p>
            <w:pPr>
              <w:pStyle w:val="Normal"/>
              <w:jc w:val="center"/>
              <w:rPr/>
            </w:pPr>
            <w:r>
              <w:rPr/>
              <w:t>96-1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2-904-71-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ева Анастасия Николаевна,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заместитель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2-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2-424-38-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валова Светла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изнеобеспече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6-3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82-592-06-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Олег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энергоучастка ОАО   «ЮТЭК- К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3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53-216-6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цева Татья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 ММП «МИСНЭ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63-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2-763-83-2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Нариман Пула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К КУ ХМАО-ЮГРЫ филиал «Центроспас-Югория» по Октябрьскому району с.Кам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3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2-779-01-4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шев Михаил Вад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К КУ ХМАО-ЮГРЫ филиал «Центроспас-Югория» по Октябрьскому району с.Паль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2-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2-087-67-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 Каменно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от «10» апреля 2019 г. № 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  <w:t>предприятий и организаций, которые информируются о возникновении пожаров на территории муниципального образования сельское поселение Каменное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2"/>
        <w:gridCol w:w="1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Наименование дежурно – диспетчерской служб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Номера  телеф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жарная команда  КУ ХМАО-ЮГРЫ филиал «Центроспас-Югория» по Октябрьскому району село Каменн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96-4-0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жарная команда  КУ ХМАО-ЮГРЫ филиал «Центроспас-Югория» по Октябрьскому району село Пальяно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96-2-51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БУ «Няганская городская поликлиника»ХМАО – Югра ФАП село  Каменно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96-3-03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БУ «Няганская городская поликлиника»ХМАО – Югра ФАП село  Пальяно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96-2-28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Энергоучасток ОАО «ЮТЭК-Код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96-3-31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ММП «МИСНЭ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9-63-73</w:t>
            </w:r>
          </w:p>
        </w:tc>
      </w:tr>
    </w:tbl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 Каменно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«10» апреля 2019г. № 60 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ивлечения сил и средств на тушение пожаров в муниципальном образовании </w:t>
      </w:r>
    </w:p>
    <w:p>
      <w:pPr>
        <w:pStyle w:val="Normal"/>
        <w:jc w:val="center"/>
        <w:rPr/>
      </w:pPr>
      <w:r>
        <w:rPr/>
        <w:t>сельское поселение Каменное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1260"/>
        <w:gridCol w:w="1440"/>
        <w:gridCol w:w="1620"/>
        <w:gridCol w:w="162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охра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у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населённого пунк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и средства, привлекаемые для тушения пожара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и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амен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Пожарная команда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ы «Центроспас-Юг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о Кам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4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-АЦ-60-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АЦ-60-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личного состава и постановка в боевой расчет резервной техники</w:t>
            </w:r>
          </w:p>
        </w:tc>
      </w:tr>
      <w:tr>
        <w:trPr>
          <w:trHeight w:val="6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Пожарная команда ХМАО-Югры «Центроспас-Югория» село Палья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2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- АЦ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–АЦ-40 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П « МИСНЭ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3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Няганская городская поликлиника»ХМАО – Югра ФАП село  Кам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3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Няганская городская поликлиника»ХМАО – Югра ФАП село   Палья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6-2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участок  ОАО «ЮТЭК-Кода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3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ам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4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2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spacing w:val="-6"/>
        </w:rPr>
        <w:t xml:space="preserve">                                                     </w:t>
      </w:r>
      <w:r>
        <w:rPr/>
        <w:t>ЛИСТ      СОГЛАС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чальник ПК КУ ХМАО-ЮГРЫ </w:t>
      </w:r>
    </w:p>
    <w:p>
      <w:pPr>
        <w:pStyle w:val="Normal"/>
        <w:ind w:left="360" w:hanging="0"/>
        <w:rPr/>
      </w:pPr>
      <w:r>
        <w:rPr/>
        <w:t xml:space="preserve">филиал «Центроспас-Югория» </w:t>
      </w:r>
    </w:p>
    <w:p>
      <w:pPr>
        <w:pStyle w:val="Normal"/>
        <w:ind w:left="360" w:hanging="0"/>
        <w:rPr/>
      </w:pPr>
      <w:r>
        <w:rPr/>
        <w:t>по Октябрьскому району села Каменное                                           Н.П. Алие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«___» __________ 2019 г.                                                             _____________________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чальник ПК КУ ХМАО-ЮГРЫ </w:t>
      </w:r>
    </w:p>
    <w:p>
      <w:pPr>
        <w:pStyle w:val="Normal"/>
        <w:rPr/>
      </w:pPr>
      <w:r>
        <w:rPr/>
        <w:t xml:space="preserve">     </w:t>
      </w:r>
      <w:r>
        <w:rPr/>
        <w:t xml:space="preserve">филиал «Центроспас-Югория» </w:t>
      </w:r>
    </w:p>
    <w:p>
      <w:pPr>
        <w:pStyle w:val="Normal"/>
        <w:rPr/>
      </w:pPr>
      <w:r>
        <w:rPr/>
        <w:t xml:space="preserve">      </w:t>
      </w:r>
      <w:r>
        <w:rPr/>
        <w:t xml:space="preserve">по Октябрьскому району села Пальяново                                         М.В. Бедаш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«___» __________ 2019 г.                                                            _____________________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иректор   ММП</w:t>
      </w:r>
    </w:p>
    <w:p>
      <w:pPr>
        <w:pStyle w:val="Normal"/>
        <w:ind w:left="360" w:hanging="0"/>
        <w:rPr/>
      </w:pPr>
      <w:r>
        <w:rPr/>
        <w:t>« МИСНЕ»                                                                                           Т.Ю. Юдинц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___» ___________ 2019 г.                                                            ______________________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стер Каменского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энергоучастка  «ЮТЭК-Кода»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О.В. Каза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___» ___________ 2019 г.                                                           ______________________    </w:t>
      </w:r>
    </w:p>
    <w:p>
      <w:pPr>
        <w:pStyle w:val="Normal"/>
        <w:ind w:firstLine="705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49:00Z</dcterms:created>
  <dc:creator>Александр</dc:creator>
  <dc:description/>
  <cp:keywords/>
  <dc:language>en-US</dc:language>
  <cp:lastModifiedBy>Admin</cp:lastModifiedBy>
  <cp:lastPrinted>2019-04-24T10:30:00Z</cp:lastPrinted>
  <dcterms:modified xsi:type="dcterms:W3CDTF">2019-04-24T05:35:00Z</dcterms:modified>
  <cp:revision>34</cp:revision>
  <dc:subject/>
  <dc:title/>
</cp:coreProperties>
</file>