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before="560" w:after="0"/>
        <w:ind w:right="3684" w:hanging="0"/>
        <w:jc w:val="both"/>
        <w:rPr/>
      </w:pPr>
      <w:r>
        <w:rPr/>
        <w:t xml:space="preserve">Об оплате труда и социальной защищённости лиц, не отнесённых к должностям муниципальной службы и осуществляющих  техническое обеспечение деятельности администрации  сельского поселения Каменное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В соответствии ст. 144 Трудового кодекса Российской Федерации, ст. 53 Федерального закона от 06.10.2003г.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lang w:eastAsia="en-US"/>
        </w:rPr>
        <w:t xml:space="preserve">», </w:t>
      </w:r>
      <w:r>
        <w:rPr/>
        <w:t xml:space="preserve">с целью упорядочения оплаты труда работников, осуществляющих техническое обеспечение деятельности администрации сельского поселения Каменное 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Установить  размеры должностных окладов  лиц, не отнесённых к должностям муниципальной службы и осуществляющих  техническое обеспечение деятельности администрации  сельского поселения  Каменное (приложение №</w:t>
      </w:r>
      <w:r>
        <w:rPr>
          <w:lang w:val="en-US" w:eastAsia="en-US"/>
        </w:rPr>
        <w:t xml:space="preserve"> 1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2. </w:t>
      </w:r>
      <w:r>
        <w:rPr/>
        <w:t>Утвердить Положение о поощрении  лиц, не отнесённых к должностям муниципальной службы и осуществляющих  техническое обеспечение деятельности администрации  сельского поселения Каменное (приложение №</w:t>
      </w:r>
      <w:r>
        <w:rPr>
          <w:lang w:val="en-US" w:eastAsia="en-US"/>
        </w:rPr>
        <w:t xml:space="preserve">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>3</w:t>
      </w:r>
      <w:r>
        <w:rPr/>
        <w:t xml:space="preserve"> .Выплачивать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>3.1.</w:t>
      </w:r>
      <w:r>
        <w:rPr/>
        <w:t>Ежемесячную надбавку к должностному окладу за особые условия   работы в органах местного самоуправления лицам, осуществляющим техническое обеспечение деятельности администрации сельского поселения Каменное в размере до</w:t>
      </w:r>
      <w:r>
        <w:rPr>
          <w:lang w:val="en-US" w:eastAsia="en-US"/>
        </w:rPr>
        <w:t xml:space="preserve"> 60</w:t>
      </w:r>
      <w:r>
        <w:rPr/>
        <w:t xml:space="preserve">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>
          <w:iCs/>
        </w:rPr>
        <w:t xml:space="preserve">            </w:t>
      </w:r>
      <w:r>
        <w:rPr>
          <w:iCs/>
        </w:rPr>
        <w:t>При</w:t>
      </w:r>
      <w:r>
        <w:rPr/>
        <w:t xml:space="preserve"> перемещении, переводе на другую должность размер  надбавки сохраняется либо устанавливается в зависимости от сложности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2.Ежемесячную надбавку за выслугу лет к должностному окладу в размере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</w:t>
      </w:r>
      <w:r>
        <w:rPr/>
        <w:t xml:space="preserve"> года до</w:t>
      </w:r>
      <w:r>
        <w:rPr>
          <w:lang w:val="en-US" w:eastAsia="en-US"/>
        </w:rPr>
        <w:t xml:space="preserve"> 5 </w:t>
      </w:r>
      <w:r>
        <w:rPr/>
        <w:t>лет</w:t>
      </w:r>
      <w:r>
        <w:rPr>
          <w:lang w:val="en-US" w:eastAsia="en-US"/>
        </w:rPr>
        <w:t xml:space="preserve"> -10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лет</w:t>
      </w:r>
      <w:r>
        <w:rPr>
          <w:lang w:val="en-US" w:eastAsia="en-US"/>
        </w:rPr>
        <w:t xml:space="preserve"> -</w:t>
      </w:r>
      <w:r>
        <w:rPr/>
        <w:t xml:space="preserve"> 1</w:t>
      </w:r>
      <w:r>
        <w:rPr>
          <w:lang w:val="en-US" w:eastAsia="en-US"/>
        </w:rPr>
        <w:t>5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15</w:t>
      </w:r>
      <w:r>
        <w:rPr/>
        <w:t xml:space="preserve"> лет</w:t>
      </w:r>
      <w:r>
        <w:rPr>
          <w:lang w:val="en-US" w:eastAsia="en-US"/>
        </w:rPr>
        <w:t xml:space="preserve"> - 20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5</w:t>
      </w:r>
      <w:r>
        <w:rPr/>
        <w:t xml:space="preserve"> и более лет</w:t>
      </w:r>
      <w:r>
        <w:rPr>
          <w:lang w:val="en-US" w:eastAsia="en-US"/>
        </w:rPr>
        <w:t xml:space="preserve"> - 30</w:t>
      </w:r>
      <w:r>
        <w:rPr/>
        <w:t xml:space="preserve"> проценто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3.</w:t>
      </w:r>
      <w:r>
        <w:rPr/>
        <w:t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вновь принятым (уволенным)</w:t>
      </w:r>
      <w:r>
        <w:rPr>
          <w:lang w:val="en-US" w:eastAsia="en-US"/>
        </w:rPr>
        <w:t xml:space="preserve"> - </w:t>
      </w:r>
      <w:r>
        <w:rPr/>
        <w:t>пропорционально проработанному времени в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Основанием для единовременной выплаты к отпуску является распоряжение главы поселения о предоставлении очередного оплачиваемого отпуска. 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4. Доплату в размере до 30 процентов должностного оклада за выполнение обязанностей  временно отсутствующего работника с соответствующими надбав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5. Пособие при увольнении в связи с уходом на пенсию по старости в размере месячного фонда оплаты труда при стаже работы не менее</w:t>
      </w:r>
      <w:r>
        <w:rPr>
          <w:lang w:val="en-US" w:eastAsia="en-US"/>
        </w:rPr>
        <w:t xml:space="preserve"> 10</w:t>
      </w:r>
      <w:r>
        <w:rPr/>
        <w:t xml:space="preserve">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6.Единовременное поощрение по достижению возраста 50,60  лет в размере должностного оклада с учётом надбавок к н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7. Материальную помощь на погребение в случае смерти работника, осуществляющего     техническое     обеспечение     деятельности администрации поселения, или его близких родственников (родителей, мужа (жены), детей) в размере одной второй месячного фонда оплаты труда. Выплата материальной помощи производится согласно распоряжению главы поселения  по заявлению с приложением соответствующи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 Работникам, осуществляющим техническое обеспечение деятельности администрации сельского поселения  Каменное (далее – работники) и их несовершеннолетним детям, в том числе детям, в отношении которых работник (его супруг) назначен опекуном или попечителем, частично компенсируются расходы на санаторно-курортное обслуживание (далее – компенсация расходов на санаторно-курортное обслуживание) и оплаты проезда к месту санаторно-курортного обслуживания и обр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. Работникам и их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2. Оплата стоимости проезда к месту санаторно-курортного обслуживания и обратно, в пределах территории Российской Федерации осуществляется аналогично оплате проезда к месту использования отпуска и обратно в соответствии с Закон ХМАО - Югры от 09.12.2004 N 76-оз "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3. Компенсация расходов на санаторно-курортное обслуживание работникам и их детям (независимо от использования работником права санаторно-курортного обслуживания) осуществляется в пределах территории Российской Федерации и не более 1 раза в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4. Максимальная продолжительность компенсируемого за счет средств местного бюджета санаторно-курортного обслуживания составляет 14 календарны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5. Работники самостоятельно выбирают организацию, предоставляющую санаторно-курортные услуги (далее - организация), и место санаторно-курортного обслуживания, с учетом положений пункта 4.3 путем заключения договора о предоставлении услуг (далее – договор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0" w:name="P110"/>
      <w:bookmarkEnd w:id="0"/>
      <w:r>
        <w:rPr/>
        <w:t>4.6. Не позднее 20 дней до начала санаторно-курортного обслуживания работники представляют представителю нанимателя (работодателю)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1. Заявление о компенсации расходов на санаторно-курортного обслуживание с указанием своих фамилии, имени, отчества, должности, места (наименование и контактные данные организации) и времени санаторно-курортного обслуживания (при направлении на санаторно-курортное обслуживание детей  указываются их фамилии, имена, отчества, года рожде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работников)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4. Копию договора (при наличии) и копию документа, подтверждающего оплату услуг в соответствии с подпунктом 4.10.3 пункта 4.10.</w:t>
      </w:r>
    </w:p>
    <w:p>
      <w:pPr>
        <w:pStyle w:val="Normal"/>
        <w:ind w:left="425" w:hanging="425"/>
        <w:jc w:val="both"/>
        <w:rPr/>
      </w:pPr>
      <w:bookmarkStart w:id="1" w:name="P117"/>
      <w:bookmarkEnd w:id="1"/>
      <w:r>
        <w:rPr/>
        <w:t>4.7. Компенсация расходов на санаторно-курортное обслуживание за счет средств местного бюджета 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7.1. Для работников - в размере 70 процентов от фактической стоимости санаторно-курортного обслуживания,  но не более 3380 рублей за 1 сутки пребывания в организации на 1 человека,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7.2. Для детей работников - в размере 50 процентов от фактической стоимости санаторно-курортного обслуживания, но не более 1857 рублей за 1 сутки пребывания в организации на 1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8. Сумму, превышающую размер оплаты, указанный в пункте 4.7, работник оплачивает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9. Компенсация расходов на санаторно-курортное обслуживание осуществляется в размере 90 процентов от суммы средств, причитающейся за счет средств местного бюджета, в течение 5 рабочих дней с момента представления работником документов, указанных в пункте 4.6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 В течение 3 рабочих дней по возвращении из учреждения, предоставившего работнику и (или) его детям санаторно-курортное обслуживание, к месту работы работник обязан представить авансовый отчет о произведенных расходах с прилож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1. Отрывного талона к путевке или иного документа, подтверждающего пребывание 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2. Копии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3. Копию одного из документов, подтверждающих оплату услуг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Слип электронного терминала при проведении операции с использованием банковской кар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1. В случае непредоставления работником одного из документов, указанных в пункте 4.10,  средства, предоставленные в соответствии с пунктом 4.9,  работник возвращает в течение 7 рабочих дней после возвращения к месту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2. Окончательный расчет по возмещению фактически понесенных затрат работником с учетом пункта 4.7 осуществляется по предоставлению им всех документов, указанных в пункте 4.10, в течение 7 рабочи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3. В случае если выплата средств для предварительной компенсации расходов на санаторно-курортное обслуживание не требуется, письменное заявление для компенсации указанных расходов представляется работником не позднее 20 декабря года, в котором осуществлён проезд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4.14. Работники несут ответственность в соответствии с законодательством Российской Федерации за достоверность сведений, содержащихся в документах, представляемых для компенсации расходов на  санаторно-курортное обслужи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>
          <w:lang w:val="en-US" w:eastAsia="en-US"/>
        </w:rPr>
        <w:t>5.</w:t>
      </w:r>
      <w:r>
        <w:rPr/>
        <w:t xml:space="preserve"> Установить дополнительный отпуск за выслугу лет из расчета один календарный день за полный год работы, но не более</w:t>
      </w:r>
      <w:r>
        <w:rPr>
          <w:lang w:val="en-US" w:eastAsia="en-US"/>
        </w:rPr>
        <w:t xml:space="preserve"> 8</w:t>
      </w:r>
      <w:r>
        <w:rPr/>
        <w:t xml:space="preserve"> календарных дней.</w:t>
      </w:r>
    </w:p>
    <w:p>
      <w:pPr>
        <w:pStyle w:val="Heading1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6. Считать утратившими силу постановления администрации сельского поселения Каменное от 12.04.2011 года № 33 « Об оплате труда, социальной защищенности и премировании лиц, занимающих должности не отнесенные  к должностям муниципальной службы, и осуществляющих техническое обеспечение деятельности администрации сельского поселения Каменно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7. Настоящее постановление обнародовать в установленном порядке и разместить на официальном сайте органов местного самоуправления сельского поселения Каменное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8. Настоящее постановление вступает в силу с момента обнародования и распространяется на правоотношения, возникшие с 1 января 2019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spacing w:before="280" w:after="0"/>
        <w:ind w:firstLine="680"/>
        <w:rPr/>
      </w:pPr>
      <w:r>
        <w:rPr/>
      </w:r>
    </w:p>
    <w:p>
      <w:pPr>
        <w:pStyle w:val="Normal"/>
        <w:spacing w:before="280" w:after="0"/>
        <w:ind w:firstLine="680"/>
        <w:rPr/>
      </w:pPr>
      <w:r>
        <w:rPr/>
        <w:t xml:space="preserve">Глава сельского поселения Каменное    </w:t>
        <w:tab/>
        <w:tab/>
        <w:tab/>
        <w:t xml:space="preserve">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</w:t>
      </w:r>
      <w:r>
        <w:rPr/>
        <w:t>Приложение</w:t>
      </w:r>
      <w:r>
        <w:rPr>
          <w:lang w:val="en-US" w:eastAsia="en-US"/>
        </w:rPr>
        <w:t xml:space="preserve"> 1 </w:t>
      </w:r>
      <w:r>
        <w:rPr/>
        <w:t xml:space="preserve">к постановлению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главы сельского поселения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от 02 апреля 2019г.  №54  </w:t>
      </w:r>
    </w:p>
    <w:p>
      <w:pPr>
        <w:pStyle w:val="Normal"/>
        <w:spacing w:lineRule="auto" w:line="259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20" w:after="0"/>
        <w:jc w:val="center"/>
        <w:rPr/>
      </w:pPr>
      <w:r>
        <w:rPr/>
        <w:t>Размеры должностных окладов лиц,</w:t>
      </w:r>
    </w:p>
    <w:p>
      <w:pPr>
        <w:pStyle w:val="Normal"/>
        <w:spacing w:before="20" w:after="0"/>
        <w:jc w:val="center"/>
        <w:rPr/>
      </w:pPr>
      <w:r>
        <w:rPr/>
        <w:t>не отнесённых к должностям муниципальной службы</w:t>
      </w:r>
    </w:p>
    <w:p>
      <w:pPr>
        <w:pStyle w:val="Normal"/>
        <w:spacing w:before="20" w:after="0"/>
        <w:jc w:val="center"/>
        <w:rPr/>
      </w:pPr>
      <w:r>
        <w:rPr/>
        <w:t>и осуществляющих  техническое обеспечение</w:t>
      </w:r>
    </w:p>
    <w:p>
      <w:pPr>
        <w:pStyle w:val="Normal"/>
        <w:spacing w:before="20" w:after="0"/>
        <w:jc w:val="center"/>
        <w:rPr/>
      </w:pPr>
      <w:r>
        <w:rPr/>
        <w:t xml:space="preserve">деятельности администрации  сельского поселения Каменное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240"/>
        <w:gridCol w:w="2220"/>
      </w:tblGrid>
      <w:tr>
        <w:trPr>
          <w:trHeight w:val="6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лад (руб.)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00</w:t>
            </w:r>
          </w:p>
        </w:tc>
      </w:tr>
      <w:tr>
        <w:trPr>
          <w:trHeight w:val="46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ухгалтер-экономис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18,00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екретарь приёмно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31,28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ухгалтер-кассир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2,00</w:t>
            </w:r>
          </w:p>
        </w:tc>
      </w:tr>
      <w:tr>
        <w:trPr>
          <w:trHeight w:val="53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Специалист по благоустройству, кап.ремонту и дорожному хозяйству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28,00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Специалист по имуществу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2 </w:t>
      </w:r>
      <w:r>
        <w:rPr/>
        <w:t xml:space="preserve">к постановлению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главы сельского поселения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   </w:t>
      </w:r>
      <w:r>
        <w:rPr/>
        <w:t>от 02.04.2019 г. № 54</w:t>
      </w:r>
    </w:p>
    <w:p>
      <w:pPr>
        <w:pStyle w:val="Normal"/>
        <w:spacing w:lineRule="auto" w:line="259"/>
        <w:jc w:val="center"/>
        <w:rPr/>
      </w:pPr>
      <w:r>
        <w:rPr>
          <w:b/>
          <w:bCs/>
        </w:rPr>
        <w:t xml:space="preserve">Положение о поощрении  </w:t>
      </w:r>
    </w:p>
    <w:p>
      <w:pPr>
        <w:pStyle w:val="Normal"/>
        <w:spacing w:before="20" w:after="0"/>
        <w:jc w:val="center"/>
        <w:rPr/>
      </w:pPr>
      <w:r>
        <w:rPr>
          <w:b/>
        </w:rPr>
        <w:t>лиц, не отнесённых к должностям муниципальной службы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 xml:space="preserve">и осуществляющих  техническое обеспечение 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деятельности администрации  сельского поселения Каменное</w:t>
      </w:r>
    </w:p>
    <w:p>
      <w:pPr>
        <w:pStyle w:val="Normal"/>
        <w:spacing w:before="20" w:after="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ind w:left="280" w:hanging="0"/>
        <w:jc w:val="both"/>
        <w:rPr/>
      </w:pPr>
      <w:r>
        <w:rPr/>
        <w:t xml:space="preserve">       </w:t>
      </w:r>
      <w:r>
        <w:rPr/>
        <w:t>Поощрение лиц</w:t>
      </w:r>
      <w:r>
        <w:rPr>
          <w:bCs/>
        </w:rPr>
        <w:t>, осуществляющих техническое обеспечение деятельности администрации сельского поселения Каменное</w:t>
      </w:r>
      <w:r>
        <w:rPr/>
        <w:t>, осуществляется за качественное и своевременное выполнение трудовых обязанностей,   инициативность,   дисциплинированность   в   целях материального стимулирования, повышения эффективности и качества труда.</w:t>
      </w:r>
    </w:p>
    <w:p>
      <w:pPr>
        <w:pStyle w:val="Normal"/>
        <w:spacing w:before="260" w:after="0"/>
        <w:ind w:left="80" w:hanging="0"/>
        <w:jc w:val="both"/>
        <w:rPr/>
      </w:pPr>
      <w:r>
        <w:rPr>
          <w:b/>
          <w:bCs/>
          <w:lang w:val="en-US" w:eastAsia="en-US"/>
        </w:rPr>
        <w:t xml:space="preserve">                                                      </w:t>
      </w:r>
      <w:r>
        <w:rPr>
          <w:bCs/>
          <w:lang w:val="en-US" w:eastAsia="en-US"/>
        </w:rPr>
        <w:t>1.</w:t>
      </w:r>
      <w:r>
        <w:rPr>
          <w:bCs/>
        </w:rPr>
        <w:t>Общие положения</w:t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Настоящее Положение распространяется на </w:t>
      </w:r>
      <w:r>
        <w:rPr>
          <w:bCs/>
        </w:rPr>
        <w:t xml:space="preserve">работников, осуществляющих техническое обеспечение деятельности администрации сельского поселения Каменное </w:t>
      </w:r>
      <w:r>
        <w:rPr/>
        <w:t>,  заработная плата которых полностью финансируется из местного бюджета, за исключением работников, находящихся в отпуске   без сохранения заработной платы, в том числе по уходу за ребенком (кроме кратковременных отпусков до</w:t>
      </w:r>
      <w:r>
        <w:rPr>
          <w:lang w:val="en-US" w:eastAsia="en-US"/>
        </w:rPr>
        <w:t xml:space="preserve"> 7</w:t>
      </w:r>
      <w:r>
        <w:rPr/>
        <w:t xml:space="preserve"> дней).</w:t>
      </w:r>
    </w:p>
    <w:p>
      <w:pPr>
        <w:pStyle w:val="Normal"/>
        <w:spacing w:before="340" w:after="0"/>
        <w:jc w:val="both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2.Ежемесячное денежное поощрение</w:t>
      </w:r>
    </w:p>
    <w:p>
      <w:pPr>
        <w:pStyle w:val="Normal"/>
        <w:spacing w:before="340" w:after="0"/>
        <w:ind w:left="720" w:hanging="0"/>
        <w:jc w:val="both"/>
        <w:rPr/>
      </w:pPr>
      <w:r>
        <w:rPr>
          <w:lang w:val="en-US" w:eastAsia="en-US"/>
        </w:rPr>
        <w:t>2.1.</w:t>
      </w:r>
      <w:r>
        <w:rPr/>
        <w:t>Порядок и размер поощрения:</w:t>
      </w:r>
    </w:p>
    <w:p>
      <w:pPr>
        <w:pStyle w:val="Normal"/>
        <w:spacing w:lineRule="auto" w:line="259"/>
        <w:ind w:firstLine="740"/>
        <w:jc w:val="both"/>
        <w:rPr/>
      </w:pPr>
      <w:r>
        <w:rPr>
          <w:lang w:val="en-US" w:eastAsia="en-US"/>
        </w:rPr>
        <w:t>2.1.1. П</w:t>
      </w:r>
      <w:r>
        <w:rPr/>
        <w:t>оощрение по результатам работы за месяц осуществляется ежемесячно за счет фонда оплаты труда. Максимальный размер поощрения составляет</w:t>
      </w:r>
      <w:r>
        <w:rPr>
          <w:lang w:val="en-US" w:eastAsia="en-US"/>
        </w:rPr>
        <w:t xml:space="preserve"> 115</w:t>
      </w:r>
      <w:r>
        <w:rPr/>
        <w:t xml:space="preserve"> процентов от установленного должностного оклада с учётом надбавок и доплат к нему.</w:t>
      </w:r>
    </w:p>
    <w:p>
      <w:pPr>
        <w:pStyle w:val="Normal"/>
        <w:spacing w:lineRule="auto" w:line="259"/>
        <w:ind w:left="160" w:hanging="0"/>
        <w:jc w:val="both"/>
        <w:rPr/>
      </w:pPr>
      <w:r>
        <w:rPr/>
        <w:t xml:space="preserve">         </w:t>
      </w:r>
      <w:r>
        <w:rPr/>
        <w:t>2.1.2.Поощрение выплачивается за фактически отработанное время в календарном месяце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 xml:space="preserve">           </w:t>
      </w:r>
      <w:r>
        <w:rPr/>
        <w:t>2.1.3.Поощрение вновь назначенным на должность выплачивается по истечении календарного месяца в котором произошло назначение. Данный пункт не применяется  в части работников, назначенных на должность с 1 числа  месяца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1.4.</w:t>
      </w:r>
      <w:r>
        <w:rPr/>
        <w:t>Фактически отработанное время для расчёта размера поощрения определяется согласно табеля учёта рабочего времен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2.</w:t>
      </w:r>
      <w:r>
        <w:rPr/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2.1</w:t>
      </w:r>
      <w:r>
        <w:rPr/>
        <w:t xml:space="preserve"> Качественное, своевременное выполнение функциональных обязанностей, определённых  должностными инструкциями, качественная подготовка документов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2.2.2.Качественное, своевременное выполнение планов работы, постановлений, распоряжений и поручений главы поселения, непосредственного руководителя по вопросам, входящим в компетенцию работника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2.3.</w:t>
      </w:r>
      <w:r>
        <w:rPr/>
        <w:t>Квалифицированные, в установленный срок подготовка и оформление отчётных, финансовых и иных документов.</w:t>
      </w:r>
    </w:p>
    <w:p>
      <w:pPr>
        <w:pStyle w:val="Normal"/>
        <w:spacing w:lineRule="auto" w:line="259"/>
        <w:ind w:firstLine="700"/>
        <w:jc w:val="both"/>
        <w:rPr/>
      </w:pPr>
      <w:r>
        <w:rPr/>
        <w:t>2.2.4.Проявленная  инициатива  в  выполнении 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lang w:val="en-US" w:eastAsia="en-US"/>
        </w:rPr>
        <w:t>2.2.5.</w:t>
      </w:r>
      <w:r>
        <w:rPr/>
        <w:t xml:space="preserve">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left="680" w:hanging="0"/>
        <w:jc w:val="both"/>
        <w:rPr/>
      </w:pPr>
      <w:r>
        <w:rPr>
          <w:lang w:val="en-US" w:eastAsia="en-US"/>
        </w:rPr>
        <w:t>2.3.</w:t>
      </w:r>
      <w:r>
        <w:rPr/>
        <w:t>Порядок установления размера ежемесячного денежного поощрения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3.1.</w:t>
      </w:r>
      <w:r>
        <w:rPr/>
        <w:t>Ежемесячно, до</w:t>
      </w:r>
      <w:r>
        <w:rPr>
          <w:lang w:val="en-US" w:eastAsia="en-US"/>
        </w:rPr>
        <w:t xml:space="preserve"> 23</w:t>
      </w:r>
      <w:r>
        <w:rPr/>
        <w:t xml:space="preserve"> числа текущего месяца специалист по вопросам муниципальной службы, формированию архива, кадрам предоставляет информацию о фактах нарушения работниками  условий, перечисленных  в пункте</w:t>
      </w:r>
    </w:p>
    <w:p>
      <w:pPr>
        <w:pStyle w:val="Normal"/>
        <w:spacing w:lineRule="auto" w:line="259"/>
        <w:ind w:firstLine="680"/>
        <w:jc w:val="both"/>
        <w:rPr/>
      </w:pPr>
      <w:r>
        <w:rPr/>
        <w:t xml:space="preserve"> </w:t>
      </w:r>
      <w:r>
        <w:rPr/>
        <w:t>2.2. настоящего положения заместителю главы администрации поселения. Заместитель главы администрации поселения  до 25 числа текущего месяца обобщает информацию и представляет главе поселения  для принятия решения о выплате размера премии.</w:t>
      </w:r>
    </w:p>
    <w:p>
      <w:pPr>
        <w:pStyle w:val="Normal"/>
        <w:spacing w:lineRule="auto" w:line="259" w:before="0" w:after="300"/>
        <w:ind w:left="120" w:right="20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2.3.2.</w:t>
      </w:r>
      <w:r>
        <w:rPr/>
        <w:t>Перечень упущений, за которые производится снижение ежемесячного денежного поощрения: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0"/>
        <w:gridCol w:w="1960"/>
      </w:tblGrid>
      <w:tr>
        <w:trPr>
          <w:trHeight w:val="148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щ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Процент снижения за каждый случай упущения (в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  <w:r>
              <w:rPr>
                <w:sz w:val="22"/>
                <w:szCs w:val="22"/>
              </w:rPr>
              <w:t xml:space="preserve"> от максимального размера премии)</w:t>
            </w:r>
          </w:p>
        </w:tc>
      </w:tr>
      <w:tr>
        <w:trPr>
          <w:trHeight w:val="125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оформление документов. Нарушение сроков представления установленной отчётности, представление неверной 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планов работы, постановлений, распоряжений главы поселения, решений Совета депутатов поселения и поручений непосредственного руководител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в учёте материальных средств, допущение недостач, хищений, порчи имущест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роля за работой подчинённых служб или работнико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%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удовой дисциплины (отсутствие  на рабочем месте более трех часов в течение дня без уважительной причины, опоздания на работу, преждевременный уход с работы)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 100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 рабочем месте  с признаками алкогольного, наркотического или токсического опьянения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ие табака  в здании и иных помещениях администрации сельского поселения вне специально отведенных местах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8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ежное обращение  к рабочему месту, помещениям, прилегающей территории, служебному транспорту, инструментам, оргтехнике, ПК приведшее  к неисправности  или антисанитарному состояни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</w:tc>
      </w:tr>
      <w:tr>
        <w:trPr>
          <w:trHeight w:val="7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3.3.</w:t>
      </w:r>
      <w:r>
        <w:rPr/>
        <w:t>Снижение поощрения работникам  оформляется распоряжением главы поселения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2.3.4. Работники, которым снижен размер ежемесячного поощрения, должны быть ознакомлены с распоряжением главы поселения о размере ежемесячного денежного поощрения, подлежащего выплате, и причине снижения. 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>
          <w:bCs/>
        </w:rPr>
        <w:t xml:space="preserve">3. Поощрение по итогам </w:t>
      </w:r>
      <w:r>
        <w:rPr/>
        <w:t xml:space="preserve"> работы за 3 месяца</w:t>
      </w:r>
    </w:p>
    <w:p>
      <w:pPr>
        <w:pStyle w:val="Normal"/>
        <w:ind w:left="200" w:hanging="0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</w:t>
      </w:r>
      <w:r>
        <w:rPr>
          <w:bCs/>
        </w:rPr>
        <w:t xml:space="preserve">,  по итогам работы </w:t>
      </w:r>
    </w:p>
    <w:p>
      <w:pPr>
        <w:pStyle w:val="Normal"/>
        <w:ind w:left="200" w:hanging="0"/>
        <w:jc w:val="center"/>
        <w:rPr>
          <w:bCs/>
        </w:rPr>
      </w:pPr>
      <w:r>
        <w:rPr>
          <w:bCs/>
        </w:rPr>
        <w:t>за 12 месяцев (календарный год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3.1. </w:t>
      </w:r>
      <w:r>
        <w:rPr/>
        <w:t>Поощрение по итогам работы за 12 месяцев (календарный год)  выплачивается  по распоряжению главы сельского поселения, не позднее первого квартала следующего за отчетным годом.</w:t>
      </w:r>
    </w:p>
    <w:p>
      <w:pPr>
        <w:pStyle w:val="Normal"/>
        <w:ind w:left="425" w:hanging="425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3.2. </w:t>
      </w:r>
      <w:r>
        <w:rPr/>
        <w:t>Размер поощрения  определяется главой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 </w:t>
      </w:r>
      <w:r>
        <w:rPr/>
        <w:t>3.3. Поощрение выплачивается за фактически отработанное время в календарном году, согласно табеля учета рабочего врем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</w:t>
      </w:r>
      <w:r>
        <w:rPr/>
        <w:t>В отработанное время в календарном году для расчета размера премии включается время работы по табелю рабочего времени, в том числе дни нахождения в служебной командировке и дни работы в выходные и нерабочие праздничные дни  по распоряжению работодателя. Время нахождения в ежегодном оплачиваемом отпуске включается в отработанное время в календарном го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 </w:t>
      </w:r>
      <w:r>
        <w:rPr>
          <w:lang w:val="en-US" w:eastAsia="en-US"/>
        </w:rPr>
        <w:t xml:space="preserve">3.4. </w:t>
      </w:r>
      <w:r>
        <w:rPr/>
        <w:t>Поощрение не выплачивается работникам, уволенным в течение календарного года за виновные 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</w:t>
      </w:r>
      <w:r>
        <w:rPr/>
        <w:t>3.5. Размер поощрения по итогам работы за 12 месяцев (календарный год) может быть уменьшен за упущения, перечисленные в пункте</w:t>
      </w:r>
      <w:r>
        <w:rPr>
          <w:lang w:val="en-US" w:eastAsia="en-US"/>
        </w:rPr>
        <w:t xml:space="preserve"> 2.3.2.</w:t>
      </w:r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</w:t>
      </w:r>
      <w:r>
        <w:rPr/>
        <w:t>3.6. Поощрение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выплачивается по распоряжению главы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</w:t>
      </w:r>
      <w:r>
        <w:rPr/>
        <w:t>3.7. Размер поощрения определяется главой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</w:t>
      </w:r>
      <w:r>
        <w:rPr/>
        <w:t>3.8. При назначении  поощрения 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учитываются показатели, установленные пунктом 2.2 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</w:t>
      </w:r>
      <w:r>
        <w:rPr/>
        <w:t>3.9 Поощрение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 не выплачивается работникам, имеющим неснятые дисциплинарные взыск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-142" w:hanging="425"/>
        <w:jc w:val="both"/>
        <w:rPr/>
      </w:pPr>
      <w:r>
        <w:rPr/>
        <w:t xml:space="preserve">                </w:t>
      </w:r>
      <w:r>
        <w:rPr/>
        <w:t>3.10. Размер поощрения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работникам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».</w:t>
      </w:r>
    </w:p>
    <w:p>
      <w:pPr>
        <w:pStyle w:val="Normal"/>
        <w:spacing w:lineRule="auto" w:line="25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4. Поощрение единовременного характера за выполнение </w:t>
      </w:r>
    </w:p>
    <w:p>
      <w:pPr>
        <w:pStyle w:val="Normal"/>
        <w:ind w:firstLine="708"/>
        <w:jc w:val="center"/>
        <w:rPr/>
      </w:pPr>
      <w:r>
        <w:rPr/>
        <w:t>важных  и сложных заданий</w:t>
      </w:r>
    </w:p>
    <w:p>
      <w:pPr>
        <w:pStyle w:val="Normal"/>
        <w:ind w:firstLine="708"/>
        <w:rPr/>
      </w:pPr>
      <w:r>
        <w:rPr/>
        <w:t>4.1. Премия за выполнение особо важных  сложных заданий выплачивается  в порядке, установленном настоящим Положением.</w:t>
      </w:r>
    </w:p>
    <w:p>
      <w:pPr>
        <w:pStyle w:val="Normal"/>
        <w:ind w:firstLine="708"/>
        <w:rPr/>
      </w:pPr>
      <w:r>
        <w:rPr/>
        <w:t>4.2. Премия выплачивается по распоряжению главы сельского поселения Каменное.</w:t>
      </w:r>
    </w:p>
    <w:p>
      <w:pPr>
        <w:pStyle w:val="Normal"/>
        <w:spacing w:lineRule="auto" w:line="259"/>
        <w:ind w:firstLine="720"/>
        <w:jc w:val="both"/>
        <w:rPr/>
      </w:pPr>
      <w:r>
        <w:rPr/>
        <w:t xml:space="preserve">4.3. Основаниями для выплаты премий за выполнение особо важных и сложных заданий является выполнение отдельных особо важных и сложных заданий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-экономического положения в поселении, определенной отрасли, сферы деятельности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1:00Z</dcterms:created>
  <dc:creator>User</dc:creator>
  <dc:description/>
  <dc:language>en-US</dc:language>
  <cp:lastModifiedBy>Супер ЮРИСТ</cp:lastModifiedBy>
  <cp:lastPrinted>2019-02-07T15:11:00Z</cp:lastPrinted>
  <dcterms:modified xsi:type="dcterms:W3CDTF">2019-04-24T09:21:00Z</dcterms:modified>
  <cp:revision>2</cp:revision>
  <dc:subject/>
  <dc:title/>
</cp:coreProperties>
</file>