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</w:tbl>
    <w:p>
      <w:pPr>
        <w:pStyle w:val="Style1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ей муниципальных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слуг (функций), оказываемых (осуществляемых)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ами местного самоуправления сель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е Каменное  и муниципальным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учреждениями и другими организациями 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оторых размещается муниципальное зада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заказ), подлежащих включению в реестр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сударственных и муниципальных услуг </w:t>
      </w:r>
    </w:p>
    <w:p>
      <w:pPr>
        <w:pStyle w:val="Normal"/>
        <w:rPr>
          <w:bCs/>
        </w:rPr>
      </w:pPr>
      <w:r>
        <w:rPr>
          <w:bCs/>
        </w:rPr>
        <w:t xml:space="preserve">(функций)Ханты-Мансийского автономного округа-Югры 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Перечень услуг (функций), оказываемых (осуществляемых) </w:t>
      </w:r>
      <w:r>
        <w:rPr>
          <w:rFonts w:cs="Times New Roman" w:ascii="Times New Roman" w:hAnsi="Times New Roman"/>
          <w:bCs/>
          <w:sz w:val="24"/>
          <w:szCs w:val="24"/>
        </w:rPr>
        <w:t>органами местного самоуправления сельского поселение Каменное  согласно приложения 1 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Перечень услуг, оказыва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(функций) Ханты-Мансийского автономного округа — Югры согласно приложения 2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Утвердить </w:t>
      </w:r>
      <w:r>
        <w:rPr/>
        <w:t>Перечень функций по осуществлению муниципального контроля подлежащих включению в Реестр муниципальных услуг (функций)Ханты-Мансийского автономного округа-Югры согласно приложения 3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Считать утратившими силу постановления главы от </w:t>
      </w:r>
      <w:r>
        <w:rPr>
          <w:rFonts w:cs="Times New Roman" w:ascii="Times New Roman" w:hAnsi="Times New Roman"/>
          <w:sz w:val="24"/>
          <w:szCs w:val="24"/>
        </w:rPr>
        <w:t xml:space="preserve">03.08.2017 № 93  «Об утверждении Реестра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мых (исполняемых) органами местного самоуправления и муниципальными </w:t>
      </w:r>
      <w:r>
        <w:rPr>
          <w:rFonts w:cs="Times New Roman" w:ascii="Times New Roman" w:hAnsi="Times New Roman"/>
          <w:bCs/>
        </w:rPr>
        <w:t xml:space="preserve"> учреждениями сельское поселение Каменное».</w:t>
      </w:r>
    </w:p>
    <w:p>
      <w:pPr>
        <w:pStyle w:val="Normal"/>
        <w:ind w:firstLine="708"/>
        <w:jc w:val="both"/>
        <w:rPr/>
      </w:pPr>
      <w:r>
        <w:rPr/>
        <w:t xml:space="preserve">5.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bCs/>
          <w:color w:val="000000"/>
          <w:spacing w:val="-9"/>
        </w:rPr>
        <w:t>Приложение № 1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20 февраля  2019 года №26</w:t>
      </w:r>
    </w:p>
    <w:p>
      <w:pPr>
        <w:pStyle w:val="Style21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 (функций), оказываемых (осуществляемых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рганами местного самоуправления сельского поселение Каменное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>
          <w:trHeight w:val="1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градостроительного плана земельного участка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В сфере распоряжения муниципальным имуществом</w:t>
            </w:r>
          </w:p>
        </w:tc>
      </w:tr>
      <w:tr>
        <w:trPr>
          <w:trHeight w:val="8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>
          <w:trHeight w:val="3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специального разрешения на движение по автомобильным дорогам местного значения сельского поселения Каменное тяжеловесного и (или) крупногабаритного транспортного средства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фере трудового законодательства</w:t>
            </w:r>
          </w:p>
        </w:tc>
      </w:tr>
      <w:tr>
        <w:trPr>
          <w:trHeight w:val="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домительная регистрац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  <w:tr>
        <w:trPr>
          <w:trHeight w:val="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сфере нотариата</w:t>
            </w:r>
          </w:p>
        </w:tc>
      </w:tr>
      <w:tr>
        <w:trPr>
          <w:trHeight w:val="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ие нотариальных действий главой администрации сельского поселения Каменное  и специально уполномоченными должностными лицами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6" w:leader="none"/>
        </w:tabs>
        <w:jc w:val="right"/>
        <w:rPr/>
      </w:pPr>
      <w:r>
        <w:rPr/>
        <w:tab/>
      </w:r>
      <w:r>
        <w:rPr>
          <w:bCs/>
          <w:color w:val="000000"/>
          <w:spacing w:val="-9"/>
        </w:rPr>
        <w:t>Приложение № 2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20 февраля  2019 года №26</w:t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оказыва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сфере культуры</w:t>
            </w:r>
          </w:p>
        </w:tc>
      </w:tr>
      <w:tr>
        <w:trPr>
          <w:trHeight w:val="12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bCs/>
          <w:color w:val="000000"/>
          <w:spacing w:val="-9"/>
        </w:rPr>
        <w:t>Приложение № 3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20 февраля  2019 года №26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й по осуществлению муниципального контроля подлежащих включению в Реестр муниципальных услуг (функций)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40"/>
        <w:gridCol w:w="6"/>
      </w:tblGrid>
      <w:tr>
        <w:trPr>
          <w:trHeight w:val="3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функции по осуществлению муниципального контрол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ого земе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уществление муниципального контроля за обеспечением сохранности автомобильных дорог местного значения 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раницах сельского поселения Каменно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3:00Z</dcterms:created>
  <dc:creator>User</dc:creator>
  <dc:description/>
  <cp:keywords/>
  <dc:language>en-US</dc:language>
  <cp:lastModifiedBy>Супер ЮРИСТ</cp:lastModifiedBy>
  <cp:lastPrinted>2019-02-22T12:40:00Z</cp:lastPrinted>
  <dcterms:modified xsi:type="dcterms:W3CDTF">2019-03-11T06:41:00Z</dcterms:modified>
  <cp:revision>6</cp:revision>
  <dc:subject/>
  <dc:title/>
</cp:coreProperties>
</file>