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58991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еврал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Об отмене отдельных НПА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ативных правовых актов сельского поселения Каменное в соответствие с действующим законодательством Российской Федерации,:</w:t>
      </w:r>
    </w:p>
    <w:p>
      <w:pPr>
        <w:pStyle w:val="Normal"/>
        <w:ind w:firstLine="540"/>
        <w:jc w:val="both"/>
        <w:rPr/>
      </w:pPr>
      <w:r>
        <w:rPr/>
        <w:t xml:space="preserve">1. Отменить постановление администрации сельского поселения Каменное  постановления администрации Сельского поселения Каменное от 23.08.2017 года № 93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О порядке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 строительных и  транспортных организаций, а также органов местного самоуправления на территории муниципального образования сельское поселение Каменное»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2.</w:t>
      </w:r>
      <w:r>
        <w:rPr/>
        <w:t xml:space="preserve"> Отменить постановление администрации сельского поселения Каменное </w:t>
      </w:r>
      <w:r>
        <w:rPr>
          <w:szCs w:val="20"/>
        </w:rPr>
        <w:t xml:space="preserve"> постановления администрации Сельского поселения Каменное от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szCs w:val="20"/>
        </w:rPr>
        <w:t>19.03.2018 года № 22 «</w:t>
      </w:r>
      <w:r>
        <w:rPr/>
        <w:t>О внесении изменений в постановление администрации от 23.08.2017 года № 93  «О порядке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на территории муниципального образования сельское поселение Каменное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ab/>
        <w:t>3. Обнародовать настоящее постановление путем размещения на информационных стендах, информационном сайте сельского поселения Каменное и разместить на официальном сайте сельского поселения Каменное 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ab/>
        <w:t xml:space="preserve"> 4. Настоящее постановление вступает в силу с момента его официального обнародования и размещения на сайте сельского поселения Каменное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Ю.П.Шпирнал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4:00Z</dcterms:created>
  <dc:creator>Admin</dc:creator>
  <dc:description/>
  <dc:language>en-US</dc:language>
  <cp:lastModifiedBy>Супер ЮРИСТ</cp:lastModifiedBy>
  <cp:lastPrinted>2017-12-06T11:51:00Z</cp:lastPrinted>
  <dcterms:modified xsi:type="dcterms:W3CDTF">2019-02-08T05:24:00Z</dcterms:modified>
  <cp:revision>2</cp:revision>
  <dc:subject/>
  <dc:title>РЕЕСТР</dc:title>
</cp:coreProperties>
</file>