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741680</wp:posOffset>
            </wp:positionV>
            <wp:extent cx="54292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3662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145 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sz w:val="24"/>
          <w:szCs w:val="24"/>
        </w:rPr>
        <w:t xml:space="preserve">Об утверждении Комплексного плана мероприятий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sz w:val="24"/>
          <w:szCs w:val="24"/>
        </w:rPr>
        <w:t xml:space="preserve">по профилактике терроризма, а также минимизации и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sz w:val="24"/>
          <w:szCs w:val="24"/>
        </w:rPr>
        <w:t xml:space="preserve">(или) ликвидации последствий проявлений терроризма </w:t>
      </w:r>
    </w:p>
    <w:p>
      <w:pPr>
        <w:pStyle w:val="Style61"/>
        <w:widowControl/>
        <w:spacing w:lineRule="auto" w:line="240"/>
        <w:ind w:right="2554" w:hanging="0"/>
        <w:rPr>
          <w:rStyle w:val="FontStyle31"/>
          <w:i w:val="false"/>
          <w:i w:val="false"/>
          <w:sz w:val="24"/>
          <w:szCs w:val="24"/>
        </w:rPr>
      </w:pPr>
      <w:r>
        <w:rPr>
          <w:rStyle w:val="FontStyle30"/>
          <w:sz w:val="24"/>
          <w:szCs w:val="24"/>
        </w:rPr>
        <w:t xml:space="preserve">и экстремизма на территории </w:t>
      </w:r>
      <w:r>
        <w:rPr>
          <w:rStyle w:val="FontStyle31"/>
          <w:i w:val="false"/>
          <w:sz w:val="24"/>
          <w:szCs w:val="24"/>
        </w:rPr>
        <w:t xml:space="preserve">сельского поселения Каменное </w:t>
      </w:r>
    </w:p>
    <w:p>
      <w:pPr>
        <w:pStyle w:val="Style61"/>
        <w:widowControl/>
        <w:tabs>
          <w:tab w:val="clear" w:pos="708"/>
          <w:tab w:val="left" w:pos="1248" w:leader="underscore"/>
        </w:tabs>
        <w:spacing w:lineRule="auto" w:line="240"/>
        <w:rPr>
          <w:rStyle w:val="FontStyle32"/>
          <w:sz w:val="24"/>
          <w:szCs w:val="24"/>
        </w:rPr>
      </w:pPr>
      <w:r>
        <w:rPr>
          <w:rStyle w:val="FontStyle30"/>
          <w:sz w:val="24"/>
          <w:szCs w:val="24"/>
        </w:rPr>
        <w:t>на 2019 – 2021 годы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rStyle w:val="FontStyle32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Ф», Федеральным законом от 06.03.2006 № 35-ФЗ «О противодействии терроризму», Уставом сельского поселения Каменное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сельское поселение Каменное: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32"/>
          <w:sz w:val="24"/>
          <w:szCs w:val="24"/>
        </w:rPr>
        <w:t>Утвердить Комплексный план мероприятий по профилактике терроризма, а также минимизации и (или) ликвидации последствий  проявлений терроризма на территории сельского поселения Каменное на 2019-2021годы (Приложение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Обнародовать  настоящее постановление и приложения и разместить на официальном сайте администрации сельского поселения Каменное в сети Интернет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Контроль за выполнением постановления возложить на главного специалиста по вопросам жизнеобеспечения  администрации сельского поселения Каменное Бахвалову Светлану Анатольевну.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0"/>
          <w:sz w:val="24"/>
          <w:szCs w:val="24"/>
        </w:rPr>
      </w:pPr>
      <w:r>
        <w:rPr/>
        <w:t xml:space="preserve">Глава сельского поселения Каменное                                               Ю.П.Шпирналь </w:t>
      </w:r>
    </w:p>
    <w:p>
      <w:pPr>
        <w:pStyle w:val="Normal"/>
        <w:spacing w:lineRule="auto" w:line="360"/>
        <w:ind w:firstLine="708"/>
        <w:rPr>
          <w:rStyle w:val="FontStyle3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  <w:t xml:space="preserve">Приложение 1 </w:t>
      </w:r>
    </w:p>
    <w:p>
      <w:pPr>
        <w:pStyle w:val="Normal"/>
        <w:ind w:left="9204" w:hanging="0"/>
        <w:jc w:val="both"/>
        <w:rPr/>
      </w:pPr>
      <w:r>
        <w:rPr/>
        <w:t xml:space="preserve">к постановлению администрации сельского поселения Каменное от «03» декабря  2019г. №145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Комплексный план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32"/>
                <w:b/>
                <w:sz w:val="24"/>
                <w:szCs w:val="24"/>
              </w:rPr>
              <w:t>мероприятий по профилактике терроризма, а также минимизации и (или) ликвидации последствий  проявлений терроризма и экстремизма  на территории сельского поселения Каменное на 2019-2021 год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00"/>
        <w:gridCol w:w="5386"/>
        <w:gridCol w:w="2224"/>
      </w:tblGrid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Корректировка нормативно правовой базы по работе антитеррористической комисс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Аппарат антитеррористической коми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Разработка и утверждение Плана заседаний комиссии по противодействию террористической и экстремистской деятельности на территории сельского поселения  Кам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Главный специалист по вопросам жизнеобеспече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заседаний антитеррористической комиссии сельского поселения  Камен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Главный специалист по вопросам жизнеобеспече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огласно плана заседаний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Корректировка Паспортов безопасности социальных объектов и объектов с массовым пребываем люд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Главный специалист по вопросам жизнеобеспече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еспечение проведения «круглых столов» антитеррористической направленности с участием представителей других народов, религий, конфесси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Информирование жителей муниципального образования  о тактике действий при угрозе возникновения террористических актов, посредством размещения информации в средствах массовой информации, на информационных стенд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Каменное  по антитеррористической темати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Изготовление и размещение тематических информационных стендов в учреждениях образования, культуры на территории сельского поселения Кам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адресных мероприятий с категориями граждан, наиболее подверженных воздействию идеологии терроризма подверженных или уже попавших под воздействие идеологии террор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2019-2021 годы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Проведение общественно-политических мероприятий, посвященных Дню солидарности в борьбе с терроризмо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социальным вопросам МКУ ЦКБО «Северная звезд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3 сентября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потенциально опасных объектов и объектов жизнеобеспечения поселения  на предмет профилактики и предупреждения террористических актов и  проникновения посторонних лиц на территории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Главный специалист по вопросам жизнеобеспече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1 раз в полугодии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антитеррористической защищ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социальным вопросам МКУ ЦКБО «Северная звезд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антитеррористической безопасности граждан в период подготовки и проведения выборных компаний, праздничных, культурных и спортивных мероприятий с массовым участием населе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кого поселения информации о работе антитеррористической комисс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Georgia" w:hAnsi="Georgia" w:cs="Georgi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9:00Z</dcterms:created>
  <dc:creator>User</dc:creator>
  <dc:description/>
  <cp:keywords/>
  <dc:language>en-US</dc:language>
  <cp:lastModifiedBy>Admin</cp:lastModifiedBy>
  <dcterms:modified xsi:type="dcterms:W3CDTF">2020-02-03T07:32:00Z</dcterms:modified>
  <cp:revision>5</cp:revision>
  <dc:subject/>
  <dc:title/>
</cp:coreProperties>
</file>