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22.01.2015 № 6  «Об утверждении Положения о публичных слушаниях в сельском поселении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13 ноября 2019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править настоящее  решение для опубликования в Приложение к газете «Новости Югры» Вести Октябрьского района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решение вступает в силу после официального опубликования в Приложении к газете «Новости Югры» Вести Октябрьского района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90195</wp:posOffset>
            </wp:positionV>
            <wp:extent cx="7239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</w:t>
      </w:r>
      <w:r>
        <w:rPr/>
        <w:t xml:space="preserve">соответствие с </w:t>
      </w:r>
      <w:r>
        <w:rPr>
          <w:color w:val="000000"/>
          <w:shd w:fill="FFFFFF" w:val="clear"/>
        </w:rPr>
        <w:t>Федеральным законом от 26.07.2019 № 228-ФЗ «О внесении изменений в статью 40 Федерального закона "Об общих принципах организации местного самоуправления в Российской Федерации" и статью 13_1 Федерального закона "О противодействии коррупции»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color w:val="000000"/>
        </w:rPr>
        <w:t>,</w:t>
      </w:r>
      <w:r>
        <w:rPr/>
        <w:t>Федеральным законом от 02.08.2019 года № 283-ФЗ «</w:t>
      </w:r>
      <w:r>
        <w:rPr>
          <w:rStyle w:val="Blk"/>
          <w:bCs/>
        </w:rPr>
        <w:t>О внесении изменений в Градостроительный кодекс Российской Федерации и отдельные законодательные акты Российской федерации, Федеральным законом от 01.05.2019 года № 87-ФЗ «</w:t>
      </w:r>
      <w:r>
        <w:rPr>
          <w:bCs/>
        </w:rPr>
        <w:t>О внесении изменений в Федеральный закон "Об общих принципах организации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</w:rPr>
        <w:t>местного самоуправления в Российской Федерации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риложении к газете «Новости Югры» Вести Октябрьского района»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официального опубликования </w:t>
      </w:r>
      <w:r>
        <w:rPr>
          <w:shd w:fill="FFFFFF" w:val="clear"/>
        </w:rPr>
        <w:t>приложении к газете «Новости Югры» Вести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года №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/>
        <w:t>Подпункт 13 пункта 5 статьи 24 исключить 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/>
        <w:t>1.2. В пункте 19 статьи 3 после слов «территории, выдача» дополнить словами «градостроительного плана земельного участка расположенного в границах поселения, выдача».</w:t>
      </w:r>
    </w:p>
    <w:p>
      <w:pPr>
        <w:pStyle w:val="Normal"/>
        <w:rPr/>
      </w:pPr>
      <w:r>
        <w:rPr/>
        <w:t>1.3.В статье 18 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1.1.В пункте 5 после слов «пользоваться иностранными финансовыми инструментами» дополнить словами «если иное не предусмотрено  Федеральным законом № 131-ФЗ «Об общих принципах организации местного самоуправления в Российской Федерации»».</w:t>
      </w:r>
    </w:p>
    <w:p>
      <w:pPr>
        <w:pStyle w:val="Normal"/>
        <w:rPr/>
      </w:pPr>
      <w:r>
        <w:rPr/>
        <w:t xml:space="preserve"> </w:t>
      </w:r>
      <w:r>
        <w:rPr/>
        <w:t>1.1.2. дополнить пунктами 5.2 и 5.3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5.2. При выявлении в результате проверки, проведенной в соответствии с пунктом 5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«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или применении в отношении указанных лиц иной меры ответственности, в орган местного самоуправления, уполномоченный принимать соответствующее решение, или в су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5.3. Сведения о доходах, расходах, об имуществе и обязательствах имущественного характера, представленные депутатом Совета поселения, размещаются на официальном сайте Администрации сельского поселения 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character" w:styleId="Nobr">
    <w:name w:val="nobr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9:00Z</dcterms:created>
  <dc:creator>KirichenkoNV</dc:creator>
  <dc:description/>
  <cp:keywords/>
  <dc:language>en-US</dc:language>
  <cp:lastModifiedBy>Супер ЮРИСТ</cp:lastModifiedBy>
  <cp:lastPrinted>2019-10-31T15:40:00Z</cp:lastPrinted>
  <dcterms:modified xsi:type="dcterms:W3CDTF">2019-11-05T07:47:00Z</dcterms:modified>
  <cp:revision>10</cp:revision>
  <dc:subject/>
  <dc:title>Администрация Октябрьского района</dc:title>
</cp:coreProperties>
</file>