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2"/>
          <w:szCs w:val="22"/>
          <w:lang w:val="en-US" w:eastAsia="en-US"/>
        </w:rPr>
      </w:pPr>
      <w:r>
        <w:rPr>
          <w:rFonts w:cs="FreeSetCTT;Times New Roman" w:ascii="FreeSetCTT;Times New Roman" w:hAnsi="FreeSetCTT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64897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с.Камен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ведении особ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ивопожарного режим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муниципа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сельское поселение Камен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границах с. Каменное и с. Пальяно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В целях контроля исполнения распоряжения заместителя Губернатора Ханты-Мансийского автономного округа – Югры от 30 января 2019 года № 39-р «О проведении комплекса дополнительных мероприятий по обеспечению безопасности населения Ханты-Мансийского автономного округа – Югры в условиях аномальных температур»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Ввести на территории муниципального образования сельское поселение Каменное особый противопожарный режим с 4 февраля 2018 года до 09 февраля 2019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еречень дополнительных противопожарных мероприятий на территории муниципального образования сельское поселение Каменное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омендовать </w:t>
      </w:r>
      <w:r>
        <w:rPr>
          <w:rFonts w:eastAsia="Calibri"/>
          <w:sz w:val="22"/>
          <w:szCs w:val="22"/>
          <w:lang w:eastAsia="en-US"/>
        </w:rPr>
        <w:t>руководителям предприятий, организаций и учреждений независимо от организационно-правовой формы и вида собствен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Провести внеплановые противопожарные инструктажи с целью доведения до работников организаций обстановки с пожарами и мер пожарной безопасности при эксплуатации электрооборудования, газового оборудования, печного отопления, а также возможных последствий неосторожного обращения с огнем, в том числе при курении в жилых помещениях, при использовании пиротехнической проду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Провести проверку противопожарного состояния собственных объектов и принять меры к устранению выявленных 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Организовать мероприятия по обеспечению беспрепятственных подъездов спецтехники к зданиям, строениям и сооружениям, а также к источникам противопожарного водоснабжения на подведомственных территор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Привести в исправное состояние имеющуюся на балансе механизированную и приспособленную технику для подвоза воды и обеспечить ее круглосуточное дежурство.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Обеспечить устойчивое функционирование средств телефонной и радиосвязи для сообщения о пожаре в пожарную охрану и </w:t>
      </w:r>
      <w:r>
        <w:rPr>
          <w:sz w:val="22"/>
          <w:szCs w:val="22"/>
        </w:rPr>
        <w:t>Единую дежурно-диспетчерскую службу Октябрьского района муниципального казенного учреждения «Служба материально-технического обеспеч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Обнародовать настоящее постановление и разместить на официальном сайте  администрации сельского поселения Камен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Контроль за выполнением 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сельского поселения Каменное        </w:t>
      </w: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 xml:space="preserve">     Ю.П. Шпирналь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сельского поселения Каменное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«4» февраля 2019 г. № 11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полнительных противопожарных мероприятий на период действия особого противопожарного режима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408"/>
      </w:tblGrid>
      <w:tr>
        <w:trPr>
          <w:tblHeader w:val="true"/>
          <w:trHeight w:val="49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(далее – организации) информации о мерах пожарной безопасности.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доведения до сведения населения информации об обстановке с пожарами и гибелью людей на территории автономного округа, основных причинах их возникновения, освещение происшедших пожаров с гибелью людей, порядка вызова подразделений пожарной охраны.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профилактических рейдов по местам проживания неблагополучных и многодетных семей,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рейдов по жилым домам, признанным в установленном порядке непригодными для проживания и расселённым, направленные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втомобильного патрулирования районов с наибольшей плотностью застройки многоквартирными жилыми домами с низкой противопожарной устойчивостью в ночное время с целью выявления пожаров (загораний) на ранней стадии и своевременного вызова подразделений пожарной охраны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рейдов по многоквартирным жилым домам, подворовых обходов, с распространением тематических памяток о мерах пожарной безопасности, порядке действий в случае возникновения пожара,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ечней (реестров) объектов (мест), задействованных в проведении праздничных (спортивных, культурных и пр.) мероприятий с массовым пребыванием людей. Направление данных перечней (реестров) в соответствующие органы федерального государственного пожарного надзора для учёта и планирования надзорных и профилактических мероприят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мещения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.)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ст (площадок) использования пиротехнических изделий (устройств), с изданием распорядительного документа муниципалитета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мещения на территории мест (площадок) использования пиротехнических изделий стендов с инструкциями о мерах пожарной безопасности и мерах безопасности при применении пиротехнических изделий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спространения среди населения памяток (листовок, буклетов и т.д.) с информацией о требованиях пожарной безопасности при использовании пиротехнических изделий, в том числе через места реализации пиротехники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рейдов с целью выявления мест несанкционированной реализации пиротехнических изделий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9:00Z</dcterms:created>
  <dc:creator>User</dc:creator>
  <dc:description/>
  <dc:language>en-US</dc:language>
  <cp:lastModifiedBy>Супер ЮРИСТ</cp:lastModifiedBy>
  <cp:lastPrinted>2019-02-04T14:40:00Z</cp:lastPrinted>
  <dcterms:modified xsi:type="dcterms:W3CDTF">2019-02-04T10:03:00Z</dcterms:modified>
  <cp:revision>3</cp:revision>
  <dc:subject/>
  <dc:title/>
</cp:coreProperties>
</file>