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 w:ascii="FreeSetCTT;Times New Roman" w:hAnsi="FreeSetCTT;Times New Roman"/>
          <w:sz w:val="20"/>
          <w:szCs w:val="20"/>
          <w:lang w:val="en-US"/>
        </w:rPr>
        <w:drawing>
          <wp:inline distT="0" distB="0" distL="0" distR="0">
            <wp:extent cx="6946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»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9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ам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 итогах социально-экономическо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я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е поселение Каменное за 2018 год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о статьей 173 Бюджетного Кодекса Российской Федерации, разделом 4 Положени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б отдельных вопросах организации и осуществления бюджетного процесса </w:t>
      </w:r>
      <w:r>
        <w:rPr>
          <w:rFonts w:cs="Times New Roman CYR" w:ascii="Times New Roman CYR" w:hAnsi="Times New Roman CYR"/>
          <w:highlight w:val="white"/>
        </w:rPr>
        <w:t>в муниципальном образовании сельское поселение Каменное,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утвержденного решением  Совета депутатов сельского поселения Каменное от 13.04.2014 г. № 25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к сведению итоги социально-экономического развития муниципального образования сельское поселение Каменное за 2018 год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Главному специалисту по социальным вопросам администрации сельского поселения Каменное (Каюковой Н.Н.) разместить итоги социально-экономического развития муниципального образования сельское поселение Каменное за 2018 год на официальном веб – сайте администрации сельского поселения Каменно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Контроль  за выполнением  постановления 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сельского поселения Каменное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1:00Z</dcterms:created>
  <dc:creator>Адиминистрация</dc:creator>
  <dc:description/>
  <cp:keywords/>
  <dc:language>en-US</dc:language>
  <cp:lastModifiedBy>Admin</cp:lastModifiedBy>
  <cp:lastPrinted>2019-01-23T15:50:00Z</cp:lastPrinted>
  <dcterms:modified xsi:type="dcterms:W3CDTF">2019-02-07T05:36:00Z</dcterms:modified>
  <cp:revision>6</cp:revision>
  <dc:subject/>
  <dc:title> </dc:title>
</cp:coreProperties>
</file>