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 наделении статусом специализированной служб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хоронного дел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МП «Миснэ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59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27.07.2010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6.10.2003 года N 131-ФЗ "Об общих принципах организации местного самоуправления в Российской Федерации, </w:t>
      </w:r>
      <w:hyperlink r:id="rId5">
        <w:r>
          <w:rPr>
            <w:rStyle w:val="InternetLink"/>
            <w:color w:val="000000"/>
            <w:highlight w:val="white"/>
          </w:rPr>
          <w:t>Федерального закона</w:t>
        </w:r>
      </w:hyperlink>
      <w:r>
        <w:rPr>
          <w:highlight w:val="white"/>
        </w:rPr>
        <w:t xml:space="preserve"> от 12.01.1996 года N 8-ФЗ "О погребении и похоронном деле",</w:t>
      </w:r>
      <w:r>
        <w:rPr/>
        <w:t xml:space="preserve"> Устава Администрации сельского поселения Камен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 Наделить ММП «Миснэ» статусом специализированной службы по вопросам похоронного дела на территории муниципального образования сельское поселение Каменное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бнародовать настоящее постановление  и разместить на официальном сайте сельского поселения Каменное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после его официального обнародования и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 выполнением  постановления 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78" w:gutter="0" w:header="0" w:top="851" w:footer="0" w:bottom="197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Ю.П.Шпирна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5870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User</dc:creator>
  <dc:description/>
  <dc:language>en-US</dc:language>
  <cp:lastModifiedBy>Супер ЮРИСТ</cp:lastModifiedBy>
  <cp:lastPrinted>2019-02-22T12:40:00Z</cp:lastPrinted>
  <dcterms:modified xsi:type="dcterms:W3CDTF">2019-02-22T07:45:00Z</dcterms:modified>
  <cp:revision>3</cp:revision>
  <dc:subject/>
  <dc:title/>
</cp:coreProperties>
</file>