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3114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etCTT;Times New Roman" w:ascii="FreeSetCTT;Times New Roman" w:hAnsi="FreeSetCTT;Times New Roman"/>
          <w:sz w:val="20"/>
        </w:rPr>
        <w:t>17</w:t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/>
      </w:pPr>
      <w:r>
        <w:rPr/>
        <w:t>О внесение изменений в постановление</w:t>
      </w:r>
    </w:p>
    <w:p>
      <w:pPr>
        <w:pStyle w:val="Normal"/>
        <w:rPr/>
      </w:pPr>
      <w:r>
        <w:rPr/>
        <w:t xml:space="preserve">главы сельского поселения Каменное от </w:t>
      </w:r>
    </w:p>
    <w:p>
      <w:pPr>
        <w:pStyle w:val="Normal"/>
        <w:rPr/>
      </w:pPr>
      <w:r>
        <w:rPr/>
        <w:t>24.11.2010 г. № 58</w:t>
      </w:r>
    </w:p>
    <w:p>
      <w:pPr>
        <w:pStyle w:val="Normal"/>
        <w:rPr/>
      </w:pPr>
      <w:r>
        <w:rPr/>
        <w:t>«Об утверждении положения о комиссии</w:t>
      </w:r>
    </w:p>
    <w:p>
      <w:pPr>
        <w:pStyle w:val="Normal"/>
        <w:rPr/>
      </w:pPr>
      <w:r>
        <w:rPr/>
        <w:t>по чрезвычайным ситуациям по</w:t>
      </w:r>
    </w:p>
    <w:p>
      <w:pPr>
        <w:pStyle w:val="Normal"/>
        <w:rPr/>
      </w:pPr>
      <w:r>
        <w:rPr/>
        <w:t>сельскому поселению Каменн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риведения в соответствие с нормативно – правовыми актами администрации сельского поселения Каменно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остановление главы  сельского поселения Каменное от 24.11.2010 г № 58 «Об утверждении положения о комиссии по чрезвычайным ситуациям по сельскому поселению Каменн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Приложение № 2 и № 3 изложить  в новой  редакции, согласно прилож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ункте 4 постановления слова «возложить на Алиева Н.П.» заменить словами «возложить на Бахвалову С.А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менить постановление главы сельского поселения Каменное № 59 от 09.04.2019 г «О внесение изменений в постановление главы сельского поселения Каменное от 24.11.2010 г. № 58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 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 xml:space="preserve">от 21.05. 2020 № 47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чрезвычайным ситуациям</w:t>
      </w:r>
    </w:p>
    <w:p>
      <w:pPr>
        <w:pStyle w:val="Normal"/>
        <w:jc w:val="center"/>
        <w:rPr/>
      </w:pPr>
      <w:r>
        <w:rPr/>
        <w:t>с.п. Камен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ирналь Юлия Пав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хвалова Светлана Анато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штаба ГО и ЧС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вопросам жизнеобеспечения населения администрации с.п. 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ух Мари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ЧС</w:t>
            </w:r>
          </w:p>
          <w:p>
            <w:pPr>
              <w:pStyle w:val="Normal"/>
              <w:jc w:val="both"/>
              <w:rPr/>
            </w:pPr>
            <w:r>
              <w:rPr/>
              <w:t>Секретарь администрации с.п. Каменн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 Наталья Раис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«Няганская городская поликлиника» ХМАО-Югра ФАП в селе Каменное Заведующая 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цева Татьяна Ю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МП «МИСНЭ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й Николай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«ПАО МТС» с. Кам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 Наталья Станислав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ОУ «Каменн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аков Олег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 энергоучастка Каменное-Пальяново «ЮТЭК-К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ев Нариман Пулат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К КУ ХМАО-Югры филиал «Центроспас – Югория» по Октябрьскому району с. Каменн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расикова Наталья Станислав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Каменн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лашкова Светлана Пет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 «Няганская городская поликлиника» ХМАО-Югра ФАП  в селе Пальяново Заведующая 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Волынкин Виктор Ив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«ПАО МТС» с.Палья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едашев Михаил Вадим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манды 3 группы ПК КУ ХМАО-ЮГРЫ филиал «Центроспас – Югория» с. Пальяно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 xml:space="preserve">от 21.05.2020 № 47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3936" w:leader="none"/>
        </w:tabs>
        <w:jc w:val="center"/>
        <w:rPr/>
      </w:pPr>
      <w:r>
        <w:rPr/>
        <w:t>оповещения комиссии по предупреждению и ликвидации чрезвычайных ситуаций сельского поселения Каменное</w:t>
      </w:r>
    </w:p>
    <w:p>
      <w:pPr>
        <w:pStyle w:val="Normal"/>
        <w:rPr/>
      </w:pPr>
      <w:r>
        <w:rPr/>
      </w:r>
    </w:p>
    <w:tbl>
      <w:tblPr>
        <w:tblW w:w="6294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>
          <w:trHeight w:val="103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сельского поселения Кам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пирналь Ю.П. </w:t>
            </w:r>
          </w:p>
          <w:p>
            <w:pPr>
              <w:pStyle w:val="Normal"/>
              <w:jc w:val="center"/>
              <w:rPr/>
            </w:pPr>
            <w:r>
              <w:rPr/>
              <w:t>тел. раб. 834672-96-3-46, 834672-96-1-19,</w:t>
            </w:r>
          </w:p>
          <w:p>
            <w:pPr>
              <w:pStyle w:val="Normal"/>
              <w:jc w:val="center"/>
              <w:rPr/>
            </w:pPr>
            <w:r>
              <w:rPr/>
              <w:t>дом. 834672-96-2-4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от. 8(912)904-71-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6510</wp:posOffset>
                </wp:positionV>
                <wp:extent cx="113030" cy="172085"/>
                <wp:effectExtent l="53975" t="17145" r="552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080"/>
                        </a:xfrm>
                        <a:prstGeom prst="upDownArrow">
                          <a:avLst>
                            <a:gd name="adj1" fmla="val 0"/>
                            <a:gd name="adj2" fmla="val 2857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3.5pt;margin-top:1.3pt;width:8.85pt;height:13.5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6279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88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 Начальник штаба ГО и ЧС                 Бахвалова С.А.</w:t>
            </w:r>
          </w:p>
          <w:p>
            <w:pPr>
              <w:pStyle w:val="Normal"/>
              <w:jc w:val="center"/>
              <w:rPr/>
            </w:pPr>
            <w:r>
              <w:rPr/>
              <w:t>тел.р. 8 34672 96-3-47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66370</wp:posOffset>
                      </wp:positionV>
                      <wp:extent cx="113030" cy="172085"/>
                      <wp:effectExtent l="53975" t="17145" r="5524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72080"/>
                              </a:xfrm>
                              <a:prstGeom prst="upDownArrow">
                                <a:avLst>
                                  <a:gd name="adj1" fmla="val 0"/>
                                  <a:gd name="adj2" fmla="val 28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5pt;margin-top:13.1pt;width:8.85pt;height:13.5pt;mso-wrap-style:none;v-text-anchor:middle" type="_x0000_t70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сот. 8(982)592-06-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4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93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ЧС Додух М.Н.</w:t>
            </w:r>
          </w:p>
          <w:p>
            <w:pPr>
              <w:pStyle w:val="Normal"/>
              <w:jc w:val="center"/>
              <w:rPr/>
            </w:pPr>
            <w:r>
              <w:rPr/>
              <w:t>Тел. раб. 834672 96-4-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сот. 8(951)971-11-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52705</wp:posOffset>
                </wp:positionV>
                <wp:extent cx="122555" cy="5443855"/>
                <wp:effectExtent l="29210" t="53340" r="28575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43920"/>
                        </a:xfrm>
                        <a:prstGeom prst="upDownArrow">
                          <a:avLst>
                            <a:gd name="adj1" fmla="val 0"/>
                            <a:gd name="adj2" fmla="val 128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4.15pt;width:9.6pt;height:428.6pt;mso-wrap-style:none;v-text-anchor:middle" type="_x0000_t7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85"/>
        <w:gridCol w:w="3765"/>
      </w:tblGrid>
      <w:tr>
        <w:trPr>
          <w:trHeight w:val="9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К КУ ХМАО-Югры филиал «Центроспас – Югория» по Октябрьскому району с.Каменное</w:t>
            </w:r>
          </w:p>
          <w:p>
            <w:pPr>
              <w:pStyle w:val="Normal"/>
              <w:jc w:val="center"/>
              <w:rPr/>
            </w:pPr>
            <w:r>
              <w:rPr/>
              <w:t>Алиев Н.П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л. раб. 834672 96-4-01</w:t>
            </w:r>
          </w:p>
          <w:p>
            <w:pPr>
              <w:pStyle w:val="Normal"/>
              <w:jc w:val="center"/>
              <w:rPr/>
            </w:pPr>
            <w:r>
              <w:rPr/>
              <w:t>сот. 8(922)779-01-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26415</wp:posOffset>
                      </wp:positionV>
                      <wp:extent cx="173355" cy="114300"/>
                      <wp:effectExtent l="6985" t="14605" r="508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0.3pt;margin-top:41.45pt;width:13.6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26415</wp:posOffset>
                      </wp:positionV>
                      <wp:extent cx="167640" cy="114300"/>
                      <wp:effectExtent l="5715" t="15875" r="635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776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6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41.45pt;width:13.1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К КУ ХМАО-Югры филиал «Центроспас – Югория» по Октябрьскому району с.Пальяново</w:t>
            </w:r>
          </w:p>
          <w:p>
            <w:pPr>
              <w:pStyle w:val="Normal"/>
              <w:jc w:val="center"/>
              <w:rPr/>
            </w:pPr>
            <w:r>
              <w:rPr/>
              <w:t>Бедашев М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л. раб. 834672 96-2-51</w:t>
            </w:r>
          </w:p>
          <w:p>
            <w:pPr>
              <w:pStyle w:val="Normal"/>
              <w:jc w:val="center"/>
              <w:rPr/>
            </w:pPr>
            <w:r>
              <w:rPr/>
              <w:t>сот. 8(912)087-67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00"/>
        <w:gridCol w:w="3795"/>
      </w:tblGrid>
      <w:tr>
        <w:trPr>
          <w:trHeight w:val="87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энергоучастка «ЮТЭК-Кода» Козаков О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л. дом. 83467296-3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. 8(950)502-13-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35585</wp:posOffset>
                      </wp:positionV>
                      <wp:extent cx="173355" cy="114300"/>
                      <wp:effectExtent l="6985" t="14605" r="508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8.55pt;width:13.6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35585</wp:posOffset>
                      </wp:positionV>
                      <wp:extent cx="167640" cy="114300"/>
                      <wp:effectExtent l="5715" t="15875" r="635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776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6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5pt;margin-top:18.55pt;width:13.1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МП «МИСНЭ» Юдинцева Т.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л. раб. 83467296-3-73</w:t>
            </w:r>
          </w:p>
          <w:p>
            <w:pPr>
              <w:pStyle w:val="Normal"/>
              <w:jc w:val="center"/>
              <w:rPr/>
            </w:pPr>
            <w:r>
              <w:rPr/>
              <w:t>сот. 8(922)763-83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15"/>
        <w:gridCol w:w="3810"/>
      </w:tblGrid>
      <w:tr>
        <w:trPr>
          <w:trHeight w:val="8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ельдшер</w:t>
            </w:r>
            <w:r>
              <w:rPr>
                <w:bCs/>
                <w:color w:val="000000"/>
                <w:shd w:fill="FFFFFF" w:val="clear"/>
              </w:rPr>
              <w:t xml:space="preserve"> филиал БУ "НГП" - ФАП в с. Каменное </w:t>
            </w:r>
            <w:r>
              <w:rPr/>
              <w:t>Коновалова Н.Р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л. раб. 834672 96-3-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от. 8(950)532-56-3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28600</wp:posOffset>
                      </wp:positionV>
                      <wp:extent cx="167640" cy="114300"/>
                      <wp:effectExtent l="5715" t="15875" r="635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776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6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18pt;width:13.1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8600</wp:posOffset>
                      </wp:positionV>
                      <wp:extent cx="173355" cy="114300"/>
                      <wp:effectExtent l="6985" t="14605" r="508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8pt;width:13.6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ельдшер</w:t>
            </w:r>
            <w:r>
              <w:rPr>
                <w:rFonts w:cs="Helvetica" w:ascii="Helvetica" w:hAnsi="Helvetic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филиал БУ "НГП" - ФАП в с. Пальяново</w:t>
            </w:r>
          </w:p>
          <w:p>
            <w:pPr>
              <w:pStyle w:val="Normal"/>
              <w:jc w:val="center"/>
              <w:rPr/>
            </w:pPr>
            <w:r>
              <w:rPr/>
              <w:t>Блашкова С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л. раб.  834672 96-2-28</w:t>
            </w:r>
          </w:p>
          <w:p>
            <w:pPr>
              <w:pStyle w:val="Normal"/>
              <w:jc w:val="center"/>
              <w:rPr/>
            </w:pPr>
            <w:r>
              <w:rPr/>
              <w:t>сот.  8(922)041-69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5"/>
        <w:gridCol w:w="3780"/>
      </w:tblGrid>
      <w:tr>
        <w:trPr>
          <w:trHeight w:val="8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«ПАО МТС» Черный Н.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. дом. 8346729-63-33</w:t>
            </w:r>
          </w:p>
          <w:p>
            <w:pPr>
              <w:pStyle w:val="Normal"/>
              <w:jc w:val="center"/>
              <w:rPr/>
            </w:pPr>
            <w:r>
              <w:rPr/>
              <w:t>сот. 8(982)522-63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7330</wp:posOffset>
                      </wp:positionV>
                      <wp:extent cx="154305" cy="114300"/>
                      <wp:effectExtent l="5080" t="16510" r="571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44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17.9pt;width:12.1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7330</wp:posOffset>
                      </wp:positionV>
                      <wp:extent cx="174625" cy="114300"/>
                      <wp:effectExtent l="6985" t="14605" r="508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7.9pt;width:13.7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«ПАО МТС»</w:t>
            </w:r>
          </w:p>
          <w:p>
            <w:pPr>
              <w:pStyle w:val="Normal"/>
              <w:jc w:val="center"/>
              <w:rPr/>
            </w:pPr>
            <w:r>
              <w:rPr/>
              <w:t>Волынкин В.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л. дом. 83467296-2-43</w:t>
            </w:r>
          </w:p>
          <w:p>
            <w:pPr>
              <w:pStyle w:val="Normal"/>
              <w:jc w:val="center"/>
              <w:rPr/>
            </w:pPr>
            <w:r>
              <w:rPr/>
              <w:t>сот. 8(912)416-25-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930"/>
        <w:gridCol w:w="3810"/>
      </w:tblGrid>
      <w:tr>
        <w:trPr>
          <w:trHeight w:val="8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аменная СОШ»  Чернышова Н.С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. раб. 834672 96-3-4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м. 834672 96-3-8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т. 8(922)636-16-9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72110</wp:posOffset>
                      </wp:positionV>
                      <wp:extent cx="167640" cy="114300"/>
                      <wp:effectExtent l="5715" t="15875" r="635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776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6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29.3pt;width:13.15pt;height:8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2110</wp:posOffset>
                      </wp:positionV>
                      <wp:extent cx="174625" cy="114300"/>
                      <wp:effectExtent l="6985" t="14605" r="508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29.3pt;width:13.7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МКОУ «Каменная СОШ»</w:t>
            </w:r>
          </w:p>
          <w:p>
            <w:pPr>
              <w:pStyle w:val="Normal"/>
              <w:jc w:val="center"/>
              <w:rPr/>
            </w:pPr>
            <w:r>
              <w:rPr/>
              <w:t>Красикова Н. 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л. раб. 834672 96-1-6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м. 834672 96-1-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от. 8(922)446-06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3:00Z</dcterms:created>
  <dc:creator>User</dc:creator>
  <dc:description/>
  <cp:keywords/>
  <dc:language>en-US</dc:language>
  <cp:lastModifiedBy>Admin</cp:lastModifiedBy>
  <cp:lastPrinted>2019-04-24T12:12:00Z</cp:lastPrinted>
  <dcterms:modified xsi:type="dcterms:W3CDTF">2020-05-22T07:23:00Z</dcterms:modified>
  <cp:revision>48</cp:revision>
  <dc:subject/>
  <dc:title/>
</cp:coreProperties>
</file>