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 Камен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б утверждении паспорта населенного пункт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верженного угрозе лесных пожаров в 2020 год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село Каменное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оответствии с Правилами противопожарного режима в Российской Федерации, утвержденным Постановлением Правительства Российской Федерации от 25.04.2012 №390 «О противопожарном режиме» постановляю:</w:t>
      </w:r>
    </w:p>
    <w:p>
      <w:pPr>
        <w:pStyle w:val="Normal"/>
        <w:rPr/>
      </w:pPr>
      <w:r>
        <w:rPr/>
        <w:t xml:space="preserve">       </w:t>
      </w:r>
      <w:r>
        <w:rPr/>
        <w:t>1. Утвердить паспорт населенного пункта – село Каменное, подверженного угрозе лесных пожаров в 2020 году, согласно приложению.</w:t>
      </w:r>
    </w:p>
    <w:p>
      <w:pPr>
        <w:pStyle w:val="Normal"/>
        <w:rPr/>
      </w:pPr>
      <w:r>
        <w:rPr/>
        <w:t xml:space="preserve">       </w:t>
      </w:r>
      <w:r>
        <w:rPr/>
        <w:t>2. Данное постановление обнародовать и разместить на официальном сайте сельского поселения Каменное.</w:t>
      </w:r>
    </w:p>
    <w:p>
      <w:pPr>
        <w:pStyle w:val="Normal"/>
        <w:rPr/>
      </w:pPr>
      <w:r>
        <w:rPr/>
        <w:t xml:space="preserve">       </w:t>
      </w:r>
      <w:r>
        <w:rPr/>
        <w:t>3.Котороль за исполнением настоящего постановления возложить на главного специалиста по вопросам жизнеобеспечения населения администрации сельского поселения Каменное Бахвалову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Ю.П.Шпирн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5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193"/>
      </w:tblGrid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 сельское поселение Каме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 Ю.П. Шпирн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«06»  </w:t>
            </w:r>
            <w:r>
              <w:rPr>
                <w:u w:val="single"/>
              </w:rPr>
              <w:t xml:space="preserve"> марта  </w:t>
            </w:r>
            <w:r>
              <w:rPr/>
              <w:t>202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жарной безопасности населенного пункта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верженного угрозе лесных пожар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е поселение Каменно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2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120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населённого пункта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о Каменное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городского (сельского) посел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ельское поселение Каменное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ский район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городского округ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нты – Мансийский автономный округ - Югра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Общие сведения о населенном пункте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503"/>
        <w:gridCol w:w="215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>
                <w:b/>
                <w:b/>
              </w:rPr>
            </w:pPr>
            <w:r>
              <w:rPr>
                <w:b/>
              </w:rPr>
              <w:t>Характеристика населенного пунк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/>
              <w:t>Общая площадь населенного пункта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6,5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/>
              <w:t>Общая протяженность границы населенного пункта с лесным участком (участками) (километрам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5"/>
              <w:rPr/>
            </w:pPr>
            <w:r>
              <w:rPr/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3 мину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b/>
        </w:rPr>
        <w:t xml:space="preserve">                                </w:t>
      </w:r>
      <w:r>
        <w:rPr>
          <w:b/>
        </w:rPr>
        <w:t>2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социального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Адрес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Численность персон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3. Сведения о ближайших к населенному пункту подразделениях пожарной охраны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u w:val="single"/>
        </w:rPr>
      </w:pPr>
      <w:r>
        <w:rPr/>
        <w:t xml:space="preserve">1. Подразделения пожарной охраны (наименование, вид), дислоцированные на территории населенного пункта, адрес: </w:t>
      </w:r>
      <w:r>
        <w:rPr>
          <w:u w:val="single"/>
        </w:rPr>
        <w:t>КУ ХМАО-Югры « Центроспас-Югория» пожарная команда села Каменное Октябрьский район улица Промышленная зона д. 8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 xml:space="preserve">2. Ближайшее к населенному пункту подразделение пожарной охраны (наименование, вид), адрес </w:t>
      </w:r>
      <w:r>
        <w:rPr>
          <w:u w:val="single"/>
        </w:rPr>
        <w:t xml:space="preserve">ПЧ п. Талинка филиал « Центроспас-Югория» ХМАО-Югры ул. Первостроителей 12                         </w:t>
      </w:r>
      <w:r>
        <w:rP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4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Шпирналь Юлия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Глава МО сельское поселение Кам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сот. 891290471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б. 9-63-46, 9-61-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Бахвалова Светла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Главный специалист по вопросам жизнеобеспечения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сот. 8982592063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б. 9-63-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5. Сведения о выполнения требований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95"/>
        <w:gridCol w:w="361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я о выполнен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 </w:t>
            </w:r>
            <w:r>
              <w:rPr/>
              <w:t>ППР проложен по западной стороне  посёлка на территории лесного фонда в квартале 176, выдела 36, 37 Ендырского урочища, Ендырского участкового леснич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бщая длина разрыва составляет 590 м ширина 20 м,  две минерализованные полосы по 2 м и поезд шириной 4 метра, имеет 2 подъезда (проходов) в точках с географическими координатам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outlineLvl w:val="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/>
              </w:rPr>
              <w:t>N</w:t>
            </w:r>
            <w:r>
              <w:rPr>
                <w:color w:val="000000"/>
                <w:szCs w:val="20"/>
              </w:rPr>
              <w:t>61° </w:t>
            </w:r>
            <w:r>
              <w:rPr>
                <w:color w:val="000000"/>
                <w:szCs w:val="20"/>
                <w:lang w:val="en-US"/>
              </w:rPr>
              <w:t>34</w:t>
            </w:r>
            <w:r>
              <w:rPr>
                <w:color w:val="000000"/>
                <w:szCs w:val="20"/>
              </w:rPr>
              <w:t>' </w:t>
            </w:r>
            <w:r>
              <w:rPr>
                <w:color w:val="000000"/>
                <w:szCs w:val="20"/>
                <w:lang w:val="en-US"/>
              </w:rPr>
              <w:t>44</w:t>
            </w:r>
            <w:r>
              <w:rPr>
                <w:color w:val="000000"/>
                <w:szCs w:val="20"/>
              </w:rPr>
              <w:t>",4597"СШ, Е67° 28' </w:t>
            </w:r>
            <w:r>
              <w:rPr>
                <w:color w:val="000000"/>
                <w:szCs w:val="20"/>
                <w:lang w:val="en-US"/>
              </w:rPr>
              <w:t>4</w:t>
            </w:r>
            <w:r>
              <w:rPr>
                <w:color w:val="000000"/>
                <w:szCs w:val="20"/>
              </w:rPr>
              <w:t>3",0662"ВД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outlineLvl w:val="3"/>
              <w:rPr/>
            </w:pPr>
            <w:r>
              <w:rPr>
                <w:color w:val="000000"/>
                <w:szCs w:val="20"/>
                <w:lang w:val="en-US"/>
              </w:rPr>
              <w:t>N</w:t>
            </w:r>
            <w:r>
              <w:rPr>
                <w:color w:val="000000"/>
                <w:szCs w:val="20"/>
              </w:rPr>
              <w:t>61° </w:t>
            </w:r>
            <w:r>
              <w:rPr>
                <w:color w:val="000000"/>
                <w:szCs w:val="20"/>
                <w:lang w:val="en-US"/>
              </w:rPr>
              <w:t>34</w:t>
            </w:r>
            <w:r>
              <w:rPr>
                <w:color w:val="000000"/>
                <w:szCs w:val="20"/>
              </w:rPr>
              <w:t>' 25",3399"СШ, Е67° 28' 39",2038"В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тивопожарный разрыв относится к землям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  </w:t>
            </w:r>
            <w:r>
              <w:rPr/>
              <w:t>Для проведения ППР в  нормативное состояние привлекаются общественные рабочие, а также привлекается подрядная организация (заключается муниципальный контракт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Звуковая система оповещ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 </w:t>
            </w:r>
            <w:r>
              <w:rPr/>
              <w:t>Имеется, в исправном состоян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Источники наружного противопожарного водоснабжения 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Имеется: ПГ-1 ул.Лесная 2А 17 м от здания МКОУ «Каменная СОШ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Г-2 ул. Лесная 2А 14 м от здания МКОУ «Каменная СОШ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В-1 75м. куб. ул.Лесная 2А в 100 м от здания  МКО «Каменная СОШ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             </w:t>
            </w:r>
            <w:r>
              <w:rPr/>
              <w:t>Имеет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6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с.п. Каменное от 25 марта 2020г. № 31 «О мерах по охране населенных пунктов </w:t>
            </w:r>
          </w:p>
          <w:p>
            <w:pPr>
              <w:pStyle w:val="Normal"/>
              <w:rPr/>
            </w:pPr>
            <w:r>
              <w:rPr/>
              <w:t>поселения от лесных пожаров в 2020 году»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Имеется: 1-мотопомпа, 10- пожарные рукава, 1- пожарные стволы, 10-ранцевые огнетушители, 5-лопаты штыковые, 5-лопаты совковые, 5-топоры, 10 вёдер и т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3"/>
              <w:rPr/>
            </w:pPr>
            <w:r>
              <w:rPr/>
              <w:t xml:space="preserve">  </w:t>
            </w:r>
            <w:r>
              <w:rPr/>
              <w:t>Име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ВЫВ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О ГОТОВНОСТИ НАСЕЛЕННОГО ПУНКТА К ПОЖАРНООПАСНОМУ СЕЗОНУ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3"/>
        <w:rPr/>
      </w:pPr>
      <w:r>
        <w:rPr/>
        <w:t>Сельское поселение Камен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t>(полное наименование населенного пункта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ГОТОВО к летнему пожароопасному сезону 2020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_____________________________________________________________________________ (нужное указа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5:00Z</dcterms:created>
  <dc:creator>User</dc:creator>
  <dc:description/>
  <cp:keywords/>
  <dc:language>en-US</dc:language>
  <cp:lastModifiedBy>Admin</cp:lastModifiedBy>
  <cp:lastPrinted>2019-02-18T12:43:00Z</cp:lastPrinted>
  <dcterms:modified xsi:type="dcterms:W3CDTF">2020-05-26T07:54:00Z</dcterms:modified>
  <cp:revision>19</cp:revision>
  <dc:subject/>
  <dc:title/>
</cp:coreProperties>
</file>