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че письменных разъяснени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логоплательщикам и налоговым агентам п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у применения нормативных правовых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ов муниципального образова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е поселение Каменное о местных налогах и сборах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34.2 Налогового кодекса Российской Федерации от 31.07.1998 № 146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27.07.2010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sz w:val="24"/>
          <w:szCs w:val="24"/>
        </w:rPr>
        <w:t>, Уставом сельского поселения Каменно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сельское поселение Каменно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 местных налогах и сборах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 и размещения на официальном сайте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             Ю.П.Шпирналь 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 поселения Каменное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8.12.2020 № 98 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Каменное  о местных налогах и сборах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(далее-заявител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Каменное </w:t>
      </w:r>
      <w:r>
        <w:rPr>
          <w:rFonts w:cs="Times New Roman" w:ascii="Times New Roman" w:hAnsi="Times New Roman"/>
          <w:sz w:val="24"/>
          <w:szCs w:val="24"/>
        </w:rPr>
        <w:t xml:space="preserve">и работниками многофункциональных центров предоставления государственных и муниципальных услуг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(далее также-МФЦ, автономный округ)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(при личном обращении заявителя и/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www.gosuslugi.ru (далее-Единый портал), региональной информационной системе автономного округа «Портал государственных и муниципальных услуг (функций) Ханты-Мансийского автономного округа-Югры» http://86.gosuslugi.ru (далее-региональный портал),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о ходе предоставления муниципальной услуги осуществляется специалистами администрации/МФЦ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по почте, электронной почт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устного обращения (лично или по телефону) заявителя (его представителя) 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Каменное </w:t>
      </w:r>
      <w:r>
        <w:rPr>
          <w:rFonts w:cs="Times New Roman" w:ascii="Times New Roman" w:hAnsi="Times New Roman"/>
          <w:sz w:val="24"/>
          <w:szCs w:val="24"/>
        </w:rPr>
        <w:t>или работник МФЦ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я по порядку предоставления муниципальной услуги по письменным обращениям, в том числе в электронной форме, ответ направляется заявителю в срок, не превышающий 15 календарны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я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муниципальной услуги, размещенная на Едином и региональном порталах,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, предоставляется заявителю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ю о месте нахождения, графике работы и справочных телефона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Каменное </w:t>
      </w:r>
      <w:r>
        <w:rPr>
          <w:rFonts w:cs="Times New Roman" w:ascii="Times New Roman" w:hAnsi="Times New Roman"/>
          <w:sz w:val="24"/>
          <w:szCs w:val="24"/>
        </w:rPr>
        <w:t xml:space="preserve">заявители могут получ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>, а также на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информационном стенде в месте предоставления муниципальной услуги и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Каменное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 размещ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 (информация размещается на Едином и региональном порталах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б уполномоченном органе (о местонахождении, графике работы, справочных телефонах, адресе официального сайта и электронной почты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ях, имеющих право на получ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и требования к таким документам (информация размещается на Едином и региональном порталах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муниципальной услуги и образец его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 (информация размещается на Едином и региональном порталах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действий (бездействия) и решений, принятых (осуществляемых) в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с приложениями (размещается на официальном сайте уполномоченного органа, Едином и региональном порталах либо Административный регламент можно получить, обратившись к специалист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у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актуальной информации в информационно-телекоммуникационной сети «Интернет» (на официальном сайте уполномоченного органа, Едином и региональном порталах) и на информационном стенде, находящемся в мест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ача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именование органа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ую услугу предоставляет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беспечивает – главный специалист по юридическим вопросам. За получением муниципальной услуги заявитель вправе обратиться в МФЦ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а 3 части 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7 Федерального закона от 27 июля 2010 года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также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предоставления муниципальной услуги является выдача (направление)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разъяснения по вопросам применения муниципальных правовых актов о налогах и сбор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мотивированного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рок предоставления муниципальной услуги составляет15 рабочих дней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 дня регистрации заявлени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 сельского поселения Каменно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входит срок выдачи (направления) заявителю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выдачи (направления) заявителю результата предоставления муниципальной услуги составляет не более 3 рабочих дней со дня подписания главой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администрации сельского поселения Каменное и на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олучения муниципальной услуги заявитель представляет заявление в свободной форме или по форме, приведенной в приложении к настоящему Административному регламенту, в котором указ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я сельского поселения Каменное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ли фамилия, имя, отчество гражданина, направившего обращ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, по которому должен быть направлен отв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специалистом администрации сельского поселения Каменное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у заявления о предоставлении муниципальной услуги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ециалиста, ответственного за предоставление муниципальной услуги, либо работника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>, Едином или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явление о предоставлении муниципальной услуги и прилагаемые документы (при наличии) представляются заявителем в уполномоченный орган или МФЦ на бумажном носителе непосредственно, либо направляю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почтовым отправлением или на адрес электронной поч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оответствии с требованиями пунктов 1, 2, 4 части 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запрещается требовать от заявител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>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ания для приостановления предоставления муниципальной услуги законодательством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я для отказа в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заявления с нарушением установленных к нему треб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заявление о добровольном отказе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ано неуполномоченным лиц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 платы, взимаемой при предоставлении муниципальной услуги, и способы ее взим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оставление муниципальной услуги осущест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Запрос заявителя, поступивший посредством почтовой связи, регистрируется в течение 1 рабочего дня с момента поступления его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заявление регистрируется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осуществля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мещения, в которых предоставляется муниципальная услуга, соответствуют санитарно-эпидемиологическим требованиям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4"/>
          <w:szCs w:val="24"/>
        </w:rPr>
        <w:t>, нормам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ста ожидания должны соответствовать комфортным условиям для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ульями или скамьями (банкетками)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формационные стенды размещаются в местах ожидани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казателями доступности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у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в форме индивидуального (устного или письменного), публичного (устного или письменного) информирования о порядке, сроках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олжностными лицами положений Административного регла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олжностными лицами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оставление муниципальной услуги в МФЦ осуществляется по принципу «одного окна» в соответствии с законодательством Российской Федерации, Административным регламентом и заключенным соглашением о взаимодействии между уполномоченным органом и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МФЦ предоставляется по экстерриториальному принципу (получение муниципальной услуги по месту пребывания заявител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редоставлении муниципальной услуги МФЦ осуществляет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включает в себя выполнение следующих административных процедур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ли об отказе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снованием для начала административной процедуры является поступление в администр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 или МФЦ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лжностным лицом, ответственным за прием и регистрацию заявления и документов, необходимых для предоставления муниципальной услуги, является  секретарь администрации, ответственный за делопроизводство, или работник МФЦ (в случае обращения заявителя в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срок, установленный пунктом 2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ь предварительно может получить консультацию специалис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или работника МФЦ в отношении порядка представления и правильности оформления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Результатом выполнения административной процедуры является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пособ фиксации результата выполнения административной процедуры и порядок его передачи для выполнения следующей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фиксируется в журнале регистрации заявлений или в системе электронного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, поступившее в МФЦ,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(далее-АИС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в МФЦ последний обеспечивает передачу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го заявления и документов к нему не позднее одного рабочего дня, следующего за днем обращения заявителя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е заявление о предоставлении муниципальной услуги и документы к нему в день их регистрации передаю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>, ответственную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ие решения о предоставлении или об отказе в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анием для начала административной процедуры является получение специалистом, ответственным за предоставление муниципальной услуги, заявления и прилагаемых к нему документов (при налич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смотрение заявления о предоставлении муниципальной услуги, оформление письменного разъяснения или мотивированного отказа в предоставлении муниципальной услуги-специалист, ответственный з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дписание письменного разъяснения – глав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дписание мотивированного отказа в предоставлении муниципальной услуги – глав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ю письменного разъяснения или мотивированного отказа в предоставлении муниципальной услуги – секретарь администрации 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пециалист, ответственный за предоставление муниципальной услуги, рассматривает заявление с приложенными к нему документами (при их наличии) и оформляет письменное разъяснение или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азъяснение на вопрос предоставляется в простой, четкой и понятной форме, в котором также указывается фамилия, имя, отчество, номер телефона должностного лица, ответственного за подготовку ответа по зая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заявления специалист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 поселения Каменное </w:t>
      </w:r>
      <w:r>
        <w:rPr>
          <w:rFonts w:cs="Times New Roman" w:ascii="Times New Roman" w:hAnsi="Times New Roman"/>
          <w:sz w:val="24"/>
          <w:szCs w:val="24"/>
        </w:rPr>
        <w:t>вправе привлекать иных должностных лиц администрации   для оказания методической и консультативной помощ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азъяснение или мотивированный отказ в предоставлении муниципальной услуги подписывается в срок не более 2 рабочих дней со дня регистрации заявл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, указанных в пункте 23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Результат выполнения административной процедуры: оформленный документ, являющий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Способ фиксации результата выполнения административной процедуры и порядок его передачи для выполнения следующей административной процедуры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регистрируются в журнале регистрации или в системе электронного документооборота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>, передает зарегистрированный документ, являющийся результатом предоставления муниципальной услуги, специалисту ответственному за предоставление муниципальной услуги, в день их регистрации для выдачи заявителю (в случае необходимости выдачи документов заявителю нарочно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 позднее дня, следующего за днем регистрации документа, являющегося результатом предоставления муниципальной услуги, обеспечивает его передачу в МФЦ (в случае необходимости выдачи заявителю документа в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снование для начала административной процедуры: оформленный документ, являющийся результатом предоставления муниципальной услуги, либо получение его специалистом, ответственным за предоставление муниципальной услуги, или работником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дачу заявителю документов, являющихся результатом предоставления муниципальной услуги, нарочно- специалист, ответственный за предоставление муниципальной услуги, или работник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правление заявителю документов, являющихся результатом предоставления муниципальной услуги, почтовым направлением- специалис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, ответственный за делопроизвод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, способом, указанным заявителем в заявлении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ой процедуры осуществляется в срок, указанный в пункте 14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ритерий принятия решения о выдаче (направлении) заявителю результата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: выданный (направленный) заявителю документ, являющий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заявителю документов, являющихся результатом предоставления муниципальной услуги, нарочно в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-запись о получении заявителем документа подтверждается подписью заявителя на копии такого доку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заявителю документов, являющихся результатом предоставления муниципальной услуги, нарочно в МФЦ- сведения о выдаче документов заявителю фиксируется в АИС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ю документов, являющихся результатом предоставления муниципальной услуги, почтовым направлением,- получение заявителем документа подтверждается уведомлением о вруч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Текущий контроль за соблюдением и исполнением специалистами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 xml:space="preserve">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в ходе предоставления муниципальной услуги, осуществляется заместителем главы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) и внеплановых проверок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осуществляются в связи с проверкой устранения ранее выявленных нарушений, а также по конкретному обращению заявителей с жалобами на нарушения их прав и законных интересов при предоставлении муниципальной услуги, и назначаются решением главы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Контроль за полнотой и качеством предоставления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а также в форме письменных и устных обращений в адрес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, проведенной по обращению заявителя, ему направляется информация о результатах проверки и мерах, принятых в отношении должност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Должностные лица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9.6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автономного округ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11 июня 2010 года № 102-оз «Об административных правонарушениях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в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(или) решений уполномоченного органа и МФЦ, а также их должностных лиц, муниципальных служащих и работников МФЦ, принятых (осуществленн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, действия (бездействие) специалис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его должностных лиц, муниципальных служащих, обеспечивающих предоставление муниципальной услуги, подае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жалования решения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глав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.</w:t>
      </w:r>
      <w:r>
        <w:rPr>
          <w:rFonts w:cs="Times New Roman" w:ascii="Times New Roman" w:hAnsi="Times New Roman"/>
          <w:sz w:val="24"/>
          <w:szCs w:val="24"/>
        </w:rPr>
        <w:t xml:space="preserve"> При обжаловании решения, действия (бездействие)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(далее-МФЦ Югры) жалоба подается для рассмотрения в Департамент экономического развития Ханты-Мансийского автономного округа-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одачи и рассмотрения жалобы размещае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>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</w:rPr>
        <w:t>Порядок досудебного (внесудебного) обжалования решений и действий (бездействия)</w:t>
      </w:r>
      <w:r>
        <w:rPr/>
        <w:t xml:space="preserve"> уполномоченного органа, а также их должностных лиц, муниципальных служащих, МФЦ и его работников регламентирован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че письменных разъяснени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 и налоговым агента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менения нормативных правовых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муниципального образова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О)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 заявления 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О)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уководителя организации)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)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_______________________(указать e-mail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 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21&amp;point=mark=000000000000000000000000000000000000000000000000008PO0M3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568257372&amp;point=mark=000000000000000000000000000000000000000000000000010B3KDV" TargetMode="External"/><Relationship Id="rId6" Type="http://schemas.openxmlformats.org/officeDocument/2006/relationships/hyperlink" Target="kodeks://link/d?nd=902228011&amp;point=mark=000000000000000000000000000000000000000000000000007DO0KB" TargetMode="External"/><Relationship Id="rId7" Type="http://schemas.openxmlformats.org/officeDocument/2006/relationships/hyperlink" Target="kodeks://link/d?nd=901714421&amp;point=mark=000000000000000000000000000000000000000000000000007DO0KA" TargetMode="External"/><Relationship Id="rId8" Type="http://schemas.openxmlformats.org/officeDocument/2006/relationships/hyperlink" Target="kodeks://link/d?nd=901714421&amp;point=mark=000000000000000000000000000000000000000000000000006540IN" TargetMode="External"/><Relationship Id="rId9" Type="http://schemas.openxmlformats.org/officeDocument/2006/relationships/hyperlink" Target="kodeks://link/d?nd=901714421&amp;point=mark=000000000000000000000000000000000000000000000000007DO0KA" TargetMode="External"/><Relationship Id="rId10" Type="http://schemas.openxmlformats.org/officeDocument/2006/relationships/hyperlink" Target="kodeks://link/d?nd=902344800&amp;point=mark=000000000000000000000000000000000000000000000000006540IN" TargetMode="External"/><Relationship Id="rId11" Type="http://schemas.openxmlformats.org/officeDocument/2006/relationships/hyperlink" Target="kodeks://link/d?nd=446497820&amp;point=mark=00000000000000000000000000000000000000000000000001C40LKV" TargetMode="External"/><Relationship Id="rId12" Type="http://schemas.openxmlformats.org/officeDocument/2006/relationships/hyperlink" Target="kodeks://link/d?nd=4464978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0:00Z</dcterms:created>
  <dc:creator>User</dc:creator>
  <dc:description/>
  <dc:language>en-US</dc:language>
  <cp:lastModifiedBy>Супер ЮРИСТ</cp:lastModifiedBy>
  <cp:lastPrinted>2011-04-01T17:32:00Z</cp:lastPrinted>
  <dcterms:modified xsi:type="dcterms:W3CDTF">2020-12-08T10:00:00Z</dcterms:modified>
  <cp:revision>3</cp:revision>
  <dc:subject/>
  <dc:title/>
</cp:coreProperties>
</file>