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/>
        <w:ind w:right="4535" w:hanging="0"/>
        <w:rPr/>
      </w:pPr>
      <w:r>
        <w:rPr/>
      </w:r>
    </w:p>
    <w:p>
      <w:pPr>
        <w:pStyle w:val="Style22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Style22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«Создание и содержание мест (площадок) </w:t>
      </w:r>
    </w:p>
    <w:p>
      <w:pPr>
        <w:pStyle w:val="Style22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акопления твердых коммунальных отходов </w:t>
      </w:r>
    </w:p>
    <w:p>
      <w:pPr>
        <w:pStyle w:val="Style22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ельское поселение Каменное на 2020-2022 годы</w:t>
      </w:r>
    </w:p>
    <w:p>
      <w:pPr>
        <w:pStyle w:val="Style22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4.06.1998г. №89-ФЗ «Об отходах производства и потребления», </w:t>
      </w:r>
      <w:r>
        <w:rPr>
          <w:rFonts w:cs="Times New Roman" w:ascii="Times New Roman" w:hAnsi="Times New Roman"/>
          <w:bCs/>
          <w:sz w:val="24"/>
          <w:szCs w:val="24"/>
        </w:rPr>
        <w:t>Правилами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sz w:val="24"/>
          <w:szCs w:val="24"/>
        </w:rPr>
        <w:t>», утвержденными постановлением Правительства Российской Федерации от 31.08.2018г №1039, Порядка принятия решений о разработке, формировании и реализации муниципальных программ в сельском поселении Каменное №.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муниципального образования сельское поселение Каменное ПОСТАНОВЛЯЕТ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Создание и содержание мест (площадок) накопления твердых коммунальных отходов на территории муниципального образования сельское поселение Каменное </w:t>
      </w:r>
      <w:r>
        <w:rPr>
          <w:rFonts w:eastAsia="BatangChe" w:cs="Times New Roman" w:ascii="Times New Roman" w:hAnsi="Times New Roman"/>
          <w:sz w:val="24"/>
          <w:szCs w:val="24"/>
        </w:rPr>
        <w:t>на 2020-2022 год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ирование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Создание и содержание мест (площадок) накопления твердых коммунальных отходов на территории сельского поселения Каменное </w:t>
      </w:r>
      <w:r>
        <w:rPr>
          <w:rFonts w:eastAsia="BatangChe" w:cs="Times New Roman" w:ascii="Times New Roman" w:hAnsi="Times New Roman"/>
          <w:sz w:val="24"/>
          <w:szCs w:val="24"/>
        </w:rPr>
        <w:t>на 2020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ь в пределах ассигнований, предусмотренных на эти цели в бюджете Октябрьского района и бюджете муниципального образования сельское поселение Каменное на соответствующий финансовый г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средствах массовой информации и на официальном сайт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"/>
      <w:bookmarkEnd w:id="3"/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Ю.П.Шпирна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536" w:right="142" w:hanging="0"/>
        <w:jc w:val="right"/>
        <w:rPr/>
      </w:pPr>
      <w:r>
        <w:rPr/>
        <w:t>Утверждена</w:t>
        <w:br/>
        <w:t xml:space="preserve">постановлением администраци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       </w:t>
      </w:r>
      <w:r>
        <w:rPr/>
        <w:t>от « 09 »  октября     2020 г. №   7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right="18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Создание и содержание мест (площадок) накопления твердых коммунальных отходов на территории муниципального образования сельское поселение Каменное </w:t>
      </w:r>
      <w:r>
        <w:rPr>
          <w:rFonts w:eastAsia="BatangChe"/>
        </w:rPr>
        <w:t>на 2020-2022 годы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765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both"/>
              <w:rPr>
                <w:lang w:eastAsia="ar-SA"/>
              </w:rPr>
            </w:pPr>
            <w:r>
              <w:rPr/>
              <w:t xml:space="preserve">Муниципальная программа «Создание и содержание мест (площадок) накопления твердых коммунальных отходов на территории муниципального образования сельское поселение Каменное </w:t>
            </w:r>
            <w:r>
              <w:rPr>
                <w:rFonts w:eastAsia="BatangChe"/>
              </w:rPr>
              <w:t>на 2020-2022 го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2" w:hanging="0"/>
              <w:jc w:val="both"/>
              <w:rPr/>
            </w:pPr>
            <w:r>
              <w:rPr>
                <w:b w:val="false"/>
              </w:rPr>
              <w:t>Постановление администрации сельского поселения Каменное                    от «</w:t>
            </w:r>
            <w:r>
              <w:rPr>
                <w:b w:val="false"/>
                <w:u w:val="single"/>
              </w:rPr>
              <w:t xml:space="preserve">      </w:t>
            </w:r>
            <w:r>
              <w:rPr>
                <w:b w:val="false"/>
              </w:rPr>
              <w:t>» __________ 2020 г. № _____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Администрация сельского поселения Каменное в лице главы поселения Шпирналь Ю.П.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color w:val="C00000"/>
                <w:lang w:eastAsia="ar-SA"/>
              </w:rPr>
            </w:pPr>
            <w:r>
              <w:rPr>
                <w:bCs/>
              </w:rPr>
              <w:t xml:space="preserve">Администрация сельского поселения </w:t>
            </w:r>
            <w:r>
              <w:rPr/>
              <w:t xml:space="preserve">Каменное </w:t>
            </w:r>
            <w:r>
              <w:rPr>
                <w:bCs/>
              </w:rPr>
              <w:t xml:space="preserve">в лице бухгалтерии администрации сельского поселения </w:t>
            </w:r>
            <w:r>
              <w:rPr/>
              <w:t>Каменное,</w:t>
            </w:r>
            <w:r>
              <w:rPr>
                <w:bCs/>
              </w:rPr>
              <w:t xml:space="preserve"> специалиста по имуществу и специалиста по закупкам сельского поселения.</w:t>
            </w:r>
          </w:p>
        </w:tc>
      </w:tr>
      <w:tr>
        <w:trPr>
          <w:trHeight w:val="9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/>
              <w:t>Сохранение благоприятной окружающей среды в сельском поселении Каменное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/>
              <w:t>1. Улучшение санитарного и эстетического состояния населенных пунктов сельского поселения Каменное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lang w:eastAsia="ar-SA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С</w:t>
            </w:r>
            <w:r>
              <w:rPr/>
              <w:t xml:space="preserve">нижение негативного воздействия отходов производства и потребления на окружающую среду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highlight w:val="green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. </w:t>
            </w:r>
            <w:r>
              <w:rPr/>
              <w:t>Повышение уровня экологической культуры у населени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/>
              <w:t>1. Создание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/>
              <w:t>2. Содержание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/>
              <w:t>3. Ликвидация мест несанкционированного размещения твердых коммунальных отходо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созданных новых мест (площадок) накопления твердых коммунальных отходов в муниципальном образовании сельское поселение Каменное – 2 (шт);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ликвидированных мест несанкционированного размещения твердых коммунальных отходов -2 (шт)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20 –</w:t>
            </w:r>
            <w:r>
              <w:rPr>
                <w:lang w:eastAsia="ar-SA"/>
              </w:rPr>
              <w:t xml:space="preserve"> 2022 го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>Объем финансирования: всего – 12 523 827,00 рублей.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>Бюджет Октябрьского района – 12 523 827,00 рублей,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>
                <w:color w:val="FF0000"/>
              </w:rPr>
            </w:pPr>
            <w:r>
              <w:rPr/>
              <w:t xml:space="preserve">Местный бюджет   -  0,00  рублей. 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>- 2020 год - 12 523 827,00 рублей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>-2021 год – 0,0 рублей</w:t>
            </w:r>
          </w:p>
          <w:p>
            <w:pPr>
              <w:pStyle w:val="Normal"/>
              <w:spacing w:lineRule="auto" w:line="360"/>
              <w:ind w:right="294" w:hanging="0"/>
              <w:jc w:val="both"/>
              <w:rPr/>
            </w:pPr>
            <w:r>
              <w:rPr/>
              <w:t>-2022 год – 0,00 рублей</w:t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</w:rPr>
      </w:pPr>
      <w:r>
        <w:rPr>
          <w:b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1281" w:leader="none"/>
        </w:tabs>
        <w:rPr/>
      </w:pPr>
      <w:r>
        <w:rPr>
          <w:b/>
        </w:rPr>
        <w:t xml:space="preserve">      </w:t>
      </w:r>
      <w:r>
        <w:rPr/>
        <w:t>Исходя из полномочий ответственного исполнителя и соисполнителей, муниципальная программа содержит информацию о мерах, направленных на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8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 муниципальной программы. </w:t>
      </w:r>
    </w:p>
    <w:p>
      <w:pPr>
        <w:pStyle w:val="Style23"/>
        <w:tabs>
          <w:tab w:val="clear" w:pos="708"/>
          <w:tab w:val="left" w:pos="128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по привлечению инвестиций является сфера обращения с твердыми коммунальными отходами. </w:t>
      </w:r>
    </w:p>
    <w:p>
      <w:pPr>
        <w:pStyle w:val="Style23"/>
        <w:tabs>
          <w:tab w:val="clear" w:pos="708"/>
          <w:tab w:val="left" w:pos="128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а реализация проектов по созданию 2 новых мест (площадок) накопления твердых коммунальных отходов в с.Пальяново и в с.Каменное.</w:t>
      </w:r>
    </w:p>
    <w:p>
      <w:pPr>
        <w:pStyle w:val="Style23"/>
        <w:tabs>
          <w:tab w:val="clear" w:pos="708"/>
          <w:tab w:val="left" w:pos="128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их объектах планируется предусмотреть перспективные площадки утилизации отходов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2 новых мест (площадок) накопления твердых коммунальных отходов в с.Пальяново и в с.Каменное реализуются в соответствии с механизмом, предусмотренным федеральным законодательством о государственных и муниципальных закупках. </w:t>
      </w:r>
    </w:p>
    <w:p>
      <w:pPr>
        <w:pStyle w:val="Style23"/>
        <w:tabs>
          <w:tab w:val="clear" w:pos="708"/>
          <w:tab w:val="left" w:pos="128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полагает снижение негативного воздействия, стабилизацию состояния окружающей среды и улучшению основных показателей, характеризующих экологическую обстановку в поселении.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2. Механизм реализации муниципальной программы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2.1. Заказчиком производства работ по созданию новых мест (площадок) накопления твердых коммунальных отходов является администрация сельского поселения Каменное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2.2. Администрация сельского поселения Каменное в лице соисполнителя специалиста по закупкам осуществляет в соответствии с действующим законодательством: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- заключение муниципальных контрактов по результатом проведенного аукциона на выполнение работ по созданию новых мест (площадок) накопления твердых коммунальных отходов на территории муниципального образования сельское поселение Каменное;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- формирование и организацию работы комиссий по приемке выполненных работ по созданию новых контейнерных площадок на территории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2.3. Администрация сельского поселения Каменное в лице главы поселения и соисполнителя главного бухгалтера поселения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</w:t>
      </w:r>
    </w:p>
    <w:p>
      <w:pPr>
        <w:pStyle w:val="Default"/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2.4. Подрядные организации несут ответственность за качественное и своевременное выполнение мероприятий Программы. Целевое и рациональное использование финансовых средств отслеживает соисполнитель главный бухгалтер</w:t>
      </w:r>
      <w:r>
        <w:rPr>
          <w:rFonts w:eastAsia="Times New Roman"/>
          <w:color w:val="000000"/>
          <w:highlight w:val="lightGray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85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jc w:val="both"/>
        <w:rPr/>
      </w:pPr>
      <w:r>
        <w:rPr/>
        <w:t>2.5. М</w:t>
      </w:r>
      <w:r>
        <w:rPr>
          <w:color w:val="000000"/>
        </w:rPr>
        <w:t>еханизм реализации Программы на территории сельского поселения Каменное в 2020-2022 годах позволи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ть 2 новых места (площадки) накопления твердых коммунальных отходов в муниципальном образовании сельское поселение Каменно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нести в реестр муниципального имущества новые построенные площад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зультаты проведенных мероприятий обеспеча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и муниципального образ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кращение мест несанкционированного размещения ТК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более комфортные условия проживания для жителей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6. Полномочия ответственного исполнителя и соисполнителя муниципальной программы: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- Ответственным исполнителем Программы является сельское поселение Каменное в лице главы поселения Шпирналь Ю.П. </w:t>
      </w:r>
    </w:p>
    <w:p>
      <w:pPr>
        <w:pStyle w:val="Normal"/>
        <w:widowControl w:val="false"/>
        <w:jc w:val="both"/>
        <w:rPr/>
      </w:pPr>
      <w:r>
        <w:rPr/>
        <w:t>- Ответственным соисполнителем Программы является бухгалтерия администрации сельского поселения Каменное, специалист по имуществу и специалист по закупкам сельского по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Ответственный соисполнитель (главный бухгалтер) Программы несет ответственность за своевременное выполнение программы, рациональное использование бюджетных и внебюджетных средств на реализацию Программы, до 1 марта каждого года подготавливает и представляет Главе отчет о ходе реализации Программы за отчетный год.</w:t>
      </w:r>
    </w:p>
    <w:p>
      <w:pPr>
        <w:pStyle w:val="Normal"/>
        <w:widowControl w:val="false"/>
        <w:jc w:val="both"/>
        <w:rPr/>
      </w:pPr>
      <w:r>
        <w:rPr/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показателей. Глава поселения рассматривает и утверждает отчет об исполнении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7. Порядок финансирования Программы.</w:t>
      </w:r>
    </w:p>
    <w:p>
      <w:pPr>
        <w:pStyle w:val="Normal"/>
        <w:widowControl w:val="false"/>
        <w:jc w:val="both"/>
        <w:rPr/>
      </w:pPr>
      <w:r>
        <w:rPr/>
        <w:t>- Финансовое обеспечение реализации Программы в части расходных обязательств сельского поселения Каменное осуществляется за счет средств бюджета Октябрьского района, т.е. иных межбюджетных трансфертов, предоставляемых из бюджета Октябрьского района на создание мест (площадок) накопления твердых коммунальных отхо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52"/>
        <w:gridCol w:w="1134"/>
        <w:gridCol w:w="1005"/>
        <w:gridCol w:w="1245"/>
        <w:gridCol w:w="1435"/>
        <w:gridCol w:w="1276"/>
      </w:tblGrid>
      <w:tr>
        <w:trPr>
          <w:trHeight w:val="12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я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Целевое значения показателя на момент окончания реализации муниципальной программы</w:t>
            </w:r>
          </w:p>
        </w:tc>
      </w:tr>
      <w:tr>
        <w:trPr>
          <w:trHeight w:val="63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(площадок) накопления твердых коммунальных отходов в муниципальном образовании сельское поселение Каменное – 2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</w:t>
            </w:r>
            <w:r>
              <w:rPr/>
              <w:t xml:space="preserve"> мест несанкционированного размещ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3542" w:leader="none"/>
          <w:tab w:val="left" w:pos="8445" w:leader="none"/>
        </w:tabs>
        <w:rPr/>
      </w:pPr>
      <w:r>
        <w:rPr/>
        <w:tab/>
        <w:t xml:space="preserve">                                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1272"/>
        <w:gridCol w:w="6"/>
        <w:gridCol w:w="1692"/>
        <w:gridCol w:w="6"/>
        <w:gridCol w:w="1268"/>
        <w:gridCol w:w="6"/>
        <w:gridCol w:w="1267"/>
        <w:gridCol w:w="6"/>
        <w:gridCol w:w="1268"/>
        <w:gridCol w:w="6"/>
        <w:gridCol w:w="1273"/>
        <w:gridCol w:w="6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23 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23 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 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 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3 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3 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3 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23 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371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371" w:firstLine="708"/>
        <w:rPr/>
      </w:pPr>
      <w:r>
        <w:rPr/>
      </w:r>
    </w:p>
    <w:p>
      <w:pPr>
        <w:pStyle w:val="Normal"/>
        <w:widowControl w:val="false"/>
        <w:autoSpaceDE w:val="false"/>
        <w:ind w:left="7371" w:firstLine="708"/>
        <w:rPr/>
      </w:pPr>
      <w:r>
        <w:rPr/>
      </w:r>
    </w:p>
    <w:p>
      <w:pPr>
        <w:pStyle w:val="Normal"/>
        <w:widowControl w:val="false"/>
        <w:autoSpaceDE w:val="false"/>
        <w:ind w:left="7371" w:firstLine="708"/>
        <w:rPr/>
      </w:pPr>
      <w:r>
        <w:rPr/>
      </w:r>
    </w:p>
    <w:p>
      <w:pPr>
        <w:pStyle w:val="Normal"/>
        <w:widowControl w:val="false"/>
        <w:autoSpaceDE w:val="false"/>
        <w:ind w:left="7371" w:firstLine="708"/>
        <w:rPr/>
      </w:pPr>
      <w:r>
        <w:rPr/>
        <w:t>Таблица 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0"/>
        <w:gridCol w:w="5840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3" w:right="-1" w:firstLine="709"/>
        <w:jc w:val="right"/>
        <w:rPr/>
      </w:pPr>
      <w:r>
        <w:rPr/>
        <w:t>Таблица 4</w:t>
      </w:r>
    </w:p>
    <w:p>
      <w:pPr>
        <w:pStyle w:val="TextBodyIndent"/>
        <w:tabs>
          <w:tab w:val="clear" w:pos="708"/>
          <w:tab w:val="left" w:pos="1134" w:leader="none"/>
        </w:tabs>
        <w:ind w:left="283" w:right="-1" w:hanging="0"/>
        <w:jc w:val="center"/>
        <w:rPr/>
      </w:pPr>
      <w:r>
        <w:rPr/>
        <w:t>Направления мероприятий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"/>
        <w:gridCol w:w="2790"/>
        <w:gridCol w:w="30"/>
        <w:gridCol w:w="2755"/>
        <w:gridCol w:w="35"/>
        <w:gridCol w:w="343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порядка,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омер приложения (при наличии), реквизиты нормативного правового акта, наименование портфеля)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в (проекта))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Наименовани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Направление расходов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ель «</w:t>
            </w:r>
            <w:r>
              <w:rPr/>
              <w:t>Сохранение благоприятной окружающей среды в сельском поселении Каменное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</w:t>
            </w:r>
            <w:r>
              <w:rPr/>
              <w:t>Улучшение санитарного и эстетического состояния населенных пунктов сельского поселения Каменно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лата муниципальных контрактов, заключенных в в соответствии с 44ФЗ «о контрактной системе в сфере закупок товаров, работ, услуг для обеспечения государственных и муниципальных нужд» в сроки, предусмотренные контрактам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napToGrid w:val="false"/>
              <w:spacing w:before="0" w:after="0"/>
              <w:ind w:right="-283" w:hanging="0"/>
              <w:contextualSpacing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анная задача финансовой поддержки не предусматривает осуществление планируется путем привлечения работников, привлеченных по Муниципальной программе "Улучшение условий и охраны труда, развитие социального партнерства и содействия занятости населения в муниципальном образовании Октябрьский район"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Задача 2 «Снижение негативного воздействия отходов производства и потребления на окружающую среду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Данная задача финансовой поддержки не предусматривает осуществление. планируется путем проведения субботников с привлечением населен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</w:t>
            </w:r>
            <w:r>
              <w:rPr/>
              <w:t xml:space="preserve"> «Повышение уровня экологической культуры у населения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ых, информационных мероприятий среди населени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ая задача финансовой поддержки не предусматрива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6:00Z</dcterms:created>
  <dc:creator>KirichenkoNV</dc:creator>
  <dc:description/>
  <dc:language>en-US</dc:language>
  <cp:lastModifiedBy>Супер ЮРИСТ</cp:lastModifiedBy>
  <cp:lastPrinted>2018-03-22T15:35:00Z</cp:lastPrinted>
  <dcterms:modified xsi:type="dcterms:W3CDTF">2020-11-13T09:46:00Z</dcterms:modified>
  <cp:revision>2</cp:revision>
  <dc:subject/>
  <dc:title>Администрация Октябрьского района</dc:title>
</cp:coreProperties>
</file>