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я бесхозяйного имуще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ую собственност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10 декабря 2015 года № 931 «Об установлении Порядка принятия на учет бесхозяйных недвижимых вещей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менное 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формления бесхозяйного имущества в муниципальную собственность сельского поселения Каменное (прило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Обнародовать постановление в Настоящее постановление обнародовать и разместить на официальном сайте сельского поселения Каменное. </w:t>
      </w:r>
    </w:p>
    <w:p>
      <w:pPr>
        <w:pStyle w:val="Normal"/>
        <w:ind w:firstLine="720"/>
        <w:jc w:val="both"/>
        <w:rPr/>
      </w:pPr>
      <w:r>
        <w:rPr/>
        <w:t>3.Обнародовать настоящее постановление и разместить на официальном сайте сельского поселения Каменное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Ю.П.Шпирналь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26 июня 2020 года №5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ФОРМЛЕНИЯ БЕСХОЗЯЙНОГО ИМУЩЕСТВА В МУНИЦИПАЛЬНУ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МО СЕЛЬСКОЕ ПОСЕЛЕНИЕ КАМЕННО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орядке оформления бесхозяйного имущества в муниципальную собственность МО сельское поселение Каменное (далее - Положение) определяет порядок оформления документов постановки на учет и признания права муниципальной собственности сельское поселение Каменное (наименование МО) на бесхозяйные объекты недвижимого имущества и бесхозяйные движимые вещи (далее - бесхозяйное имущество), расположенные на территории муниципального образования сельское поселение Каменно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распространяется на имуществ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не имеет собственни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которого неизвесте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ава собственности на которое собственник отказал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документов для признания бесхозяйными объектов недвижимого имущества и движимых вещей, находящихся на территории сельское поселение Каменное (наименование МО), постановки на учет бесхозяйных объектов недвижимого имущества и принятия в муниципальную собственность бесхозяйных объектов недвижимого имущества и бесхозяйных движимых вещей осуществляет специалист по управлению имуществом администрации сельское поселение Каменное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на учет бесхозяйных объектов недвижимого имущества выполн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ые органы) (далее - орган, осуществляющий государственную регистрацию прав на недвижимое имущество и сделок с ним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есхозяйные движимые вещи государственной регистрации не подлежат и поступают в собственность муниципального образовани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ми целями и задачами выявления бесхозяйного имущества и оформления права муниципальной собственности на них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влечение бесхозяйного имущества в гражданский оборо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ение нормальной и безопасной технической эксплуатации имуще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вышение эффективности использования имущества, находящегося на территории  сельское поселение Каменное (наименование МО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ОРЯДОК ВЫЯВЛЕНИЯ БЕСХОЗЯЙ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И ПОДГОТОВК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Х ПОСТАНОВКИ НА УЧЕ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объекте недвижимого имущества, обладающем признаками бесхозяйного, могут поступать от органов государственной власти Российской Федерации, субъектов Российской Федерации, органов местного самоуправления на основании заявлений юридических и физических лиц, в результате проведения инвентаризации, или иными способ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поступившего в администрацию сельское поселение Каменное обращения по поводу выявленного объекта недвижимого имущества, обладающего признаками бесхозяйного, Специалист по управлению имуществом осуществ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рку поступивших сведений о выявленном объекте недвижимого имущества (с выездом на место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, обладающего признаками бесхозяйно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объектов в реестре бесхозяйного имущества поселения, в реестре бесхозяйного имущества сельского поселения Каменное  (наименование МО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готовку документов для принятия бесхозяйного объекта недвижимого имущества в собственность сельского поселения Каменное  (наименование МО)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установления собственника выявленного объекта недвижимого имущества, обладающего признаками бесхозяйного,  специалист по управлению имуществом запрашива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наличии объекта недвижимого имущества в реестре муниципальной собственности поселения, администрации Октябрьского района, реестрах федерального имущества, имущества субъект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обходимости специалист по управлению имуществом подготавливает и направляет запросы в органы Федеральной налоговой службы России о наличии в Едином государственном реестре юридических лиц сведений о юридическом лице, а также запрос юридическому лицу, являющемуся возможным балансодержателем имуще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установления собственника объекта недвижимого имущества специалист по управлению имуществом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результате проверки собственник объекта недвижимого имущества не будет установлен, специалист по управлению имуществом 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ует в установленном порядке работу по проведению технической инвентаризации объекта недвижимого имущества, обладающего признаками бесхозяйного, и изготовлению технического плана. Если бесхозяйный объект является объектом инженерной инфраструктуры, специалист по управлению имуществом направляет заявку по изготовлению технического плана на инженерные сети и иные объекты инженерной инфраструктуры в эксплуатирующие организации жилищно-коммунального хозяйства, которые обеспечивают изготовление данной документации и представляют ее в Администрацию  в установленные законодательством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уществляет сбор документов, подтверждающих, что объект недвижимого имущества не имеет собственника или собственник неизвестен, или от права собственности на него собственник отказал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, что объект недвижимого имущества не имеет собственника или его собственник неизвестен, являются в том чис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 других муниципальных образован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ода № 122-ФЗ «О государственной регистрации прав на недвижимое имущество и сделок с ним» и до начала деятельности учреждения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не были зарегистрирован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недвижимости об объекте недвижимого иму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на земельный участок, на котором расположен объект недвижимости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, что объект недвижимого имущества является бесхозяйны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от права собственности на объект недвижимого имущества в Отдел представляется заявление собственника, удостоверенное нотариально, об отказе от права собственности на это имущество и согласие на постановку на учет объекта недвижимого имущества в качестве бесхозяйно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дает приказ об объявлении выявленного имущества бесхозяйным и учете объекта в реестре бесхозяйного имущества сельского поселения Каменное  (наименование МО) и назначении ответственной эксплуатирующе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ОРЯДОК ПОСТАНОВКИ НА УЧЕТ БЕСХОЗЯЙ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ринятия на учет объекта недвижимого имущества как бесхозяйного специалист по управлению имуществом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лению прилагаются документы, подтверждающие, что объект недвижимого имущества не имеет собственника, или его собственник неизвестен, или от права собственности на него собственник отказал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или организаци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ые документы, подтверждающие, что объект недвижимого имущества является бесхозяйны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УЧЕТ БЕСХОЗЯЙНЫХ ОБЪЕКТОВ НЕ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БЕСХОЗЯЙНОГО ИМУЩЕСТВА И ОБЕСПЕЧЕНИЕ 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хозяйный объект недвижимого имущества учитывается в реестре бесхозяйного имущества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 на недвижимое имущество и сделок с ним, до момента возникновения права муниципальной собственности на такой объект или до момента установления невозможности оформления имущества в муниципальную собственност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 включения бесхозяйного объекта недвижимого имущества в реестр бесхозяйного имущества сельского поселения Каменное  (наименование МО) является соответствующий приказ главы , издаваемый на основании выписки из Единого государственного реестра недвижимости, подтверждающей постановку объекта в качестве бесхозяйного в органе, осуществляющем государственную регистрацию прав на недвижимое имущество и сделок с ни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ХОД БЕСХОЗЯЙНОГО НЕ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 и сделок с ним, специалист по управлению имуществом  обращаетс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позднее чем через 3 месяца после вступления в законную силу решения суда о признании права собственности сельского поселение Каменное  (наименование МО) на бесхозяйный объект недвижимого имущества специалист по управлению имуществом 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сельского поселения Каменное (наименование МО) на объект недвижимого имуще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регистрации права муниципальной собственности вносит объект недвижимого имущества в реестр муниципального имущества сельского поселения Каменное (наименование МО).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ле принятия объекта недвижимого имущества в муниципальную собственность и в состав казны муниципального образования  сельского поселения Каменное (наименование МО) передает объект на обслуживание соответствующей эксплуатирующей организации.</w:t>
      </w:r>
    </w:p>
    <w:p>
      <w:pPr>
        <w:pStyle w:val="Normal"/>
        <w:spacing w:before="0" w:after="0"/>
        <w:ind w:left="-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6EC35167525FFFFFD7822A1948712F9E1D6095D8FF7B7ADDF4E0B1C226A1C4B991D2D040707AE60C37F622841C9F3A8383C3971CE4D1AEW5nBP" TargetMode="External"/><Relationship Id="rId4" Type="http://schemas.openxmlformats.org/officeDocument/2006/relationships/hyperlink" Target="consultantplus://offline/ref=DD6EC35167525FFFFFD7822A1948712F9E1D6095D8FF7B7ADDF4E0B1C226A1C4B991D2D040707AE60637F622841C9F3A8383C3971CE4D1AEW5nBP" TargetMode="External"/><Relationship Id="rId5" Type="http://schemas.openxmlformats.org/officeDocument/2006/relationships/hyperlink" Target="consultantplus://offline/ref=DD6EC35167525FFFFFD7822A1948712F9E1C6194DDF87B7ADDF4E0B1C226A1C4B991D2D040737AE30C37F622841C9F3A8383C3971CE4D1AEW5nBP" TargetMode="External"/><Relationship Id="rId6" Type="http://schemas.openxmlformats.org/officeDocument/2006/relationships/hyperlink" Target="consultantplus://offline/ref=DD6EC35167525FFFFFD7822A1948712F9E1C6394DFFB7B7ADDF4E0B1C226A1C4AB918ADC437166E60B22A073C2W4n9P" TargetMode="External"/><Relationship Id="rId7" Type="http://schemas.openxmlformats.org/officeDocument/2006/relationships/hyperlink" Target="consultantplus://offline/ref=DD6EC35167525FFFFFD7822A1948712F9C106797D3F87B7ADDF4E0B1C226A1C4AB918ADC437166E60B22A073C2W4n9P" TargetMode="External"/><Relationship Id="rId8" Type="http://schemas.openxmlformats.org/officeDocument/2006/relationships/hyperlink" Target="consultantplus://offline/ref=DD6EC35167525FFFFFD79C270F2426209B123E9BD8FA752489A5E6E69D76A791F9D1D48511352DEB0D3CBC73C557903981W9nDP" TargetMode="External"/><Relationship Id="rId9" Type="http://schemas.openxmlformats.org/officeDocument/2006/relationships/hyperlink" Target="consultantplus://offline/ref=DD6EC35167525FFFFFD7822A1948712F9E1D6095D8FF7B7ADDF4E0B1C226A1C4B991D2D040707AE60637F622841C9F3A8383C3971CE4D1AEW5nBP" TargetMode="External"/><Relationship Id="rId10" Type="http://schemas.openxmlformats.org/officeDocument/2006/relationships/hyperlink" Target="consultantplus://offline/ref=DD6EC35167525FFFFFD7822A1948712F9F19619ED8FA7B7ADDF4E0B1C226A1C4AB918ADC437166E60B22A073C2W4n9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6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20-06-30T09:26:00Z</dcterms:modified>
  <cp:revision>2</cp:revision>
  <dc:subject/>
  <dc:title/>
</cp:coreProperties>
</file>