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приемки и</w:t>
      </w:r>
    </w:p>
    <w:p>
      <w:pPr>
        <w:pStyle w:val="HEADERTEX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иходования вторичных материальных </w:t>
      </w:r>
    </w:p>
    <w:p>
      <w:pPr>
        <w:pStyle w:val="HEADERTEX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ов, образующихся при разборке</w:t>
      </w:r>
    </w:p>
    <w:p>
      <w:pPr>
        <w:pStyle w:val="HEADERTEX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ли демонтаже муниципального</w:t>
      </w:r>
    </w:p>
    <w:p>
      <w:pPr>
        <w:pStyle w:val="HEADERTEX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ущества, в том числе полученных </w:t>
      </w:r>
    </w:p>
    <w:p>
      <w:pPr>
        <w:pStyle w:val="HEADERTEX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исполнении муниципальных контрактов </w:t>
      </w:r>
    </w:p>
    <w:p>
      <w:pPr>
        <w:pStyle w:val="HEADERTEX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казом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ядок приемки и оприходования вторичных материальных ресурсов, образующихся при разборке или демонтаже муниципального имущества, в том числе полученных при исполнении муниципальных контрактов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2</w:t>
      </w:r>
      <w:r>
        <w:rPr/>
        <w:t>. Опубликовать настоящее постановление в  (указать способ 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сельского поселения Каменное                                            Ю.П Шпирналь</w:t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менное от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риемки и оприходования вторичных материальных ресурсов, образующихся при разборке или демонтаже муниципального имущества, в том числе полученных при исполнении муниципальных контракт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приемки и оприходования вторичных материальных ресурсов (далее-материалы), для которых имеется реальная возможность и целесообразность для дальнейшего использования, полученных при разборке или демонтаже муниципального имущества, числящегося в составе муниципальной казны, в отношении которого принято решение о списании, а также при исполнении муниципальных контрактов, связанных с проведением работ по реконструкции и капитальному ремонту муниципального имущества, в том числе при проведении работ по асфальтированию муниципальных автомобильных дорог и внутриквартальных проез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я настоящего порядка применяются при проведении процедуры разборки и демонтажа муниципального имущества, в отношении которого принято решение о списании, а также при исполнении муниципальных контрактов, связанных с проведением работ по реконструкции и капитальному ремонту муниципального имущества, в том числе при проведении работ по асфальтированию муниципальных автомобильных дорог и внутриквартальных проездов, за исключением демонтажа объектов жилого фонда, признанных в установленном порядке аварийными и (или) непригодными для прожи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пределения целесообразности оприходования и пригодности материалов, полученных при разборке и демонтаже списываемого имущества или проведении работ по ремонту и реконструкции муниципального имущества, к дальнейшему использованию, создается комиссия. Муниципальное учреждение, которое осуществляет разборку или демонтаж объекта муниципального имущества, либо является заказчиком по муниципальному контракту, в рамках которого осуществляются работы по разбору и демонтажу муниципального имущества (далее - ответственное Учреждение) подготавливает приказ о создании комиссии для приемки материалов в рамках исполнения определенного муниципального контра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главный специалист по жизнеобеспечению населения и специалист по управлению имуществом сельского поселения Каменное 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омпетенцию комиссии входи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имущества, подлежащего демонтажу (разборке), ремонту либо реконструк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тепени физического износа (разрушения) демонтируемого (разбираемого) имуще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по дальнейшему использованию отдельных узлов, деталей, материалов, которые могут быть получены от разборки или демонтажа списываемого имущества и проведении ремонтных раб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едварительных значений количества, объема и веса материалов, пригодных для дальнейшего использ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е вопроса о возможности отчуждения лома и отходов черного, цветного металлов, вторичного сырья, с зачислением вырученных средств в доход бюдж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работы комиссии оформляются соответствующим актом, который составляется ответственным Учреждением, подписывается членами комиссии и утверждается руководителем ответственного Учреж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дин экземпляр акта после его утверждения в течение двух рабочих дней напра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дминистрацию сельского поселения Каменно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годные для дальнейшей эксплуатации материалы оприходуются и учитываются ответственным Учреждени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м законом от 06.12.2011 N 402-ФЗ "О бухгалтерском учете"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риалы, пригодные для дальнейшего использования, принятые к учету, в дальнейшем могут быть использованы при выполнении работ по ремонту муниципального имущества, объектов городского жилищного фонда, работах по благоустройству 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49301" TargetMode="External"/><Relationship Id="rId4" Type="http://schemas.openxmlformats.org/officeDocument/2006/relationships/hyperlink" Target="kodeks://link/d?nd=432226400&amp;point=mark=000000000000000000000000000000000000000000000000015S3A59" TargetMode="External"/><Relationship Id="rId5" Type="http://schemas.openxmlformats.org/officeDocument/2006/relationships/hyperlink" Target="kodeks://link/d?nd=432226400&amp;point=mark=00000000000000000000000000000000000000000000000000709EVL" TargetMode="External"/><Relationship Id="rId6" Type="http://schemas.openxmlformats.org/officeDocument/2006/relationships/hyperlink" Target="kodeks://link/d?nd=90231608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5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20-06-30T09:25:00Z</dcterms:modified>
  <cp:revision>2</cp:revision>
  <dc:subject/>
  <dc:title/>
</cp:coreProperties>
</file>