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etCTT;Times New Roman"/>
          <w:sz w:val="20"/>
          <w:szCs w:val="20"/>
        </w:rPr>
      </w:pPr>
      <w:r>
        <w:rPr>
          <w:rFonts w:cs="FreeSetCTT;Times New Roman" w:ascii="FreeSetCTT;Times New Roman" w:hAnsi="FreeSetCTT;Times New Roman"/>
          <w:sz w:val="20"/>
          <w:szCs w:val="20"/>
          <w:lang w:val="en-US"/>
        </w:rPr>
        <w:drawing>
          <wp:inline distT="0" distB="0" distL="0" distR="0">
            <wp:extent cx="6946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eeSetCTT;Times New Roman"/>
          <w:sz w:val="20"/>
          <w:szCs w:val="20"/>
        </w:rPr>
      </w:pPr>
      <w:r>
        <w:rPr>
          <w:rFonts w:cs="FreeSetCTT;Times New Roman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22"/>
        <w:gridCol w:w="236"/>
        <w:gridCol w:w="1513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622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»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враля </w:t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ind w:right="12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91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1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Каменн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Об  итогах социально-экономического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я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ельское поселение Каменное за 2019 го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 соответствии со статьей 173 Бюджетного Кодекса Российской Федерации, разделом 4 Положения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об отдельных вопросах организации и осуществления бюджетного процесса </w:t>
      </w:r>
      <w:r>
        <w:rPr>
          <w:rFonts w:cs="Times New Roman CYR" w:ascii="Times New Roman CYR" w:hAnsi="Times New Roman CYR"/>
          <w:highlight w:val="white"/>
        </w:rPr>
        <w:t>в муниципальном образовании сельское поселение Каменное,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 утвержденного решением  Совета депутатов сельского поселения Каменное от 13.04.2014 г. № 25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нять к сведению итоги  социально-экономического развития муниципального образования сельское поселение Каменное за 2019 год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Главному специалисту по социальным вопросам администрации сельского поселения Каменное (Каюковой Н.Н.) разместить итоги социально-экономического развития муниципального образования сельское поселение Каменное за 2019  год на официальном веб – сайте администрации сельского поселения Каменное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Контроль  за выполнением  постановления  оставляю за соб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лава сельского поселения Каменное        </w:t>
      </w:r>
      <w:r>
        <w:rPr>
          <w:rFonts w:cs="Times New Roman CYR" w:ascii="Times New Roman CYR" w:hAnsi="Times New Roman CYR"/>
          <w:u w:val="single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        Ю.П.Шпирнал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19 году численность постоянного населения составила 616 человек, в разрезе населенных пунктов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о Каменное – 310 человек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о Пальяново – 306 человек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женщин трудоспособного возраста – 14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мужчин трудоспособного возраста –  184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енсионеров – 177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етей школьного возраста – 77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етей дошкольного возраста – 38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тнический состав разнообразен, он представлен различными национальностями -  русские, ханты, манси, ненцы, украинцы, татары, белорусы. 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сские -433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краинцы – 41 чел, 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нты-64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нси -2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цы – 2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ларусы-5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мцы – 6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зербайджанцы- 2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тары- 26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-пермяк – 5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гестанцы -30 чел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енность коренных малочисленных народов Севера составила 68 человек из</w:t>
      </w:r>
    </w:p>
    <w:p>
      <w:pPr>
        <w:pStyle w:val="Normal"/>
        <w:ind w:firstLine="708"/>
        <w:jc w:val="both"/>
        <w:rPr>
          <w:color w:val="FF0000"/>
          <w:sz w:val="16"/>
          <w:szCs w:val="16"/>
          <w:highlight w:val="yellow"/>
        </w:rPr>
      </w:pPr>
      <w:r>
        <w:rPr>
          <w:color w:val="000000"/>
          <w:sz w:val="16"/>
          <w:szCs w:val="16"/>
        </w:rPr>
        <w:t xml:space="preserve">них проживают в селе Каменное – 58 человека, </w:t>
      </w:r>
      <w:r>
        <w:rPr>
          <w:sz w:val="16"/>
          <w:szCs w:val="16"/>
        </w:rPr>
        <w:t xml:space="preserve">в селе Пальяново-10 человек </w:t>
      </w:r>
    </w:p>
    <w:p>
      <w:pPr>
        <w:pStyle w:val="1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1"/>
        <w:rPr/>
      </w:pPr>
      <w:r>
        <w:rPr>
          <w:sz w:val="16"/>
          <w:szCs w:val="16"/>
        </w:rPr>
        <w:t xml:space="preserve">Возрастные группы населения </w:t>
      </w:r>
      <w:r>
        <w:rPr>
          <w:sz w:val="16"/>
          <w:szCs w:val="16"/>
          <w:u w:val="single"/>
        </w:rPr>
        <w:t>с.Каменное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% ( 310  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</w:tr>
    </w:tbl>
    <w:p>
      <w:pPr>
        <w:pStyle w:val="Style15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  <w:t xml:space="preserve">Возрастные группы населения с.Пальяново </w:t>
      </w:r>
    </w:p>
    <w:p>
      <w:pPr>
        <w:pStyle w:val="Normal"/>
        <w:rPr/>
      </w:pPr>
      <w:r>
        <w:rPr>
          <w:i/>
          <w:sz w:val="16"/>
          <w:szCs w:val="16"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% ( 306 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ТОГО</w:t>
      </w:r>
      <w:r>
        <w:rPr/>
        <w:t xml:space="preserve"> по МО сельское поселение Каменное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% (   616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е хозяйство представляют  крестьянско-фермерские хозяйства и личные подсобные хозяйства граждан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ения деятельности сельскохозяйственного предприятия и фермерских хозяйств разнообраз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о, хранение, переработка  и реализация сельскохозяйственной продук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о мяса сельскохозяйственной птицы и крол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животноводств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едение свиней, овец, коз, лошадей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тениеводст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31 декабря 2019  года  поголовье сельскохозяйственных животных в крестьянско-фермерских хозяйствах составил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ошади -  11 го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РС – 56 го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МРС – 23 голов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виней – 0 го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ролики – 46 го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тица – 263 головы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головье сельскохозяйственных животных  по личным подсобным хозяйствам составило: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70"/>
        <w:gridCol w:w="1484"/>
        <w:gridCol w:w="1440"/>
      </w:tblGrid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группы ск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(+,-)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кот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ый рогатый скот –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8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и основ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4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матки и козочки старше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ы от 3-х лет и стар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6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ом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динамике наблюдается  значительное уменьшение отдельных видов и групп скота в личных подсобных хозяй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целевой программы Ханты-Мансийского автономного округа - Югры  «Развитие агропромышленного комплекса,  заготовки и переработки дикоросов  Ханты-Мансийского автономного округа - Югры в 2011-2013 годах и на период  до 2015 года» гражданам,  ведущим личное подсобное хозяйство было оказано содействие в сборе документов и подготовке  единого перечня  получателей субсидии   на возмещение части затрат  на содержание маточного поголовья сельскохозяйственных животны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и на возмещение части затрат  на содержание маточного поголовья сельскохозяйственных животных в размере  174 тысяча 300 рублей  выделены 15 личному  подсобному хозяйству сельского поселения Каменно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ранспорт и связ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анспортная инфраструктура поселения представлена тремя видами транспорта: автомобильным, водным и воздушны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период осенней и весенней распутицы осуществляются воздушные перевозки пассажиров Березовским филиалом ОА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Авиакомпании Ю-Тэйр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 xml:space="preserve">Маршруты выполнялись согласно утвержденным расписаниям. Расписание было обнародовано на официальных сайтах администрации Октябрьского района и администрации сельского поселения Каменное. </w:t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язь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луги связи на территории поселения осущест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А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ТС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>Число телефонных аппаратов составило – 146 ш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Отделение Филиала ФГУП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ЧТА РОССИИ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Няганский почтамт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территории поселения действует сотовая связь Megafon, Utel, МТС, Моти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дним из основных направлений развития почтовой связи является внедрение информационных технологий, таких ка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ибер-деньги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 xml:space="preserve">Развивается непрофильное направление – реализация товаров народного потребления. 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должают работу центры общественного доступа к сети интернет, расположенные в филиалах библиотек.</w:t>
      </w:r>
    </w:p>
    <w:p>
      <w:pPr>
        <w:pStyle w:val="Normal"/>
        <w:autoSpaceDE w:val="false"/>
        <w:ind w:firstLine="425"/>
        <w:jc w:val="both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илищно-коммунальное хозяйство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005" w:leader="none"/>
        </w:tabs>
        <w:autoSpaceDE w:val="false"/>
        <w:ind w:left="2005" w:hanging="129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еспеченность жилищного фонда инженерными сетями характеризуется как: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беспечение жителей поселения питьевой водой производится двумя способами, осуществляемыми ММП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ИСНЭ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центральное водоснабжение;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услуги подвоза воды. 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точники водоснабжения - артезианские скважины (4 водозабор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результате проведенной инвентаризации выявле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альяново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ет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сети (двухтрубное), м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2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Каменное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ет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сети (двухтрубное), м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с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к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мышленная (зон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26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Жилфонд, оборудованный централизованным теплоснабжением всего 56 квартир - 3816,9 кв. м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Каменное  –33 квартир – 2340,4 кв.м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альяново – 23 квартир – 1476,5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щая площадь жилфонда с печным отоплением на 31 декабря 2019 года – 4504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Каменное - 3224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альяново – 1280,4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величелась по отношению к 31 декабря 2019года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spacing w:lineRule="auto" w:line="360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исло жилых квартир – 180 квартир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щая площадь ветхого жилья, признанного непригодным и подлежащего сносу – 1726,7 кв.м., в котором на 31.12.2018 года проживает 31 семья, в них 75 человек. По заключению проводимому БТИ – ПК на территории поселения было обследовано и дано заключение о признании 8 домов аварийными, общая площадь составила 707,1 кв.м. В домах признанных аварийными  проживает 12 семей, в  них 40 человек. Состоит в очереди нуждающихся в улучшении жилищных условий 11 семья.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Msonormalmailrucssattributepostfixmailrucssattributepostfix"/>
        <w:shd w:fill="FFFFFF" w:val="clear"/>
        <w:ind w:firstLine="708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Дорожная деятельность, благоустройство</w:t>
      </w:r>
    </w:p>
    <w:p>
      <w:pPr>
        <w:pStyle w:val="Msonormalmailrucssattributepostfixmailrucssattributepostfix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отяженность улично-дорожной сети общего пользования на территории сельского поселения Каменное составляет 9177 метров дороги с грунтовым покрытием.</w:t>
      </w:r>
    </w:p>
    <w:p>
      <w:pPr>
        <w:pStyle w:val="Msonormalmailrucssattributepostfixmailrucssattributepostfix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, дорожной инфраструктуры и средств технического регулирования  в 2019 году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ланируется освоить 2503,4 тыс.</w:t>
      </w: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 рублей.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shd w:fill="FFFFFF" w:val="clear"/>
        </w:rPr>
        <w:t>Для улучшения  безопасного  движения на автомобильных дорогах в населенных пунктах с. Пальяново, с.Каменное, администрацией поселения выполняются следующие виды работ по договорам правового характера: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частичный, ямочный ремонт дорожного полотна в с. Каменное, ул.Береговая – 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shd w:fill="FFFFFF" w:val="clear"/>
        </w:rPr>
        <w:t>359,468 тыс. рублей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,  0,49 м;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содержание дорог в зимний период  в с.Каменное и с.Пальяново –1774,2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shd w:fill="FFFFFF" w:val="clear"/>
        </w:rPr>
        <w:t> тыс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. рублей;</w:t>
      </w:r>
    </w:p>
    <w:p>
      <w:pPr>
        <w:pStyle w:val="Msonormalmailrucssattributepostfixmailrucssattributepostfix"/>
        <w:shd w:fill="FFFFFF" w:val="clear"/>
        <w:ind w:firstLine="709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По внешнему благоустройству поселения в 2019 году проведены  следующие мероприятия:</w:t>
      </w:r>
    </w:p>
    <w:p>
      <w:pPr>
        <w:pStyle w:val="Msonormalmailrucssattributepostfixmailrucssattributepostfix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вертолетной площадки в с. Пальяново 326м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2-  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79,0тыс.рублей;</w:t>
      </w:r>
    </w:p>
    <w:p>
      <w:pPr>
        <w:pStyle w:val="Msonormalmailrucssattributepostfixmailrucssattributepostfix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пожарного водоема – 259,2 тыс. рублей;</w:t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ехническое обслуживание устройств (254 шт.) уличного освещения –58,0 тыс. рублей, оплата за электроэнергию –505 тыс.  рублей.</w:t>
      </w:r>
    </w:p>
    <w:p>
      <w:pPr>
        <w:pStyle w:val="Normal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инансы (бюджет МО)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 </w:t>
      </w:r>
      <w:r>
        <w:rPr/>
        <w:t>Доходная часть бюджета</w:t>
      </w:r>
    </w:p>
    <w:tbl>
      <w:tblPr>
        <w:tblW w:w="9682" w:type="dxa"/>
        <w:jc w:val="left"/>
        <w:tblInd w:w="-1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175"/>
        <w:gridCol w:w="969"/>
        <w:gridCol w:w="1244"/>
        <w:gridCol w:w="854"/>
        <w:gridCol w:w="1440"/>
      </w:tblGrid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доходов тыс.руб.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2019 год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9 мес)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о на 2020 год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ОВЫЕ ДО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4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7,8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4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прибыль предприятий и организаци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3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0,0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налог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7,8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АЛОГОВЫЕ ДО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71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80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34,8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ДОХОД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4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76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/>
        <w:t>Расходная часть бюджета</w:t>
      </w:r>
    </w:p>
    <w:tbl>
      <w:tblPr>
        <w:tblW w:w="9682" w:type="dxa"/>
        <w:jc w:val="left"/>
        <w:tblInd w:w="-1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225"/>
        <w:gridCol w:w="959"/>
        <w:gridCol w:w="1231"/>
        <w:gridCol w:w="827"/>
        <w:gridCol w:w="1440"/>
      </w:tblGrid>
      <w:tr>
        <w:trPr>
          <w:trHeight w:val="32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 тыс.руб.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на2019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2019 год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9 мес)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о на 2020 год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24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69,2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,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6,4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9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0,6</w:t>
            </w:r>
          </w:p>
        </w:tc>
      </w:tr>
      <w:tr>
        <w:trPr>
          <w:trHeight w:val="34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5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7,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82,4</w:t>
            </w:r>
          </w:p>
        </w:tc>
      </w:tr>
      <w:tr>
        <w:trPr>
          <w:trHeight w:val="37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5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0,0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75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62,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48,6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фицит (-), профицит (+) бюджета (остаток на 1.01. 2019 года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5,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ни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истема образования сельского поселения Каменное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Система образования сельского поселения Каменное представлена 1 общеобразовательным учреждением (МКОУ «Каменная СОШ»), с охватом 104 ребенка, из которых 77 ребенка представители среднего образования, 27 детей – дошкольное образовани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56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95"/>
        <w:gridCol w:w="1395"/>
        <w:gridCol w:w="1393"/>
      </w:tblGrid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е образ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ование с.Каменное</w:t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2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днев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ование с. Пальяново</w:t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2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днев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>Труд и занятость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pacing w:val="-5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Численность зарегистрированных безработных в БУ ХМАО-Югры 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ктябрьский центр занятости населения</w:t>
      </w:r>
      <w:r>
        <w:rPr>
          <w:sz w:val="20"/>
          <w:szCs w:val="20"/>
        </w:rPr>
        <w:t xml:space="preserve">»  </w:t>
      </w:r>
      <w:r>
        <w:rPr>
          <w:rFonts w:cs="Times New Roman CYR" w:ascii="Times New Roman CYR" w:hAnsi="Times New Roman CYR"/>
          <w:sz w:val="20"/>
          <w:szCs w:val="20"/>
        </w:rPr>
        <w:t>за 2019 год  составила  14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Из общего числа безработных граждан администрацией сельского поселения Каменное трудоустроено 11 человек, которые выполняли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бор мусора, покос и уборка травы на территории поселения, вырубка мелколесья, уборка территорий кладбищ, уборка территории детской площадки, помощь в работе сотрудникам МКУ ЦКБ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еверная Звезда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>работы по расчистке пешеходных дорожек общего пользования, помощь одиноким пенсионерам и т.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дравоохран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>В поселении функционирует два фельдшерско-акушерских пункта, расположенных в селе Каменное и селе Пальяново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pacing w:val="-5"/>
          <w:sz w:val="20"/>
          <w:szCs w:val="20"/>
        </w:rPr>
        <w:t>Обеспеченность медицинским персоналом в 2019 году рассчитана, как соотношение 1 фельдшер на 301 человек от общей численности населения. Численность среднего медицинского персонала увеличилась на 2 человека по отношению к аналогичному периоду 2018 года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>Также на подведомственной территории действуют 2 аптечных пункт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дравоохранение с.Каменное</w:t>
      </w:r>
    </w:p>
    <w:tbl>
      <w:tblPr>
        <w:tblW w:w="8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20"/>
        <w:gridCol w:w="1126"/>
        <w:gridCol w:w="1066"/>
      </w:tblGrid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булаторно-поликлинические учреждения, ед./посещений в смену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льдшерско-акушерские пункты, ед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ед./ коек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врачей всех профилей, чел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среднего медперсонала, чел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течный пункт, ед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дравоохранение с.Пальяново</w:t>
      </w:r>
    </w:p>
    <w:tbl>
      <w:tblPr>
        <w:tblW w:w="8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05"/>
        <w:gridCol w:w="1141"/>
        <w:gridCol w:w="1066"/>
      </w:tblGrid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булаторно-поликлинические учреждения, ед./посещений в смену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льдшерско-акушерские пункты, ед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ед./ коек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врачей всех профилей, чел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среднего медперсонала, чел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течный пункт, ед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малых предприятий, с указанием основного вида деятельности </w:t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40"/>
        <w:gridCol w:w="3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п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ул. Центральная 8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 Александр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888741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т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 ул. Школьная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 Ма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505345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льф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ул. Геологическая д.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Любовь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890888726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Ма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 д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льахмедова Мари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 34672 961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добыча и реализация рыбной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Владимир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Т.В.95053623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ей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й Гали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6-1-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куля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ля Тамар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72) 96-1-47</w:t>
            </w:r>
          </w:p>
        </w:tc>
      </w:tr>
    </w:tbl>
    <w:p>
      <w:pPr>
        <w:pStyle w:val="Normal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крупных и средних предприятий расположенных на территории поселения </w:t>
      </w:r>
    </w:p>
    <w:p>
      <w:pPr>
        <w:pStyle w:val="Normal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0"/>
        <w:gridCol w:w="30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Каменная СОШ» с.Палья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ная СОШ» с.Кам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сная д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 (34672) 96-1-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Наталья Станислав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-63-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ЦКБО «Северная звезд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 д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на Дарь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96-1-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рналь Юлия Павловна т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72) 96-1-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5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жкова Светла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6-2-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6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а Наталья Раис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9-63-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П «МИСНЭ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д.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цева Татьяна Ю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9-63-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ети «Ютек-К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орожная 2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 Олег Васил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-63-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 охрана «Центроспас-Югория»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 д.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иев Нариман Пулат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-63-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охрана «Центроспас-Югория»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 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шев Михаил Вад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6-2-51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«МТС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 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ёрный Николай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9825226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МТ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Почтовая 2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лынкин Виктор Иванович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96-2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. 891241625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 «Доброта»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Ирина Балту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92270826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чтовой связи Белоярский почтамт ХМАО-Югра филиал ФГУП Почта России 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сковка Валерия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6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4-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 Ветеринарный центр по г.Нягани и Октябрьскому району, филиал ветеринарного пункта в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Светла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95272187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чтовой связи Белоярский почтамт ХМАО-Югра филиал ФГУП Почта России  с.Палья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лья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 д.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катерина Олег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6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-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требительский рынок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подведомственной территории расположено 4 объектов розничной торговли общей площадью 547 кв. 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оборота розничной торговли продуктами питания преобладают такие виды товаров: пищевые продукты, включая напитки, и табачные изделия, среди непродовольственных товаров преобладают – бытовая хим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расположены объекты розничной торгов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Купец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"Хоттей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"Альфа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Мария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О "Обское" - добыча и переработка рыбной продук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П Косей Г.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П Кукуля Т.В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00"/>
        <w:gridCol w:w="1320"/>
        <w:gridCol w:w="1360"/>
      </w:tblGrid>
      <w:tr>
        <w:trPr>
          <w:trHeight w:val="1005" w:hRule="atLeast"/>
        </w:trPr>
        <w:tc>
          <w:tcPr>
            <w:tcW w:w="9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казатели  социально-экономического развития муниципального образования                                                сельское поселение Каменное за 2019 год </w:t>
            </w:r>
          </w:p>
        </w:tc>
      </w:tr>
      <w:tr>
        <w:trPr>
          <w:trHeight w:val="285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ы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 2018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чет за 2019 год </w:t>
            </w:r>
          </w:p>
        </w:tc>
      </w:tr>
      <w:tr>
        <w:trPr>
          <w:trHeight w:val="50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мографическая показате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 на 1000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00 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и занят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eastAsia="Times New Roman"/>
      <w:b/>
      <w:bCs/>
      <w:sz w:val="20"/>
      <w:szCs w:val="20"/>
    </w:rPr>
  </w:style>
  <w:style w:type="paragraph" w:styleId="1">
    <w:name w:val="подпункт1 Знак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7:00Z</dcterms:created>
  <dc:creator>Адиминистрация</dc:creator>
  <dc:description/>
  <cp:keywords/>
  <dc:language>en-US</dc:language>
  <cp:lastModifiedBy>Admin</cp:lastModifiedBy>
  <cp:lastPrinted>2019-11-20T12:48:00Z</cp:lastPrinted>
  <dcterms:modified xsi:type="dcterms:W3CDTF">2020-02-25T11:36:00Z</dcterms:modified>
  <cp:revision>8</cp:revision>
  <dc:subject/>
  <dc:title> </dc:title>
</cp:coreProperties>
</file>