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377190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 включении в реестр собственности </w:t>
      </w:r>
    </w:p>
    <w:p>
      <w:pPr>
        <w:pStyle w:val="Normal"/>
        <w:rPr/>
      </w:pPr>
      <w:r>
        <w:rPr/>
        <w:t xml:space="preserve">имущество, преданное из муниципальной </w:t>
      </w:r>
    </w:p>
    <w:p>
      <w:pPr>
        <w:pStyle w:val="Normal"/>
        <w:rPr/>
      </w:pPr>
      <w:r>
        <w:rPr/>
        <w:t xml:space="preserve">собственности Октябрьского района  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ab/>
        <w:t>Во исполнение Федерального закона  от 06.10.2003 №131 – ФЗ «Об общих принципах организации местного самоуправления в Российской Федерации», приказа Департамента государственной собственности Ханты-Мансийского автономного округа-Югры от 31.12.2008 №5017 «О разграничении имущества, находящегося в муниципальной собственности Октябрьского района», в соответствии с Положением о порядке управления и распоряжения жилищным фондом, находящимся в собственности муниципального образования сельское поселение Каменное, утверждённого решением Совета депутатов от 16.11.2007 № 8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Специалисту по имуществу администрации  сельского поселения Каменное Лакеевой А.Н.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720" w:hanging="0"/>
        <w:jc w:val="both"/>
        <w:rPr/>
      </w:pPr>
      <w:r>
        <w:rPr/>
        <w:t>-  включить в реестр собственности муниципального образования сельское поселение Каменное перечень имущества, переданного из муниципальной собственности Октябрьского района (прило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от 02.04.2009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tbl>
      <w:tblPr>
        <w:tblW w:w="14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1372"/>
        <w:gridCol w:w="2160"/>
        <w:gridCol w:w="968"/>
        <w:gridCol w:w="596"/>
        <w:gridCol w:w="1550"/>
        <w:gridCol w:w="970"/>
        <w:gridCol w:w="900"/>
        <w:gridCol w:w="1060"/>
        <w:gridCol w:w="1219"/>
        <w:gridCol w:w="905"/>
        <w:gridCol w:w="8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футбольный тренировочный, 2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 волейбольный тренировочный, 2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 гимнастическая, 3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72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волейбольная тренировочная с тросом, 1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аменное, Октябрьский  район, ХМАО, 628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по управлению гос.имуществом ХМАО-Юг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4:00Z</dcterms:created>
  <dc:creator>User</dc:creator>
  <dc:description/>
  <cp:keywords/>
  <dc:language>en-US</dc:language>
  <cp:lastModifiedBy>Admin</cp:lastModifiedBy>
  <cp:lastPrinted>2016-06-16T12:12:00Z</cp:lastPrinted>
  <dcterms:modified xsi:type="dcterms:W3CDTF">2021-02-11T11:54:00Z</dcterms:modified>
  <cp:revision>39</cp:revision>
  <dc:subject/>
  <dc:title/>
</cp:coreProperties>
</file>