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535305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ind w:hanging="851"/>
        <w:rPr/>
      </w:pPr>
      <w:r>
        <w:rPr/>
        <w:t>с.Каменное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hanging="851"/>
        <w:rPr/>
      </w:pPr>
      <w:r>
        <w:rPr/>
        <w:t xml:space="preserve">Об утверждении плана антинаркотических </w:t>
      </w:r>
    </w:p>
    <w:p>
      <w:pPr>
        <w:pStyle w:val="Normal"/>
        <w:spacing w:lineRule="auto" w:line="276"/>
        <w:ind w:hanging="851"/>
        <w:rPr/>
      </w:pPr>
      <w:r>
        <w:rPr/>
        <w:t xml:space="preserve">мероприятий на территории сельского </w:t>
      </w:r>
    </w:p>
    <w:p>
      <w:pPr>
        <w:pStyle w:val="Normal"/>
        <w:spacing w:lineRule="auto" w:line="276"/>
        <w:ind w:hanging="851"/>
        <w:rPr/>
      </w:pPr>
      <w:r>
        <w:rPr/>
        <w:t>поселения Каменное на 2020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целях минимизации угрозы распространения наркомании, руководствуясь Федеральным законом от 08.01.1998 № 3-ФЗ «о психотропных веществ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 изменениями и дополнениями),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лан антинароктических мероприятий на территории сельского поселения Каменное на 2020 год (Приложение 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подлежит обнародованию на официальном сайте администрации 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                                        Ю.П.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аменн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9.01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тинаркотических мероприятий на территории 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Каменное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по выявлению детей, оказавшихся в трудной жизненной ситуации, пресечение фактов жестокого обращения с несовершеннолетними , выявление неблагополучных семей и пресечение фактов вовлечения несовершеннолетних в совершении преступл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школ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библиотеки, школ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в сельских библиотеках и сельских клубах по профилактике наркомании (информационные стенды, библиотечные урок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е библиотеки,  сельские клуб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, 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по профилактике наркомании и правонаруш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значимой деятельности детей, подростков и молодежи по месту жительства. Оказание помощи в трудоустройстве на период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школ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по проверке дискотек, молодёжных массовых мероприятий в вечерне врем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, администрац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священных Международному дню борьбы с наркоманией и незаконным оборотом наркотиков на территории октябрь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е клубы и библиоте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узкого профиля (психолог, нарколог, юрист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9:00Z</dcterms:created>
  <dc:creator>User</dc:creator>
  <dc:description/>
  <cp:keywords/>
  <dc:language>en-US</dc:language>
  <cp:lastModifiedBy>Admin</cp:lastModifiedBy>
  <cp:lastPrinted>2013-04-18T09:13:00Z</cp:lastPrinted>
  <dcterms:modified xsi:type="dcterms:W3CDTF">2021-02-11T09:29:00Z</dcterms:modified>
  <cp:revision>4</cp:revision>
  <dc:subject/>
  <dc:title/>
</cp:coreProperties>
</file>