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рядка предоставления социально ориентированным некоммерчески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м субсидии из бюджета сельского поселения Каменное на финансирование затрат, связанных с оказанием услуг в сфере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78.1</w:t>
        </w:r>
      </w:hyperlink>
      <w:r>
        <w:rPr/>
        <w:t xml:space="preserve">,  п. 34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12.1996 № 7-ФЗ «О некоммерческих организациях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/>
        <w:t>: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 xml:space="preserve"> Порядок предоставления социально ориентированным некоммерческим организациям субсидии из бюджета</w:t>
        </w:r>
        <w:r>
          <w:rPr>
            <w:rStyle w:val="InternetLink"/>
            <w:bCs/>
          </w:rPr>
          <w:t xml:space="preserve"> сельского поселения Каменное</w:t>
        </w:r>
        <w:r>
          <w:rPr>
            <w:rStyle w:val="InternetLink"/>
          </w:rPr>
          <w:t xml:space="preserve"> на финансирование затрат, связанных с оказанием услуг в сфере культуры, </w:t>
        </w:r>
      </w:hyperlink>
      <w:r>
        <w:rPr/>
        <w:t xml:space="preserve"> согласно </w:t>
      </w:r>
      <w:hyperlink r:id="rId6">
        <w:r>
          <w:rPr>
            <w:rStyle w:val="InternetLink"/>
          </w:rPr>
          <w:t xml:space="preserve">приложению. 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righ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и разместить на официальном сайте </w:t>
      </w:r>
      <w:r>
        <w:rPr>
          <w:bCs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righ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бнародования и  и размещения  на официальном сайте </w:t>
      </w:r>
      <w:r>
        <w:rPr>
          <w:bCs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righ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глав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Каменное </w:t>
        <w:tab/>
        <w:tab/>
        <w:tab/>
        <w:tab/>
        <w:t xml:space="preserve">Ю.П.Шпирналь 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59"/>
        <w:jc w:val="right"/>
        <w:rPr/>
      </w:pPr>
      <w:r>
        <w:rPr/>
        <w:t xml:space="preserve">администрации </w:t>
      </w:r>
      <w:r>
        <w:rPr>
          <w:bCs/>
        </w:rPr>
        <w:t>сельского поселения Каменное</w:t>
      </w:r>
    </w:p>
    <w:p>
      <w:pPr>
        <w:pStyle w:val="Normal"/>
        <w:spacing w:lineRule="auto" w:line="259"/>
        <w:jc w:val="right"/>
        <w:rPr/>
      </w:pPr>
      <w:r>
        <w:rPr/>
        <w:t>от «3» марта 2021г.  № 16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предоставления субсидии социально ориентированным некоммерческим организациям из бюджета  </w:t>
      </w:r>
      <w:r>
        <w:rPr>
          <w:bCs/>
        </w:rPr>
        <w:t>сельского поселения Каменное</w:t>
      </w:r>
      <w:r>
        <w:rPr/>
        <w:t xml:space="preserve"> </w:t>
      </w:r>
      <w:r>
        <w:rPr>
          <w:lang w:eastAsia="zh-CN"/>
        </w:rPr>
        <w:t xml:space="preserve">на финансирование затрат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связанных с оказанием услуг в сфере культуры (далее – Порядок)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val="en-US" w:eastAsia="zh-CN"/>
        </w:rPr>
        <w:t>I</w:t>
      </w:r>
      <w:r>
        <w:rPr>
          <w:lang w:eastAsia="zh-CN"/>
        </w:rPr>
        <w:t>. Общие положения о предоставлении субсидии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1.1. Порядок разработан в соответствии с пунктом 4 статьи 78.1 Бюджетного кодекса Российской Федерации, Федеральным законом от 12.01.1996 </w:t>
      </w:r>
      <w:hyperlink r:id="rId7">
        <w:r>
          <w:rPr>
            <w:rStyle w:val="InternetLink"/>
            <w:color w:val="000000"/>
            <w:lang w:eastAsia="zh-CN"/>
          </w:rPr>
          <w:t>№ 7-ФЗ</w:t>
        </w:r>
      </w:hyperlink>
      <w:r>
        <w:rPr>
          <w:lang w:eastAsia="zh-CN"/>
        </w:rPr>
        <w:t xml:space="preserve"> «О некоммерческих организациях» (далее – Федеральный закон № 7-ФЗ), </w:t>
      </w:r>
      <w:hyperlink r:id="rId8">
        <w:r>
          <w:rPr>
            <w:rStyle w:val="InternetLink"/>
            <w:color w:val="000000"/>
            <w:lang w:eastAsia="zh-CN"/>
          </w:rPr>
          <w:t>Постановлением</w:t>
        </w:r>
      </w:hyperlink>
      <w:r>
        <w:rPr>
          <w:rFonts w:eastAsia="Calibri"/>
          <w:lang w:eastAsia="zh-CN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улирует предоставление субсидий социально ориентированным некоммерческим организациям (далее – субсидии, Организации) на основе конкурсного отбора на оказание услуг (выполнение работ) в сфере культуры, в том числе общественно полезных услуг (далее – конкурсный отбор, конкурс) за счет средств бюджета</w:t>
      </w:r>
      <w:r>
        <w:rPr>
          <w:bCs/>
        </w:rPr>
        <w:t xml:space="preserve"> сельского поселения Каменное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 xml:space="preserve">, </w:t>
      </w:r>
      <w:r>
        <w:rPr>
          <w:lang w:eastAsia="zh-CN"/>
        </w:rPr>
        <w:t>в целях реализации отдельных культурно-массовых мероприятий, обеспечения доступа Организаций к предоставлению услуг в сфере культуры и развития конкуренции на рынке услуг в данной сфере в сельском поселении Каменное 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2. В Порядке используются следующие понят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1.2.1.</w:t>
      </w:r>
      <w:r>
        <w:rPr>
          <w:rFonts w:eastAsia="Calibri"/>
          <w:lang w:eastAsia="zh-CN"/>
        </w:rPr>
        <w:t xml:space="preserve"> Субсидия – </w:t>
      </w:r>
      <w:r>
        <w:rPr>
          <w:lang w:eastAsia="zh-CN"/>
        </w:rPr>
        <w:t xml:space="preserve">денежные средства, предоставляемые из бюджета </w:t>
      </w:r>
      <w:r>
        <w:rPr>
          <w:bCs/>
        </w:rPr>
        <w:t>сельского поселения Каменное</w:t>
      </w:r>
      <w:r>
        <w:rPr/>
        <w:t xml:space="preserve"> </w:t>
      </w:r>
      <w:r>
        <w:rPr>
          <w:lang w:eastAsia="zh-CN"/>
        </w:rPr>
        <w:t xml:space="preserve">на конкурсной основе </w:t>
      </w:r>
      <w:r>
        <w:rPr>
          <w:rFonts w:eastAsia="Calibri"/>
          <w:lang w:eastAsia="zh-CN"/>
        </w:rPr>
        <w:t xml:space="preserve">Организациям, признанным победителями по итогам конкурса, </w:t>
      </w:r>
      <w:r>
        <w:rPr>
          <w:lang w:eastAsia="zh-CN"/>
        </w:rPr>
        <w:t>в целях финансового обеспечения затрат на реализацию проектов, направленных на исполнение отдельных мероприятий (проекта)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1.2.2. Заявка (конкурсная документация) – комплект документов и материалов, представляемых Организацией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1.2.3. Получатель субсидии – Организация, заявка которой признана победившей в конкурсе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 xml:space="preserve">1.2.4. Проект – </w:t>
      </w:r>
      <w:r>
        <w:rPr>
          <w:rFonts w:eastAsia="Calibri"/>
          <w:lang w:eastAsia="zh-CN"/>
        </w:rPr>
        <w:t>комплекс взаимосвязанных мероприятий, направленных на оказание услуг в сфере культуры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Иные понятия, используемые в Порядке, применяются в значениях, определенных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lang w:eastAsia="zh-CN"/>
        </w:rPr>
        <w:t>Субсидия предоставляется в целях финансового обеспечения затрат, связанных с оказанием общественно полезных услуг, обеспечением доступа Организаций к предоставлению услуг и развития конкуренции на рынке услуг в сфере культуры в сельском поселении Каменное 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Субсидии предоставляются на безвозмездной и безвозвратной основе, в пределах, утвержденных бюджетом поселения бюджетных ассигнований на текущий финансовый год на проведение мероприятий по подразделу «Культура» по результатам конкурсного отбора, проводимого администрацие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1.4. Главным распорядителем бюджетных средств по предоставлению субсидии, предусмотренного Порядком, является администрация (далее – главный распорядитель бюджетных средств,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5. Категории и критерии отбора получателей субсидий, имеющих право на получение субсид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Право на получение субсидии имеют Организации, осуществляющие свою деятельность на территории сельского поселения Каменное, зарегистрированные в установленном законодательством Российской Федерации порядке, осуществляющие в соответствии со своими учредительными документами виды деятельности, предусмотренные статьей 31.1 Федерального закона № 7-ФЗ и прошедшие конкурсный отбор, в соответствии с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частниками конкурса не могут быть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физические лиц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коммерческие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государственные корпорации и государственные компан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олитические партии и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бщественные объединения, не являющиеся юридическими лицам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- профессиональные союз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иностранные юридические лиц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6. Способ проведения отбора – запрос предложений, который указывается при определении получателя субсидии главным распорядителем как получателем бюджетных средств, на основании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решения о бюджете сельского поселения Каменное на очередной финансовый год и плановый период (проекта решения о внесении изменений в него) (при наличии технической возможности)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/>
      </w:pPr>
      <w:r>
        <w:rPr>
          <w:lang w:val="en-US" w:eastAsia="zh-CN"/>
        </w:rPr>
        <w:t>II</w:t>
      </w:r>
      <w:r>
        <w:rPr>
          <w:lang w:eastAsia="zh-CN"/>
        </w:rPr>
        <w:t>. 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2.1. В целях проведения отбора посредством запроса предложений Администрация (далее – Организатор конкурса)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2.1.1. Обеспечивает работу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, положение и состав которой приведены в приложениях № 1, 2 к Порядку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2.1.2. Не позднее 20 календарных дней до начала срока приема заявок на участие в отборе размещает на едином портале (при наличии технической возможности) и на официальном веб-сайте сельского поселения Каменное (далее – официальный сайт) объявление о его проведении, которое содержит следующую информацию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1) срок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2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3) цели и результаты предоставления субсидии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4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5) требования к участникам отбора в соответствии с пунктами 1.5, 2.2 Порядка и перечень документов, представляемых ими для подтверждения их соответствия указанным требованиям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6)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7) порядок отзыва заявок участников отбора, их возврата, определяющего, в том числе основания для их возврата, порядок внесения изменений в заявки участников отбор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8) правила рассмотрения и оценки заявок участников отбор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10)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12) дата размещения результатов отбора на едином портале (при наличии технической возможности), на официальном сайте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2.1.3. Организует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консультирование по вопросам подготовки заявок на участие в конкурсе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прием, регистрацию и передачу на рассмотрение Комиссии заявок на участие в конкурсе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- у участника отбора должна отсутствовать просроченная задолженность по возврату в бюджет сельского поселения Каменное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сельское поселение Каменное 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- участники отбора не должны получать средства из бюджетасельского поселения Каменное , на основании иных нормативных правовых актов или муниципальных правовых актов на цели, установленные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3. Требования к участникам отбор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описание планируемых позитивных изменений для потребителей услуг, предоставляемых (выполняемых) в ходе проведения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едполагаемый Организацией охват потребителей услуг, предоставляемых (выполняемых) в ходе реализации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наличие у Организации возможности дополнительного финансирования реализации мероприятия за счет внебюджетных источник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наличие у Организации статуса некоммерческой организации-исполнителя общественно полезных услуг (при наличии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наличие опыта, необходимого для достижения целей предоставления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.4. Вышеперечисленные документы д</w:t>
      </w:r>
      <w:r>
        <w:rPr>
          <w:bCs/>
          <w:lang w:eastAsia="zh-CN"/>
        </w:rPr>
        <w:t xml:space="preserve">ля участия в отборе </w:t>
      </w:r>
      <w:r>
        <w:rPr>
          <w:lang w:eastAsia="zh-CN"/>
        </w:rPr>
        <w:t xml:space="preserve">Организации представляют в Отдел по адресу:628116, Ханты-Мансийский автономный округ-Югра, Октябрьский район, с.Каменное ,ул.Центральная 6 следующую конкурсную документацию по форме, утвержденной муниципальным правовым актом администрации сельского поселения Каменное , прошитую и пронумерованную с описью документов на электронном (в формате Word) и бумажном носителя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.4.1. Заявку на участие в конкурсе,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которая включает, в том числе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4.2. Проект оказания услуги (выполнения работы) в сфере культуры с указанием конкрет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4.3. Смету расход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4.4. Копии учредительных документов, заверенные печатью (при наличии) и подписью руководителя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4.5. Письмо-подтверждение о том, что на дату регистрации заявки на участие в конкурсе Организация не находится в процессе реорганизации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. Письмо-подтверждение составляется в свободной форме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4.6. Копию уведомления о признании Организации исполнителем общественно полезных услуг (при наличии)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4.7. Сведения о банковских реквизитах Организации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Помимо документов, указанных в настоящем пункте, Организация может представить дополнительные документы и материалы о своей деятельности, в том числе информацию о ранее реализованных масштабных общественно значимых проектах, фото- и видеоматериалы, публикации в средствах массовой информации, отражающие ход реализации проекта в сфере культуры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5. Секретарь комиссии регистрирует заявку и прилагаемые к ней документы (копии документов) в журнале учета заявок на участие в конкурсе в день поступления, о чем уведомляет Организацию непосредственно или почтовым отправлением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6. Заявки могут быть отозваны Организацией до окончания срока их приема путем направления организатору конкурса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7. Секретарь комиссии самостоятельно в течение 5 рабочих дней с даты регистрации заявки запрашивает в порядке межведомственного информационного взаимодействия, в том числе в целях подтверждения соответствия Организации требованиям, установленным пунктом 2.2 Порядка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- 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- сведения об отсутствии просроченной задолженности по возврату в бюджет Октябрьского район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сельского поселения Каменное (в бухгалтерии сельского поселения Каменное )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-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в Федеральной налоговой службе Российской Федерации)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- выписку из Единого государственного реестра юридических лиц (в Федеральной налоговой службе Российской Федерации)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2.8. Организации могут подать для участия в конкурсе не более одной заявки, в составе которой может быть не более одного проект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Представленные на конкурс документы возврату не подлежат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9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2.10. Правила рассмотрения и оценки заявок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 xml:space="preserve">2.10.1. Рассмотрение заявок участников отбора на предмет их соответствия установленным в объявлении о проведении отбора требованиям осуществляется организатором конкурса в течение 3 рабочих дней со дня </w:t>
      </w:r>
      <w:r>
        <w:rPr>
          <w:bCs/>
          <w:lang w:eastAsia="zh-CN"/>
        </w:rPr>
        <w:t>окончания приема заявок</w:t>
      </w:r>
      <w:r>
        <w:rPr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0.2. В случае несоответствия участника отбора установленным в объявлении о проведении отбора требованиям, организатор конкурса принимает решение об отклонении заявки с указанием причин отклонения, о чем уведомляет участника отбора в течение 2 рабочих дней со дня принятии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</w:t>
      </w:r>
      <w:r>
        <w:rPr>
          <w:bCs/>
          <w:lang w:eastAsia="zh-CN"/>
        </w:rPr>
        <w:t>снования для отклонения заявки участника отбор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Cs/>
          <w:lang w:eastAsia="zh-CN"/>
        </w:rPr>
        <w:t>несоответствие участника отбора требованиям, установленным пунктами 1.5, 2.2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Cs/>
          <w:lang w:eastAsia="zh-CN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Cs/>
          <w:lang w:eastAsia="zh-CN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Cs/>
          <w:lang w:eastAsia="zh-CN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Решение организатора отбора по вопросу о допуске к участию в конкурсе (об отклонении заявки) оформляется </w:t>
      </w:r>
      <w:r>
        <w:rPr>
          <w:lang w:eastAsia="zh-CN"/>
        </w:rPr>
        <w:t xml:space="preserve">муниципальным правовым актом администрациисельского поселения Каменное </w:t>
      </w:r>
      <w:r>
        <w:rPr>
          <w:bCs/>
          <w:lang w:eastAsia="zh-CN"/>
        </w:rPr>
        <w:t>, которая включает список Организаций, допущенных к участию в конкурсе, а также список Организаций, чьи заявки отклонен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2.10.3. </w:t>
      </w:r>
      <w:r>
        <w:rPr>
          <w:lang w:eastAsia="zh-CN"/>
        </w:rPr>
        <w:t xml:space="preserve">Рассмотрение и оценка заявок </w:t>
      </w:r>
      <w:r>
        <w:rPr>
          <w:bCs/>
          <w:lang w:eastAsia="zh-CN"/>
        </w:rPr>
        <w:t>на участие в конкурсе</w:t>
      </w:r>
      <w:r>
        <w:rPr>
          <w:lang w:eastAsia="zh-CN"/>
        </w:rPr>
        <w:t xml:space="preserve"> осуществляются Комиссией </w:t>
      </w:r>
      <w:r>
        <w:rPr>
          <w:bCs/>
          <w:lang w:eastAsia="zh-CN"/>
        </w:rPr>
        <w:t>в течение 5 рабочих дней со дня утверждения организатором конкурса списка допущенных к участию в конкурсе Организац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10.4. Проекты Организаций оцениваются членами Комиссии по следующим критерия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>- востребованность проекта, конкретный и значимый результат, направленный на развитие сферы культуры в сельском поселении Каменное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 и конкретность ожидаемых результатов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eastAsia="zh-CN"/>
        </w:rPr>
        <w:t xml:space="preserve">- </w:t>
      </w:r>
      <w:r>
        <w:rPr>
          <w:lang w:eastAsia="zh-CN"/>
        </w:rPr>
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FF0000"/>
          <w:sz w:val="26"/>
          <w:szCs w:val="26"/>
          <w:lang w:eastAsia="zh-CN"/>
        </w:rPr>
        <w:t xml:space="preserve">- </w:t>
      </w:r>
      <w:r>
        <w:rPr>
          <w:lang w:eastAsia="zh-CN"/>
        </w:rPr>
        <w:t>степень разработанности проектной идеи (оптимальность выбранной стратегии для достижения целей, оригинальность проекта, его инновационный характер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беспечение безопасности детей при проведении мероприятий с их участием (достаточность принимаемых мер и эффективность способов их реализации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eastAsia="zh-CN"/>
        </w:rPr>
        <w:t xml:space="preserve">- </w:t>
      </w:r>
      <w:r>
        <w:rPr>
          <w:lang w:eastAsia="zh-CN"/>
        </w:rPr>
        <w:t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ли развитие проекта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eastAsia="zh-CN"/>
        </w:rPr>
        <w:t xml:space="preserve">- </w:t>
      </w:r>
      <w:r>
        <w:rPr>
          <w:lang w:eastAsia="zh-CN"/>
        </w:rPr>
        <w:t>квалификация участников и исполнителей проекта (опыт работы штатных и привлеченных сотрудников проекта по заявленной проблеме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эффект от реализации проекта (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редполагаемый Организацией охват потребителей услуг, предоставляемых (выполняемых) в ходе реализации проект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наличие у Организации возможности дополнительного финансирования реализации проекта за счет внебюджетных источник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наличие статуса, социально ориентированной некоммерческой организации, исполнителя общественно полезных услу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 ходе рассмотрения заявок на участие в конкурсе члены Комиссии оценивают по десятибалльной шкале представленные заявки и заполняют оценочную ведомост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На основании оценочных ведомостей по каждой рассматриваемой заявке секретарь Комисс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заполняет итоговую ведомость, где выводит средний и итоговый балл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-  заносит в сводную ведомость проектов итоговые баллы проек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>Формы оценочной, итоговой и сводной ведомости проектов утверждаются муниципальным правовым актом администрации сельского поселения Каменное 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обедителем конкурса признается Организация, итоговый балл по результатам оценки заявок которой набрал наибольшее количество баллов. При этом в случае равенства баллов у нескольких Организаций преимущество имеет тот из них, который подал заявку раньш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.11. В случае отсутствия заявок и (или) несоответствия</w:t>
      </w:r>
      <w:r>
        <w:rPr>
          <w:b/>
          <w:lang w:eastAsia="zh-CN"/>
        </w:rPr>
        <w:t xml:space="preserve"> </w:t>
      </w:r>
      <w:r>
        <w:rPr>
          <w:lang w:eastAsia="zh-CN"/>
        </w:rPr>
        <w:t>Организаций, удовлетворяющих требованиям настоящего Порядка, конкурсный отбор признается несостоявшимся и объявляется новый конкурсный отбор в соответствии с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2. Результаты конкурса (отбора) оформляются протоколом Комиссии, подписываемый председателем, секретарем и членами Комиссии, в течение 2 рабочих дней с даты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шения, принятые Комиссией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3. Секретарь комиссии в течение 5 рабочих дней после его подписания размещает на едином портале (при наличии технической возможности), на официальном сайте протокол о результатах рассмотрения заявок, включающий следующие свед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ата, время и место рассмотрения заявок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ата, время и место оценки заявок участников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информация об участниках отбора, заявки которых были рассмотре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/>
      </w:pPr>
      <w:r>
        <w:rPr>
          <w:lang w:val="en-US" w:eastAsia="zh-CN"/>
        </w:rPr>
        <w:t>III</w:t>
      </w:r>
      <w:r>
        <w:rPr>
          <w:lang w:eastAsia="zh-CN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3.1. Для получения субсидии Организации не требуется предоставлять дополнительные документы, за исключением документов, предоставляемых при отбор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3.2. При принятии главным распорядителем бюджетных средств положительного решения о предоставлении субсидии, на основании протокола решения Комиссии, организатор конкурса в течение 5 рабочих дней после размещения готовит проект муниципального правового акта администрации сельского поселения Каменное о предоставлении субсидии победителю конкурса, содержащий сведения о победителях конкурса, наименование проекта с указанием размера предоставляемой субсидии, срока заключения соглашения о предоставлении субсидии с победителями конкурса (далее – соглашение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При принятии главным распорядителем бюджетных средств отрицательного решения организатор конкурса готовит и направляет Организации соответствующее уведомление об отказе в предоставлении субсидии подписанное главой муниципального образования сельское поселение Каменное или лицом, его замещающим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 xml:space="preserve">3.4. Соглашение между Администрацией сельского поселения Каменное  и получателем субсидии заключается в течение 10 рабочих дней после издания муниципального правового акта о предоставлении субсиди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Субсидия предоставляется на основании соглашения и муниципального правового акта о предоставлении субсидии. Соглашения о предоставлении субсидии, дополнительные соглашения к соглашению, в том числе дополнительное соглашение о расторжении соглашения заключаются в соответствии с формой, утвержденной муниципальным правовым актом администрации сельского поселения Каменное , в котором предусматрива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условия, порядок и сроки предоставления субсид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целевое направление использования субсид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) сведения о размере субсидии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) сроки использования субсид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) порядок, формы и сроки предоставления отчет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) ответственность получателей субсидий за использование субсидий на цели, не предусмотренные условиями соглашения; порядок возврата субсидии в случае ее нецелевого использования или неиспользования в установленные срок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7) размер и порядок наложения штрафных санкций за невыполнение условий соглаш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8)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9) сведения, указанные в пункте 3.5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10)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1) сроки действия соглаш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2) платежные реквизиты сторон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3) иные условия, определяемые по соглашению сторон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зменение и расторжение соглашения возможны по взаимному согласию сторон, если иное не предусмотрено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лучае нарушения получателем субсидии условий, целей и порядка предоставления субсидии, выявленных по результатам проверок, проведенных главным распорядителем и органами муниципального финансового контроля, применяются следующие мер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расторжение соглашения в одностороннем порядк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предъявление уведомления о возврате неиспользованной субсидии или ее остатка либо использованной не по целевому назначению субсидии (далее – уведомление о возврате субсид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лавный распорядитель бюджетных средств направляет в адрес получателя субсидии информацию о применении мер, указанных в подпунктах «а» и «б» настоящего пункта, не позднее 15 рабочих дней после выявления указанных наруш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глашение заключается в пределах лимитов бюджетных обязательств, утвержденных в установленном порядке на цели, указанные в пункте 1.3 Порядк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6. Основаниями для отказа получателю субсидии в предоставлении субсидии явля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есоответствие представленных получателем субсидии документов требованиям, определенным подпунктом 2.1.2 пункта 2.1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8. Субсидии перечисляются главным распорядителем бюджетных средств в течение 10 рабочих дней с даты заключения соглашения на расчетный счет получателя субсидии, открытый в российской кредитной организ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.9. Предоставленная субсидия должна быть использована по целевому назначению в срок, предусмотренный соглашением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10. Получатель субсидии вправе осуществлять в соответствии с проектом следующие затраты, на финансовое обеспечение (возмещение) которых предоставляется субсиди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плата труда физических лиц, участвующих в реализации проекта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в) арендная плата, направленная на реализацию мероприятий проекта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г) уплата налогов, сборов, страховых взносов и иных обязательных платежей в бюджетную систему Российской Федерации, направленных на реализацию мероприятий проект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3.11. За счет предоставленной субсидии получателю субсидии запрещается осуществлять следующие расходы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б) расходы, связанные с осуществлением деятельности, не связанной с проектом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г) расходы на поддержку политических партий и избирательных кампаний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д) расходы на проведение митингов, демонстраций, пикетов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е) расходы на фундаментальные научные исслед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ж) расходы на приобретение алкогольных напитков и табачной продукци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з) уплата штрафов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3.12. Порядок и сроки возврата субсидии в бюджет сельского поселения Каменное в случае нарушения условий ее предоставления осуществляются в соответствии с разделом 5 Порядк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3.13. Результаты предоставления субсидии, показатели, необходимые для достижения результатов предоставления субсидии устанавливаются в соглашении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val="en-US" w:eastAsia="zh-CN"/>
        </w:rPr>
        <w:t>IV</w:t>
      </w:r>
      <w:r>
        <w:rPr>
          <w:lang w:eastAsia="zh-CN"/>
        </w:rPr>
        <w:t>. Требования к отчетности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1. Получатель субсидии представляет главному распорядителю бюджетных средств отчетность о достижении результатов и показателей, указанных в пункте 3.13 Порядка, об осуществлении расходов, источником финансового обеспечения которых является субсидия, в течение 15 дней после установленного соглашением срока использования субсидии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4.2. Сроки и формы представления получателем субсидии дополнительной отчетности устанавливаются соглашением о предоставлении субсидии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val="en-US" w:eastAsia="zh-CN"/>
        </w:rPr>
        <w:t>V</w:t>
      </w:r>
      <w:r>
        <w:rPr>
          <w:lang w:eastAsia="zh-CN"/>
        </w:rPr>
        <w:t xml:space="preserve">. Требования об осуществлении контроля за соблюдением условий, целей 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>и порядка предоставления субсидий и ответственности за их нарушение</w:t>
      </w:r>
    </w:p>
    <w:p>
      <w:pPr>
        <w:pStyle w:val="Normal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1. Главным распорядителем бюджетных средств, органами внутреннего и внешнего муниципального финансового контроля в соответствии с Бюджетным кодексом Российской Федерации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5.2. Положения о проведении проверок, сроки подведения итогов проводимых проверок, порядок информирования получателей субсидий об итогах проведенных проверок определяются муниципальными правовыми актами сельского поселения Каменное 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zh-CN"/>
        </w:rPr>
        <w:t>5.3. Субсидия подлежит возврату в бюджет сельского поселения Каменное в следующих случаях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нарушения получателем субсидии условий, порядка и целей, установленных при ее предоставлении, выявленного по фактам проверок, проведенных главным распорядителем и органами муниципального финансового контроля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неисполнения или ненадлежащего исполнения обязательств, определенных соглашением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нецелевого использова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не использование субсидии в отчетном финансовом году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расторжения соглашения о предоставлении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4. Решение о возврате субсидии принимает главный распорядитель в течение 2 рабочих дней с момента возникновения оснований, предусмотренных пунктом 5.3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лучатель субсидии уведомляется в течение 15 рабочих дней о выявленных нарушениях, в уведомлении указывается основание и денежная сумма, подлежащая возврату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5.5. Денежные средства, подлежащие возврату, перечисляются получателем субсидии в бюджет сельского поселения Каменное в течение 5 рабочих дней с момента получения уведомления о возврате денежных средств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5.6. В случае нарушения получателем субсидии условий предоставления субсидии, выявленных по результатам проверок, проведенных главным распорядителем бюджетных средств самостоятельно, последний направляет в органы муниципального финансового контроля материалы, содержащие информацию о таких нарушениях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5.7. Субсидия, не использованная получателем субсидии в текущем финансовом году, подлежит возврату в бюджет сельского поселения Каменное в следующем порядке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получатель субсидии не позднее 5 рабочих дней до дня окончания срока возврата неиспользованной части субсидии, установленного соглашением, письменно уведомляет главного распорядителя бюджетных средств о наличии у него неиспользованного остатка субсидии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- главный распорядитель бюджетных средств в течение 5 рабочих дней с даты получения такого уведомления направляет получателю субсидии письмо, содержащее сведения о порядке и сроках возврата неиспользованного остатка субсидии, а также платежные реквизиты, по которым он должен быть перечислен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5.8. В случае невыполнения получателем субсидии требования о возврате субсидии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5.9. Получатель субсидии несет ответственность, предусмотренную законодательством Российской Федерации, за несоблюдение условий и порядка использования субсидии в соответствии с заключенным соглашением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 Порядку предоставления субсид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eastAsia="Calibri"/>
          <w:lang w:eastAsia="zh-CN"/>
        </w:rPr>
        <w:t xml:space="preserve">социально ориентированным некоммерческим организациям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из бюджета сельского поселения Каменное на финансирование затрат,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связанных с оказанием услуг в сфере культур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оложение о конкурсной комисс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о определению претендентов на предоставление субсидии на реализацию проектов на финансирование затрат, связанных с оказанием услуг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в сфере культуры</w:t>
      </w:r>
      <w:bookmarkStart w:id="0" w:name="Par4494"/>
      <w:bookmarkEnd w:id="0"/>
      <w:r>
        <w:rPr>
          <w:rFonts w:eastAsia="Calibri"/>
          <w:lang w:eastAsia="zh-CN"/>
        </w:rPr>
        <w:t xml:space="preserve"> (далее – Положение)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lang w:eastAsia="zh-CN"/>
        </w:rPr>
      </w:pPr>
      <w:r>
        <w:rPr>
          <w:lang w:eastAsia="zh-CN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1.1. Конкурсная комиссия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 – коллегиальный, совещательный орган, созданный с целью экспертной оценки документов, представленных на конкурс проектов, связанных с оказанием услуг в сфере культуры (далее – Конкурс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1.2. Организацию работы Комиссии осуществляет отдел главный специалист по социальным вопросам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Cs/>
          <w:lang w:eastAsia="zh-CN"/>
        </w:rPr>
        <w:t>1.3. Комиссия в своей деятельности руководствуется действующим законодательством Российской Федерации, Ханты-Мансийского автономного округа – Югры, муниципальными правовыми актами Октябрьского района, настоящим Положением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2. Задачи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2.1. Задачами Комисси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>- к</w:t>
      </w:r>
      <w:r>
        <w:rPr>
          <w:lang w:eastAsia="zh-CN"/>
        </w:rPr>
        <w:t>оординация деятельности участников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определение победителей Конкурса на получение субсид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3. Функции Комиссии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. Комиссия реализу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.1. Знакомится с заявками на участие в конкурсе проектов и документами участников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.2. Рассматривает представленные проекты и возникающие в ходе проведения Конкурса вопрос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.3. Осуществляет оценку представленных проект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.4. Определяет победителей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1.5. Обеспечивает информационную поддержку участников Конкурса через средства массовой информации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4. Права Комиссии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4.1. Запрашивать и получать в установленном порядке от всех участников Конкурса   информационные и иные материалы по вопросам, относящимся к компетенции Комисс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4.2. Привлекать для участия в работе Комиссии специалистов в сфере культуры, физической культуры и спорта, здравоохранения, социальной защиты населения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5. Порядок организации деятельности Комиссии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5.2. Комиссию возглавляет председатель – </w:t>
      </w:r>
      <w:r>
        <w:rPr>
          <w:bCs/>
          <w:lang w:eastAsia="zh-CN"/>
        </w:rPr>
        <w:t>заместитель главы муниципального образования по социальным вопросам администрации городского поселения Талинка</w:t>
      </w:r>
      <w:r>
        <w:rPr>
          <w:lang w:eastAsia="zh-CN"/>
        </w:rPr>
        <w:t>. В отсутствие председателя Комиссию возглавляет заместитель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3. 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существляет руководство деятельностью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пределяет дату, время и место проведения совещ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едседательствует на совещаниях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существляет иные полномочия в целях выполнения задач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4. Члены Комиссии в соответствии с их компетенцией принимают участие в работе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5. Присутствие членов Комиссии на заседаниях обязательно. В случае невозможности присутствия члена Комиссии на заседании, лицо, исполняющее его обязанности, либо иное уполномоченное им лицо присутствует на заседании с правом совещательного голоса после согласования с председателе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6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Члены Комиссии имею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ыступать на совещаниях Комиссии, вносить предложения по вопросам, входящим в компетенцию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голосовать на совещаниях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знакомиться с документами и материалами, непосредственно касающимися деятельност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7. Секретар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рганизует оповещение членов Комиссии о проведении очередного засед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беспечивает оформление документации, образующейся в ходе результатов работы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беспечивает хранение документаци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8. Заседание Комиссии считается правомочным, если на нем присутствует более половины ее состав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9. Комиссия вправе осуществлять контроль за выполнением своих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10. Решения Комиссии оформляются протоколом, который подписывается председателем Комиссии, секретарем и всеми членами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 Порядку предоставления субсид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eastAsia="Calibri"/>
          <w:lang w:eastAsia="zh-CN"/>
        </w:rPr>
        <w:t xml:space="preserve">социально ориентированным некоммерческим организациям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из бюджета сельского поселения Каменное на финансирование затрат,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связанных с оказанием услуг в сфере культур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остав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Заместитель главы муниципального образования - председатель Комиссии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/>
      </w:pPr>
      <w:r>
        <w:rPr>
          <w:bCs/>
          <w:lang w:eastAsia="zh-CN"/>
        </w:rPr>
        <w:t>Главный специалист по социальным вопросам - заместитель председателя Комисси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bCs/>
          <w:lang w:eastAsia="zh-CN"/>
        </w:rPr>
      </w:pPr>
      <w:r>
        <w:rPr>
          <w:bCs/>
          <w:lang w:eastAsia="zh-CN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/>
      </w:pPr>
      <w:r>
        <w:rPr>
          <w:bCs/>
          <w:lang w:eastAsia="zh-CN"/>
        </w:rPr>
        <w:t xml:space="preserve">Главный бухгалтер администрации сельского поселения Каменное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/>
      </w:pPr>
      <w:r>
        <w:rPr>
          <w:bCs/>
          <w:lang w:eastAsia="zh-CN"/>
        </w:rPr>
        <w:t xml:space="preserve">Главный специалист по юридическим вопросам администрации сельского поселения Каменное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/>
      </w:pPr>
      <w:r>
        <w:rPr>
          <w:lang w:eastAsia="zh-CN"/>
        </w:rPr>
        <w:t>Директор МКБУ «Центр культуры и библиотечного обслуживания «Северная звезда»» (по согласованию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>
          <w:lang w:eastAsia="zh-CN"/>
        </w:rPr>
      </w:pPr>
      <w:r>
        <w:rPr>
          <w:lang w:eastAsia="zh-CN"/>
        </w:rPr>
        <w:t>Представитель предпринимательского сообщества (по согласованию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8"/>
        <w:jc w:val="both"/>
        <w:rPr>
          <w:lang w:eastAsia="zh-CN"/>
        </w:rPr>
      </w:pPr>
      <w:r>
        <w:rPr>
          <w:lang w:eastAsia="zh-CN"/>
        </w:rPr>
        <w:t>Представитель общественного Совета при администрации  (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oint=mark=00000000000000000000000000000000000000000000000000BP60OU" TargetMode="External"/><Relationship Id="rId4" Type="http://schemas.openxmlformats.org/officeDocument/2006/relationships/hyperlink" Target="consultantplus://offline/ref=7D031C0878FFC5523B77D4694203D85CBB6507E37A29BB2A7BD5F6F0C6626EDD72FB40A21292E9E2EEBBL" TargetMode="External"/><Relationship Id="rId5" Type="http://schemas.openxmlformats.org/officeDocument/2006/relationships/hyperlink" Target="kodeks://link/d?nd=562212528&amp;point=mark=00000000000000000000000000000000000000000000000000ERLF65" TargetMode="External"/><Relationship Id="rId6" Type="http://schemas.openxmlformats.org/officeDocument/2006/relationships/hyperlink" Target="kodeks://link/d?nd=562212528&amp;point=mark=00000000000000000000000000000000000000000000000000ERLF65" TargetMode="External"/><Relationship Id="rId7" Type="http://schemas.openxmlformats.org/officeDocument/2006/relationships/hyperlink" Target="consultantplus://offline/ref=7D031C0878FFC5523B77D4694203D85CBA6C00E47A2FBB2A7BD5F6F0C6626EDD72FB40A613E9B3L" TargetMode="External"/><Relationship Id="rId8" Type="http://schemas.openxmlformats.org/officeDocument/2006/relationships/hyperlink" Target="consultantplus://offline/ref=7D031C0878FFC5523B77D4694203D85CBB6507E37A29BB2A7BD5F6F0C6626EDD72FB40A21292E9E2EEB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6:00Z</dcterms:created>
  <dc:creator>User</dc:creator>
  <dc:description/>
  <cp:keywords/>
  <dc:language>en-US</dc:language>
  <cp:lastModifiedBy>1</cp:lastModifiedBy>
  <cp:lastPrinted>2015-06-23T13:26:00Z</cp:lastPrinted>
  <dcterms:modified xsi:type="dcterms:W3CDTF">2021-10-31T22:02:00Z</dcterms:modified>
  <cp:revision>4</cp:revision>
  <dc:subject/>
  <dc:title/>
</cp:coreProperties>
</file>