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066373250" r:id="rId2"/>
        </w:objec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Берегов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4364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2680"/>
              <w:gridCol w:w="139"/>
              <w:gridCol w:w="3370"/>
              <w:gridCol w:w="97"/>
              <w:gridCol w:w="3267"/>
              <w:gridCol w:w="57"/>
            </w:tblGrid>
            <w:tr>
              <w:trPr>
                <w:trHeight w:val="284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9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9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2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8,7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0,2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6,2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4,9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1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9,4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0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6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9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7,9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54,4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7,7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43,2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3,4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8,1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42,0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4,1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6,3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4,9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4,4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3,0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1,1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8,4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9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1,2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86,1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9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3,4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0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3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0,9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9,5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6,2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8,1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1,0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34,1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5,8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36,1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6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1,1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8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8,8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6,3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4,8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1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4,4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6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4,1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7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6,0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7,9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6,3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6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5,0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8,3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9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7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1,3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5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3,9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9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1,6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2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2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8,7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9,6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5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9,6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7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7,6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7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7,6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5,1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9,6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5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4,0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7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3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9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1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8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2,0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6,9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4,0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7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5,0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3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4,4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5,1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2,5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4,4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3,1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2,6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5,0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3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1,4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0,6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0,9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2,5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9,0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2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9,4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0,1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1,4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0,6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4,6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9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4,1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1,6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2,2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1,1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2,6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9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4,6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9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8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3,9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8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5,8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6,3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5,3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6,7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3,4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8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3,9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04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1,1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45,0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7,1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44,1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9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45,9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7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46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7,9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84,4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1,6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02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1,3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21,0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0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13,5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0,9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61,0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9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19,5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1,7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95,7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3,5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92,5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1,0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87,4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8,0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85,5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,0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64,2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6,5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45,8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7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10,5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40,0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81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5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45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7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09,8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9,9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27,5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1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34,6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5,6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56,2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9,3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487,2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8,3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18,7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17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16,8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1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45,1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5,6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04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1,1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79,6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7,5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78,4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9,1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76,8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7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78,0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6,3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79,6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7,5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1535" cy="719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6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334" w:hanging="0"/>
        <w:jc w:val="right"/>
        <w:rPr/>
      </w:pPr>
      <w:r>
        <w:rPr/>
        <w:t>Приложение № 2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Векшина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9204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7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78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73,6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95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4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4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6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1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9,2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16,8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9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15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7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7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1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5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8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08,8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9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98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0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88,2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2,7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77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4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67,6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6,3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57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8,1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47,0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49,9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36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42,7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34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8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29,3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5,2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28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1,3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26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3,1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16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3,4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04,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59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02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1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83,9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9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06,1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7,5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15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6,0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25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4,4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35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2,6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45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0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56,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9,4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67,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7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78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3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>86:07:0102005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334" w:hanging="0"/>
        <w:jc w:val="right"/>
        <w:rPr/>
      </w:pPr>
      <w:r>
        <w:rPr/>
        <w:t>Приложение № 3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Геологическ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7522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2680"/>
              <w:gridCol w:w="139"/>
              <w:gridCol w:w="3370"/>
              <w:gridCol w:w="97"/>
              <w:gridCol w:w="3267"/>
              <w:gridCol w:w="57"/>
            </w:tblGrid>
            <w:tr>
              <w:trPr>
                <w:trHeight w:val="284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9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9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63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3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64,0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44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8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90,4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2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9,1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7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7,6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1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8,8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3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7,3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2,7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43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2,8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43,0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2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41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3,2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42,1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4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29,2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5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9,3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2,7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9,3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2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7,7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3,8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7,8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3,9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5,5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8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0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2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4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0,6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8,4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7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7,8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8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0,9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8,4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9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6,8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9,3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6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0,9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8,4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2,7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9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3,9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0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1,3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5,7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01,9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06,0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4,8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08,7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2,5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09,7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3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1,3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2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0,2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1,2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2,9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9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25,1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8,6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1,9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3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7,7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7,3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2,8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3,9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4,3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7,3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1,6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87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1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22,2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63,2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3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1,9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3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2,8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5,2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1,0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6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0,1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4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1,9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3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0,2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8,4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1,1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0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9,3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1,1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8,4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9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0,2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8,4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8,8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6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0,1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0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8,5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1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7,3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9,8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8,8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6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10,6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0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17,3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7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13,4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8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99,5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99,4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7,5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9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9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1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6,1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4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5,9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3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64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0,7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2,5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6,0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6,0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9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4,8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0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7,9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9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1,5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2,0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7,1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3,3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03,0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2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16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9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2,0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6,7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2,8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7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0,0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2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49,8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2,6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2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0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94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5,2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02,3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0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20 010,6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0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4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3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5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4,1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5,8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3,0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2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74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3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5,5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6,8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6,6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8,4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5,0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9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3,8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7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55,5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6,8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4,9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2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6,1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3,7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4,4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4,8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3,3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3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934,9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2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1,5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6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2,6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8,5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1,0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9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9,8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8,0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1,5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6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8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7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4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2,1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7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4,4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1,1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18,3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2,0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10,1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4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9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6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2,0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8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7,7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1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5,9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2,8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4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8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8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2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4,4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5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8,4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5,2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18,8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2,0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9,0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8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44,2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0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44,2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44,4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6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59,4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6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80,2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1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8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7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4,7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3,9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5,1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5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3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6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2,8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4,3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4,7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3,9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4,3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4,7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7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2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0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2,4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6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4,3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5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4,7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6,0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6,7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4,0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7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3,7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5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5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4,7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3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34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34" w:hanging="0"/>
        <w:jc w:val="right"/>
        <w:rPr/>
      </w:pPr>
      <w:r>
        <w:rPr/>
        <w:t>Приложение № 4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тупик Геологический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8"/>
            </w:tblGrid>
            <w:tr>
              <w:trPr>
                <w:trHeight w:val="7581" w:hRule="atLeast"/>
              </w:trPr>
              <w:tc>
                <w:tcPr>
                  <w:tcW w:w="10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bookmarkStart w:id="1" w:name="ТекстовоеПоле26"/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30365" cy="40570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0365" cy="405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"/>
                </w:p>
              </w:tc>
            </w:tr>
            <w:tr>
              <w:trPr>
                <w:trHeight w:val="280" w:hRule="atLeast"/>
              </w:trPr>
              <w:tc>
                <w:tcPr>
                  <w:tcW w:w="1085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20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085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20"/>
                      <w:szCs w:val="20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раница образуемого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6:07:0102005 - </w:t>
                  </w:r>
                  <w:r>
                    <w:rPr>
                      <w:bCs/>
                      <w:sz w:val="20"/>
                      <w:szCs w:val="20"/>
                    </w:rPr>
                    <w:t>надпись номера кадастрового квартал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…   </w:t>
                  </w:r>
                  <w:r>
                    <w:rPr>
                      <w:bCs/>
                      <w:sz w:val="20"/>
                      <w:szCs w:val="20"/>
                    </w:rPr>
                    <w:t>– надпись номеров вновь образованных характерных точе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85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94,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2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95,9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7,94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76,2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0,9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77,6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0,82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52,7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4,3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28,5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7,9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8,0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0,9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3,7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1,3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82,2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4,5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1,67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8,2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26,1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3,1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59,6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8,2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58,7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6,7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94,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34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34" w:hanging="0"/>
        <w:jc w:val="right"/>
        <w:rPr/>
      </w:pPr>
      <w:r>
        <w:rPr/>
        <w:t>Приложение № 5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Дорожн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0588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6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1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5,4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4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0,0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9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0,0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3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6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5,2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3,7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2,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3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2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4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1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5,6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9,8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8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6,5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0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0,5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2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3,0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3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1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6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9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30,4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1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0,9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40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2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6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50,9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14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1,7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1,1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3,0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7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3,0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7,1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3,0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3,1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8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8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4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4,4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3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56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1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1,1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47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7,8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8,9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8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6,9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6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6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5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8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0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7,1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87,5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11,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1,3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5,4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8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1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8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1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1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8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4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9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9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7,8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9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7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6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1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9,3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4,6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8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6,9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1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7,4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4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9,3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4,6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4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1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4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3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2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3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2,4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1,2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4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1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5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4,0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5,2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6,0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3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5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3,6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3,6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45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4,0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5,5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5,0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5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6,9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3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6,6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3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4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5,5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5,0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4,1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0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3,7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2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1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2,2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2,1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0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4,1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0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8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7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0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5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0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6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8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8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2,1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6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1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8,3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9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7,9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0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5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2,1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06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9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2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9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4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7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4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7,9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2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9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2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2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334" w:hanging="0"/>
        <w:jc w:val="right"/>
        <w:rPr/>
      </w:pPr>
      <w:r>
        <w:rPr/>
        <w:t>Приложение № 6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103" w:right="334" w:hanging="0"/>
        <w:jc w:val="right"/>
        <w:rPr/>
      </w:pPr>
      <w:r>
        <w:rPr/>
        <w:t>от 26.07. 2021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Лесн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9326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71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0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17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8,0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16,7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3,1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13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7,4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83,7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5,3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2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1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2,6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1,9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4,5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3,5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5,7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1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00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6,6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56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9,0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29,3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1,4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8,9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8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6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4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5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0,3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5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5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1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8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8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2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5,9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6,4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53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0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53,8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0,9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8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4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5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7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3,0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3,5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2,7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4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4,7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5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4,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4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1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0,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8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3,0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3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6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1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8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5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1,1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2,5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93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3,2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21,1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1,8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7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9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6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5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8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5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71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0,9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0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99,9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2,8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98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2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98,7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0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0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6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5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5,9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7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4,0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6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4,7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4,8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6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5,5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9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4,4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8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6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6,6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5,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7,3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3,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59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4,4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0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8,0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9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9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7,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9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8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,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30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8,0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4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6,0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3,7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7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1,7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7,5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2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5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14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6,0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7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1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6,9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3,4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5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2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5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0,9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67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1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1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1,4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0,3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9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9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9,9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7,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1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0,4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3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9,8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5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7,9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4,9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8,6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3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0,4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3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50,6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50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2,5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8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2,0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8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50,6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8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2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0,4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6,2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9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6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7,9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8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8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4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1,2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3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3,2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1,7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2,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2,1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0,8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14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1,2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6,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5,6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2,6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3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2,0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4,3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6,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1535" cy="7190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3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34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34" w:hanging="0"/>
        <w:jc w:val="right"/>
        <w:rPr/>
      </w:pPr>
      <w:r>
        <w:rPr/>
        <w:t>Приложение № 7</w:t>
      </w:r>
    </w:p>
    <w:p>
      <w:pPr>
        <w:pStyle w:val="Normal"/>
        <w:ind w:left="6519" w:right="334" w:hanging="0"/>
        <w:jc w:val="right"/>
        <w:rPr/>
      </w:pPr>
      <w:r>
        <w:rPr/>
      </w:r>
    </w:p>
    <w:p>
      <w:pPr>
        <w:pStyle w:val="Normal"/>
        <w:ind w:left="6519" w:right="334" w:hanging="0"/>
        <w:jc w:val="right"/>
        <w:rPr/>
      </w:pPr>
      <w:r>
        <w:rPr/>
        <w:t>УТВЕРЖДЕНА</w:t>
      </w:r>
    </w:p>
    <w:p>
      <w:pPr>
        <w:pStyle w:val="Normal"/>
        <w:ind w:right="334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 № 53</w:t>
      </w:r>
    </w:p>
    <w:p>
      <w:pPr>
        <w:pStyle w:val="Normal"/>
        <w:ind w:left="5103" w:right="334" w:hanging="0"/>
        <w:jc w:val="right"/>
        <w:rPr/>
      </w:pPr>
      <w:r>
        <w:rPr/>
        <w:t>от 26.07. 2021</w:t>
      </w:r>
    </w:p>
    <w:p>
      <w:pPr>
        <w:pStyle w:val="Normal"/>
        <w:ind w:left="5103" w:right="334" w:hanging="0"/>
        <w:jc w:val="center"/>
        <w:rPr/>
      </w:pPr>
      <w:r>
        <w:rPr/>
      </w:r>
    </w:p>
    <w:p>
      <w:pPr>
        <w:pStyle w:val="Normal"/>
        <w:ind w:left="5103" w:right="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Молодежная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30365" cy="4060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0365" cy="406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200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20"/>
                      <w:szCs w:val="20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раница образуемого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6:07:0102005 - </w:t>
                  </w:r>
                  <w:r>
                    <w:rPr>
                      <w:bCs/>
                      <w:sz w:val="20"/>
                      <w:szCs w:val="20"/>
                    </w:rPr>
                    <w:t>надпись номера кадастрового квартал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…   </w:t>
                  </w:r>
                  <w:r>
                    <w:rPr>
                      <w:bCs/>
                      <w:sz w:val="20"/>
                      <w:szCs w:val="20"/>
                    </w:rPr>
                    <w:t>– надпись номеров вновь образованных характерных точе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right="334" w:hanging="0"/>
        <w:jc w:val="right"/>
        <w:rPr/>
      </w:pPr>
      <w:r>
        <w:rPr/>
      </w:r>
      <w:r>
        <w:br w:type="page"/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348" w:right="3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</w:t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от ____________2021 №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Новая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30365" cy="40570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0365" cy="405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30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20"/>
                      <w:szCs w:val="20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раница образуемого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6:07:0102005 - </w:t>
                  </w:r>
                  <w:r>
                    <w:rPr>
                      <w:bCs/>
                      <w:sz w:val="20"/>
                      <w:szCs w:val="20"/>
                    </w:rPr>
                    <w:t>надпись номера кадастрового квартал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…   </w:t>
                  </w:r>
                  <w:r>
                    <w:rPr>
                      <w:bCs/>
                      <w:sz w:val="20"/>
                      <w:szCs w:val="20"/>
                    </w:rPr>
                    <w:t>– надпись номеров вновь образованных характерных точе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5103" w:right="3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т 26.07.2021 года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автодорога по промзоне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0147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2680"/>
              <w:gridCol w:w="139"/>
              <w:gridCol w:w="3370"/>
              <w:gridCol w:w="97"/>
              <w:gridCol w:w="3267"/>
              <w:gridCol w:w="57"/>
            </w:tblGrid>
            <w:tr>
              <w:trPr>
                <w:trHeight w:val="284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9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9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4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538,6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1,9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675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2,7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691,9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9,4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697,7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8,6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679,5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0,3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26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3,5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72,2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46,1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68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80,6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525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4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538,6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2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0,1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10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0,4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43,8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1,8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83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59,2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02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87,5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11,2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0,4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37,1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41,8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0,3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5,7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7,7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8,2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4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7,2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1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37,5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2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13,5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0,9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21,0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0,7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24,3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8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29,9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2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38,0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9,0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4,9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8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1,9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6,6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4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8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5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6,3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9,9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9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5,8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5,2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1,4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35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6,5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24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9,5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34,5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0,2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35,2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10,1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710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3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7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3,2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9,3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1,2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9,0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1,6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7,0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3,5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57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6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6,4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9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4,5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8,7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4,9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6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6,9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,2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0,1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4,9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9,7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6,9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7,78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6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8,1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4,5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20,12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4,9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8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8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7,9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40,3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5,9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40,0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6,3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8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8,2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38,4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3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9,0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2,06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60,7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0,43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9,5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1,5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7,9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3,21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9,0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7,5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9,6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7,14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1,5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5,17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91,1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5,55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9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7,50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89,6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1535" cy="7190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34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2021 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right="3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т 26.07.2021 года № 53 </w:t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Путина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30365" cy="4060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0365" cy="406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30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20"/>
                      <w:szCs w:val="20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раница образуемого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6:07:0102005 - </w:t>
                  </w:r>
                  <w:r>
                    <w:rPr>
                      <w:bCs/>
                      <w:sz w:val="20"/>
                      <w:szCs w:val="20"/>
                    </w:rPr>
                    <w:t>надпись номера кадастрового квартал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…   </w:t>
                  </w:r>
                  <w:r>
                    <w:rPr>
                      <w:bCs/>
                      <w:sz w:val="20"/>
                      <w:szCs w:val="20"/>
                    </w:rPr>
                    <w:t>– надпись номеров вновь образованных характерных точе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ановл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right="3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т 26.07.2021 года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Центральн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9905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761"/>
              <w:gridCol w:w="62"/>
              <w:gridCol w:w="3401"/>
              <w:gridCol w:w="74"/>
              <w:gridCol w:w="3258"/>
              <w:gridCol w:w="74"/>
            </w:tblGrid>
            <w:tr>
              <w:trPr>
                <w:trHeight w:val="28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3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11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3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20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3,9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1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8,2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82,2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4,5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2,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1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15,0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8,2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6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0,8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1,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2,5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39,5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8,5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30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5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30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3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28,4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6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28,6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03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8,3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2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8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8,6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8,3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9,0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2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98,9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6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03,0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2,0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5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8,3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80,2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66,2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62,2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8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27,2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3,7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24,0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2,6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6,1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6,2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75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2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3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2,3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2,0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7,8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06,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1,6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95,0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7,5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2,5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2,8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80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3,1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7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5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26,4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7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9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9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9,2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9,5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6,1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4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6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7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04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0,8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6,3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1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8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0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6,9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75,5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0,8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81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0,3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93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5,5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1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8,5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00,5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3,8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3,2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0,3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3,5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1,5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0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1,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0,0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0,8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0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1,0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7,0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9,1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8,8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8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8,0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8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0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6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5,7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6,4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7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4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6,3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4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5,4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92,9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7,1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4,9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8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16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8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56,0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8,4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57,9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9,2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19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6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5,5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7,3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977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8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52,6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4,2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41,8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6,3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94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7,0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5,1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2,9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3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3,7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6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3,5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9,4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2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9,4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2,1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04,2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2,6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31,0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9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51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7,5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78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4,4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11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0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11,7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4,3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0,3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9,5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6,5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8,4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86,6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5,8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9,6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4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05,6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3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0,9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0,6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28,4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8,8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8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6,4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56,2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83,0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69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1,5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4,2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8,5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8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7,2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6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1,4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5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0,4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6,9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0,3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6,7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3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5,6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8,4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4,8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0,3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11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8,3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8,6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1,7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8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3,7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6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3,7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6,6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1,7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8,6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1,7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7,2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9,8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9,1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8,0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8,4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28,7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6,5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3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7,2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80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9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80,8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1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8,8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31,9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8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9,9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80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29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9,0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3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9,3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5,4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7,3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5,7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7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3,7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9,0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03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6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5,6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8,0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3,8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7,1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4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3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06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8,0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2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7,2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3,9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5,4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3,2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6,1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1,3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068,0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2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7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7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7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5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7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5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2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77,7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2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2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6,9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2,6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8,9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0,6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9,3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0,2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7,4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02,2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16,99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2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1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2,0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7,1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0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7,1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0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1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342,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5,1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4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5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3,3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7,4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1,4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6,7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2,1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4,8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04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25,5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2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4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2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6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0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4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12,5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4,7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6,7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1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6,0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40,0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4,2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9,3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4,9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7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36,7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38,1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4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1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4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3,1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2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3,2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2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1,2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64,5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11,1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8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3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7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5,3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5,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4,6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6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7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178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3,46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00,5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6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00,6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8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8,7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8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8,5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6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00,5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6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3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2,1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3,2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4,0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1,3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3,3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2,0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1,4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23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72,1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85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6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86,2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8,7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84,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9,0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83,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7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485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6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4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3,9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3,8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5,7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2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2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4,90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3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2,9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3,0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0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264,7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93,93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4,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1,1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5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3,1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6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3,1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3,2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7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2,9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1,2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4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4,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301,12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1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8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8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0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78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9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0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77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1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861,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252,84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34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103" w:right="3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т 26.07.2021 года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Школьна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7782 кв.м.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7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0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95,0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4,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8,1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3,9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0,1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09,2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1,2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7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27,4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1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5,6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2,0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4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2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5,4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4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7,3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3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8,9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7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70,9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8,4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7,8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8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0,6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89,2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2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9,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7,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5,9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32,2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9,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14,2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7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83,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0,9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49,7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4,4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17,0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7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92,7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0,5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8,0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4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17,8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93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24,4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1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74,4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60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594,8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55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636,1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43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15,7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8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47,8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5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775,5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3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06,8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30,1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18,2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9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26,6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28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44,0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4,8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68,8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5,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87,8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80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3,9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3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4,7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4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2,9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5,7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2,1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3,8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9 853,9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73,0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3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b/>
                <w:strike/>
                <w:color w:val="FF0000"/>
                <w:sz w:val="20"/>
                <w:szCs w:val="20"/>
              </w:rPr>
              <w:t>------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CCFF"/>
                <w:sz w:val="20"/>
                <w:szCs w:val="20"/>
              </w:rPr>
              <w:t xml:space="preserve">86:07:0102005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н1,…   </w:t>
            </w:r>
            <w:r>
              <w:rPr>
                <w:bCs/>
                <w:sz w:val="20"/>
                <w:szCs w:val="20"/>
              </w:rPr>
              <w:t>– надпись номеров вновь образованных характерных точе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 xml:space="preserve">ем    </w:t>
      </w:r>
    </w:p>
    <w:p>
      <w:pPr>
        <w:pStyle w:val="Normal"/>
        <w:ind w:left="10348" w:right="334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ind w:right="-2" w:hanging="0"/>
        <w:jc w:val="both"/>
        <w:rPr/>
      </w:pPr>
      <w:r>
        <w:rPr/>
        <w:t>Адрес земельного участка или при отсутствии адреса земельного участка иное описание местоположения земельного участка: Россия, Тюменская область, Ханты - Мансийский автономный округ  -  Югра, Октябрьский район,  село Каменное, улица Молодежная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730365" cy="4060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0365" cy="406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200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20"/>
                      <w:szCs w:val="20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 Black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раница образуемого земельного учас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6:07:0102005 - </w:t>
                  </w:r>
                  <w:r>
                    <w:rPr>
                      <w:bCs/>
                      <w:sz w:val="20"/>
                      <w:szCs w:val="20"/>
                    </w:rPr>
                    <w:t>надпись номера кадастрового квартала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…   </w:t>
                  </w:r>
                  <w:r>
                    <w:rPr>
                      <w:bCs/>
                      <w:sz w:val="20"/>
                      <w:szCs w:val="20"/>
                    </w:rPr>
                    <w:t>– надпись номеров вновь образованных характерных точе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328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7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57,0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53,1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88,8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65,4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85,2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27,6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76,3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45,7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661,7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71,6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07,5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96,1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16,1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03,12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18,0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900,8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09,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93,58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41,2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40,58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757,0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5 853,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1:00Z</dcterms:created>
  <dc:creator>KirichenkoNV</dc:creator>
  <dc:description/>
  <cp:keywords/>
  <dc:language>en-US</dc:language>
  <cp:lastModifiedBy>Секретарь</cp:lastModifiedBy>
  <cp:lastPrinted>2018-03-22T15:35:00Z</cp:lastPrinted>
  <dcterms:modified xsi:type="dcterms:W3CDTF">2021-07-27T04:40:00Z</dcterms:modified>
  <cp:revision>4</cp:revision>
  <dc:subject/>
  <dc:title>Администрация Октябрьского района</dc:title>
</cp:coreProperties>
</file>