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946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FreeSetCTT;Times New Roman"/>
          <w:sz w:val="20"/>
          <w:szCs w:val="20"/>
        </w:rPr>
      </w:pPr>
      <w:r>
        <w:rPr>
          <w:rFonts w:cs="FreeSetCTT;Times New Roman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22"/>
        <w:gridCol w:w="236"/>
        <w:gridCol w:w="1513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622" w:type="dxa"/>
            <w:tcBorders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3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»</w:t>
            </w:r>
          </w:p>
        </w:tc>
        <w:tc>
          <w:tcPr>
            <w:tcW w:w="1513" w:type="dxa"/>
            <w:tcBorders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я</w:t>
            </w:r>
          </w:p>
        </w:tc>
        <w:tc>
          <w:tcPr>
            <w:tcW w:w="34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ind w:right="12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27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91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1" w:type="dxa"/>
            <w:tcBorders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Каменн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О предварительных итогах социально-экономического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я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сельское поселение Каменное за 2020 год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8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В соответствии со статьей 173 Бюджетного Кодекса Российской Федерации, Положения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об отдельных вопросах организации и осуществления бюджетного процесса </w:t>
      </w:r>
      <w:r>
        <w:rPr>
          <w:rFonts w:cs="Times New Roman CYR" w:ascii="Times New Roman CYR" w:hAnsi="Times New Roman CYR"/>
          <w:highlight w:val="white"/>
        </w:rPr>
        <w:t>в муниципальном образовании сельское поселение Каменное,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 утвержденного решением Совета депутатов сельского поселения Каменное от 11.02.2020 г. № 3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инять к сведению итоги социально-экономического развития муниципального образования сельское поселение Каменное за 2020 год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Главному специалисту по социальным вопросам администрации сельского поселения Каменное (Каюковой Н.Н.) разместить итоги социально-экономического развития муниципального образования сельское поселение Каменное за  2020 год на официальном веб – сайте администрации сельского поселения Каменное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Глава сельского поселения Каменное        </w:t>
      </w:r>
      <w:r>
        <w:rPr>
          <w:rFonts w:cs="Times New Roman CYR" w:ascii="Times New Roman CYR" w:hAnsi="Times New Roman CYR"/>
          <w:u w:val="single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        Ю.П.Шпирналь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jc w:val="right"/>
        <w:rPr/>
      </w:pPr>
      <w:r>
        <w:rPr/>
        <w:t xml:space="preserve">25 января 2021 года № 0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Демографическая ситуация</w:t>
      </w:r>
    </w:p>
    <w:p>
      <w:pPr>
        <w:pStyle w:val="Normal"/>
        <w:ind w:firstLine="709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Численность постоянного населения составила 602  человека, в разрезе населенных пунк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село Каменное – 302 человек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село Пальяново – 300 человек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женщин трудоспособного возраста – 124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мужчин трудоспособного возраста –  143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енсионеров – 180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етей школьного возраста – 75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етей дошкольного возраста – 31</w:t>
      </w:r>
    </w:p>
    <w:p>
      <w:pPr>
        <w:pStyle w:val="Normal"/>
        <w:ind w:firstLine="708"/>
        <w:jc w:val="both"/>
        <w:rPr>
          <w:color w:val="FF0000"/>
          <w:sz w:val="16"/>
          <w:szCs w:val="16"/>
          <w:highlight w:val="green"/>
        </w:rPr>
      </w:pPr>
      <w:r>
        <w:rPr>
          <w:color w:val="FF0000"/>
          <w:sz w:val="16"/>
          <w:szCs w:val="16"/>
          <w:highlight w:val="green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тнический состав разнообразен, он представлен различными национальностями -  русские, ханты, манси, ненцы, украинцы, татары, белорусы. 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русские - 421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краинцы – 41 чел, 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ханты -59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нси -2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цы – 2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ларусы-5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мцы – 6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зербайджанцы- 2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тары- 26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и-пермяк – 5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дагестанцы -33 чел</w:t>
      </w:r>
    </w:p>
    <w:p>
      <w:pPr>
        <w:pStyle w:val="Normal"/>
        <w:rPr>
          <w:color w:val="FF0000"/>
          <w:sz w:val="16"/>
          <w:szCs w:val="16"/>
          <w:highlight w:val="green"/>
        </w:rPr>
      </w:pPr>
      <w:r>
        <w:rPr>
          <w:color w:val="FF0000"/>
          <w:sz w:val="16"/>
          <w:szCs w:val="16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Численность коренных малочисленных народов Севера составила 63 человек из</w:t>
      </w:r>
    </w:p>
    <w:p>
      <w:pPr>
        <w:pStyle w:val="Normal"/>
        <w:ind w:firstLine="708"/>
        <w:jc w:val="both"/>
        <w:rPr>
          <w:color w:val="FF0000"/>
          <w:sz w:val="16"/>
          <w:szCs w:val="16"/>
          <w:highlight w:val="green"/>
        </w:rPr>
      </w:pPr>
      <w:r>
        <w:rPr>
          <w:color w:val="000000"/>
          <w:sz w:val="16"/>
          <w:szCs w:val="16"/>
        </w:rPr>
        <w:t xml:space="preserve">них проживают в селе Каменное – 56 человека, </w:t>
      </w:r>
      <w:r>
        <w:rPr>
          <w:sz w:val="16"/>
          <w:szCs w:val="16"/>
        </w:rPr>
        <w:t xml:space="preserve">в селе Пальяново-7 человек </w:t>
      </w:r>
    </w:p>
    <w:p>
      <w:pPr>
        <w:pStyle w:val="1"/>
        <w:rPr>
          <w:color w:val="FF0000"/>
          <w:sz w:val="16"/>
          <w:szCs w:val="16"/>
          <w:highlight w:val="green"/>
        </w:rPr>
      </w:pPr>
      <w:r>
        <w:rPr>
          <w:color w:val="FF0000"/>
          <w:sz w:val="16"/>
          <w:szCs w:val="16"/>
          <w:highlight w:val="green"/>
        </w:rPr>
      </w:r>
    </w:p>
    <w:p>
      <w:pPr>
        <w:pStyle w:val="1"/>
        <w:rPr/>
      </w:pPr>
      <w:r>
        <w:rPr>
          <w:sz w:val="16"/>
          <w:szCs w:val="16"/>
        </w:rPr>
        <w:t xml:space="preserve">Возрастные группы населения </w:t>
      </w:r>
      <w:r>
        <w:rPr>
          <w:sz w:val="16"/>
          <w:szCs w:val="16"/>
          <w:u w:val="single"/>
        </w:rPr>
        <w:t>с.Каменное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Формат данных в таблице: чел. </w:t>
      </w:r>
      <w:r>
        <w:rPr/>
        <w:t>(в % к итогу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60"/>
        <w:gridCol w:w="1980"/>
        <w:gridCol w:w="2340"/>
      </w:tblGrid>
      <w:tr>
        <w:trPr>
          <w:trHeight w:val="443" w:hRule="atLeast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растная группа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а пол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жчин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7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39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-5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-6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лет и старш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 % ( 302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</w:tr>
    </w:tbl>
    <w:p>
      <w:pPr>
        <w:pStyle w:val="Style16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  <w:t xml:space="preserve">Возрастные группы населения с.Пальяново </w:t>
      </w:r>
    </w:p>
    <w:p>
      <w:pPr>
        <w:pStyle w:val="Normal"/>
        <w:rPr/>
      </w:pPr>
      <w:r>
        <w:rPr>
          <w:i/>
          <w:sz w:val="16"/>
          <w:szCs w:val="16"/>
        </w:rPr>
        <w:t xml:space="preserve">Формат данных в таблице: чел. </w:t>
      </w:r>
      <w:r>
        <w:rPr/>
        <w:t>(в % к итогу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60"/>
        <w:gridCol w:w="1980"/>
        <w:gridCol w:w="2340"/>
      </w:tblGrid>
      <w:tr>
        <w:trPr>
          <w:trHeight w:val="443" w:hRule="atLeast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растная группа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а пол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жчин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7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39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-5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-6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лет и старш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 % ( 300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</w:tr>
    </w:tbl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ИТОГО</w:t>
      </w:r>
      <w:r>
        <w:rPr/>
        <w:t xml:space="preserve"> по МО сельское поселение Каменное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60"/>
        <w:gridCol w:w="1980"/>
        <w:gridCol w:w="2340"/>
      </w:tblGrid>
      <w:tr>
        <w:trPr>
          <w:trHeight w:val="443" w:hRule="atLeast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растная группа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а пол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жчин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7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39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-5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-6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</w:tr>
      <w:tr>
        <w:trPr>
          <w:trHeight w:val="497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лет и старш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 % ( 602 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е хозяйство представляют  крестьянско-фермерские хозяйства и личные подсобные хозяйства граждан посе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ения деятельности сельскохозяйственного предприятия и фермерских хозяйств разнообразн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изводство, хранение, переработка  и реализация сельскохозяйственной продук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изводство мяса сельскохозяйственной птицы и крол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животноводств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ведение свиней, овец, коз, лошадей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тениеводств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 2020  год  поголовье сельскохозяйственных животных в крестьянско-фермерских хозяйствах составило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лошади -  9 гол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РС – 44 гол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МРС – 28 голов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иней – 0 гол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ролики – 50 гол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тица – 100 голов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головье сельскохозяйственных животных  по личным подсобным хозяйствам составил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70"/>
        <w:gridCol w:w="1484"/>
        <w:gridCol w:w="1440"/>
      </w:tblGrid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группы ск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9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20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(+,-)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кот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ый рогатый скот –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матки основ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5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матки и козочки старше 1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9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ы от 3-х лет и старш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ома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63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динамике наблюдается  значительное уменьшение отдельных видов и групп скота в личных подсобных хозяй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целевой программы Ханты-Мансийского автономного округа - Югры  «Развитие агропромышленного комплекса,  заготовки и переработки дикоросов  Ханты-Мансийского автономного округа - Югры в 2011-2013 годах и на период  до 2015 года» гражданам,  ведущим личное подсобное хозяйство было оказано содействие в сборе документов и подготовке  единого перечня  получателей субсидии   на возмещение части затрат  на содержание маточного поголовья сельскохозяйственных животных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сидии на возмещение части затрат  на содержание маточного поголовья сельскохозяйственных животных в размере  176 тысяч 200 рублей  выделены 14 личному  подсобному хозяйству сельского поселения Каменно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ранспорт и связь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ранспортная инфраструктура поселения представлена тремя видами транспорта: автомобильным, водным и воздушны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 период осенней и весенней распутицы осуществляются воздушные перевозки пассажиров Березовским филиалом ОАО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Авиакомпании Ю-Тэйр</w:t>
      </w:r>
      <w:r>
        <w:rPr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 xml:space="preserve">Маршруты выполнялись согласно утвержденным расписаниям. Расписание было обнародовано на официальных сайтах администрации Октябрьского района и администрации сельского поселения Каменное. </w:t>
      </w:r>
    </w:p>
    <w:p>
      <w:pPr>
        <w:pStyle w:val="Normal"/>
        <w:autoSpaceDE w:val="false"/>
        <w:ind w:firstLine="426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вязь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слуги связи на территории поселения осуществляютс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АО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МТС</w:t>
      </w:r>
      <w:r>
        <w:rPr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>Число телефонных аппаратов составило – 142 ш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Отделение Филиала ФГУП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ОЧТА РОССИИ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Няганский почтамт;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территории поселения действует сотовая связь Megafon, Utel, МТС, Моти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дним из основных направлений развития почтовой связи является внедрение информационных технологий, таких как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Кибер-деньги</w:t>
      </w:r>
      <w:r>
        <w:rPr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 xml:space="preserve">Развивается непрофильное направление – реализация товаров народного потребления. 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должают работу центры общественного доступа к сети интернет, расположенные в филиалах библиотек.</w:t>
      </w:r>
    </w:p>
    <w:p>
      <w:pPr>
        <w:pStyle w:val="Normal"/>
        <w:autoSpaceDE w:val="false"/>
        <w:ind w:firstLine="425"/>
        <w:jc w:val="both"/>
        <w:rPr>
          <w:rFonts w:ascii="Times New Roman CYR" w:hAnsi="Times New Roman CYR" w:cs="Times New Roman CYR"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Жилищно-коммунальное хозяйство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005" w:leader="none"/>
        </w:tabs>
        <w:autoSpaceDE w:val="false"/>
        <w:ind w:left="2005" w:hanging="129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еспеченность жилищного фонда инженерными сетями характеризуется как: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беспечение жителей поселения питьевой водой производится двумя способами, осуществляемыми ММП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МИСНЭ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центральное водоснабжение;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услуги подвоза воды. 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точники водоснабжения - артезианские скважины (4 водозабора)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тепловодоснабжение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результате проведенной инвентаризации выявле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альяново</w:t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60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ети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осети (двухтрубное), м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ч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2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Каменное</w:t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60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ети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осети (двухтрубное), м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ес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к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л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мышленная (зона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ерег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7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Жилфонд, оборудованный централизованным теплоснабжением всего 55 квартир - 3776,3 кв. м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. Каменное  –35 квартир – 2555,7 кв.м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. Пальяново – 20 квартир – 1220,6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бщая площадь жилфонда с печным отоплением – 7026,3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. Каменное – 2890,3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. Пальяново – 4136 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spacing w:lineRule="auto" w:line="360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Число жилых квартир – 179 квартир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 заключению проводимому БТИ – ПК на территории поселения было обследовано и дано заключение о признании 7 домов аварийными, общая площадь составила 750 кв.м. В домах признанных аварийными  проживает 7 семей, в  них 33 человека. Состоит в очереди нуждающихся в улучшении жилищных условий 2 семьи.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Msonormalmailrucssattributepostfixmailrucssattributepostfix"/>
        <w:shd w:fill="FFFFFF" w:val="clear"/>
        <w:ind w:firstLine="708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Times New Roman CYR" w:ascii="Times New Roman CYR" w:hAnsi="Times New Roman CYR"/>
          <w:color w:val="000000"/>
          <w:sz w:val="20"/>
          <w:szCs w:val="20"/>
          <w:shd w:fill="FFFFFF" w:val="clear"/>
        </w:rPr>
        <w:t>Дорожная деятельность, благоустройство</w:t>
      </w:r>
    </w:p>
    <w:p>
      <w:pPr>
        <w:pStyle w:val="Msonormalmailrucssattributepostfixmailrucssattributepostfix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отяженность улично-дорожной сети общего пользования на территории сельского поселения Каменное составляет 9177 метров дороги с грунтовым покрытием.</w:t>
      </w:r>
    </w:p>
    <w:p>
      <w:pPr>
        <w:pStyle w:val="Msonormalmailrucssattributepostfixmailrucssattributepostfix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shd w:fill="FFFFFF" w:val="clear"/>
        </w:rPr>
        <w:t>С целью поддержания действующей сети местных дорог общего пользования в нормативном состоянии в соответствии с муниципальным контрактом на выполнение муниципального заказа по содержанию дорог, дорожной инфраструктуры и средств технического регулирования  в 2020 году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ланируется освоить 2681,13 тыс.</w:t>
      </w:r>
      <w:r>
        <w:rPr>
          <w:rFonts w:cs="Times New Roman CYR" w:ascii="Times New Roman CYR" w:hAnsi="Times New Roman CYR"/>
          <w:color w:val="000000"/>
          <w:sz w:val="20"/>
          <w:szCs w:val="20"/>
          <w:shd w:fill="FFFFFF" w:val="clear"/>
        </w:rPr>
        <w:t> рублей.</w:t>
      </w:r>
    </w:p>
    <w:p>
      <w:pPr>
        <w:pStyle w:val="Msonormalmailrucssattributepostfixmailrucssattributepostfix"/>
        <w:shd w:fill="FFFFFF" w:val="clear"/>
        <w:spacing w:lineRule="atLeast" w:line="22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  <w:shd w:fill="FFFFFF" w:val="clear"/>
        </w:rPr>
        <w:t>Для улучшения  безопасного  движения на автомобильных дорогах в населенных пунктах с. Пальяново, с.Каменное, администрацией поселения выполняются следующие виды работ по договорам правового характера:</w:t>
      </w:r>
    </w:p>
    <w:p>
      <w:pPr>
        <w:pStyle w:val="Msonormalmailrucssattributepostfixmailrucssattributepostfix"/>
        <w:shd w:fill="FFFFFF" w:val="clear"/>
        <w:spacing w:lineRule="atLeast" w:line="22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- 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частичный, ямочный ремонт дорожного полотна в с. Пальяново , ул.Центральная – 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  <w:shd w:fill="FFFFFF" w:val="clear"/>
        </w:rPr>
        <w:t>359,555 тыс. рублей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,  0,49 м;</w:t>
      </w:r>
    </w:p>
    <w:p>
      <w:pPr>
        <w:pStyle w:val="Msonormalmailrucssattributepostfixmailrucssattributepostfix"/>
        <w:shd w:fill="FFFFFF" w:val="clear"/>
        <w:spacing w:lineRule="atLeast" w:line="22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- 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содержание дорог в зимний период  в с.Каменное и с.Пальяново –1529,69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  <w:shd w:fill="FFFFFF" w:val="clear"/>
        </w:rPr>
        <w:t> тыс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. рублей;</w:t>
      </w:r>
    </w:p>
    <w:p>
      <w:pPr>
        <w:pStyle w:val="Msonormalmailrucssattributepostfixmailrucssattributepostfix"/>
        <w:shd w:fill="FFFFFF" w:val="clear"/>
        <w:ind w:firstLine="709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shd w:fill="FFFFFF" w:val="clear"/>
        </w:rPr>
        <w:t>По внешнему благоустройству поселения в 2020 году проведены  следующие мероприятия:</w:t>
      </w:r>
    </w:p>
    <w:p>
      <w:pPr>
        <w:pStyle w:val="Msonormalmailrucssattributepostfixmailrucssattributepostfix"/>
        <w:shd w:fill="FFFFFF" w:val="clear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одержание вертолетной площадки в с. Пальяново 326м</w:t>
      </w: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2-  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79,0тыс.рублей;</w:t>
      </w:r>
    </w:p>
    <w:p>
      <w:pPr>
        <w:pStyle w:val="Msonormalmailrucssattributepostfixmailrucssattributepostfix"/>
        <w:shd w:fill="FFFFFF" w:val="clear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одержание пожарного водоема – 282,0 тыс. рублей;</w:t>
      </w:r>
    </w:p>
    <w:p>
      <w:pPr>
        <w:pStyle w:val="Msonormalmailrucssattributepostfixmailrucssattributepostfix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ехническое обслуживание устройств (254 шт.) уличного освещения –128,0 тыс. рублей, оплата за электроэнергию уличного освещения –584,89 тыс.  рублей.</w:t>
      </w:r>
    </w:p>
    <w:p>
      <w:pPr>
        <w:pStyle w:val="Msonormalmailrucssattributepostfixmailrucssattributepostfix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 приобретение и частичная замена ламп уличного освещения на светодиоды- 254,5 тыс.руб</w:t>
      </w:r>
    </w:p>
    <w:p>
      <w:pPr>
        <w:pStyle w:val="Msonormalmailrucssattributepostfixmailrucssattributepostfix"/>
        <w:shd w:fill="FFFFFF" w:val="clea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униципальная программа сельского поселения Каменное №78 от 08.10.2020г. «Создание и содержание мест (площадок) накопления твердых коммунальных отходов на территории муниципального образования сельское поселение Каменное на 2020-2022 годы»- 12523,8 тыс.руб.</w:t>
      </w:r>
    </w:p>
    <w:p>
      <w:pPr>
        <w:pStyle w:val="Msonormalmailrucssattributepostfixmailrucssattributepostfix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 По программе "Формирование комфортной городской среды" основные мероприятия "Увеличение количества благоустроенных дворовых территорий и мест общего пользования" а именно благоустройство памятника -250,0 тыс.руб.</w:t>
      </w:r>
    </w:p>
    <w:p>
      <w:pPr>
        <w:pStyle w:val="Msonormalmailrucssattributepostfixmailrucssattributepostfix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 Расходы на содействие развитию исторических и иных местных традиций а именно приобретение и установка стелы на въезде в село Каменное-303,1 тыс. руб.</w:t>
      </w:r>
    </w:p>
    <w:p>
      <w:pPr>
        <w:pStyle w:val="Msonormalmailrucssattributepostfixmailrucssattributepostfix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 приобретение спец.техники ( автоцистерны для подвоза воды) – 2555,7 тыс.руб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инансы (бюджет МО)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 </w:t>
      </w:r>
      <w:r>
        <w:rPr/>
        <w:t>Доходная часть бюджета</w:t>
      </w:r>
    </w:p>
    <w:tbl>
      <w:tblPr>
        <w:tblW w:w="9590" w:type="dxa"/>
        <w:jc w:val="left"/>
        <w:tblInd w:w="-12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16"/>
        <w:gridCol w:w="1508"/>
        <w:gridCol w:w="1508"/>
        <w:gridCol w:w="1129"/>
        <w:gridCol w:w="1129"/>
      </w:tblGrid>
      <w:tr>
        <w:trPr>
          <w:trHeight w:val="27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доходов тыс.руб.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на</w:t>
            </w:r>
          </w:p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жидаемое исполнение за 2020 год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ОВЫЕ ДОХОДЫ из них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бюджет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прибыль предприятий и организац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0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9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налог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7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7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НАЛОГОВЫЕ ДОХОД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1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83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833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ДОХОД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8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497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8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/>
        <w:t>Расходная часть бюджета</w:t>
      </w:r>
    </w:p>
    <w:tbl>
      <w:tblPr>
        <w:tblW w:w="9580" w:type="dxa"/>
        <w:jc w:val="left"/>
        <w:tblInd w:w="-12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84"/>
        <w:gridCol w:w="1708"/>
        <w:gridCol w:w="1708"/>
        <w:gridCol w:w="1280"/>
      </w:tblGrid>
      <w:tr>
        <w:trPr>
          <w:trHeight w:val="34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сходов тыс.руб.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на2020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жидаемое исполнение за 2020 год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53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,8%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5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0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7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9,9%</w:t>
            </w:r>
          </w:p>
        </w:tc>
      </w:tr>
      <w:tr>
        <w:trPr>
          <w:trHeight w:val="35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72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7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7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9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341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64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7%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фицит (-), профицит (+) бюджета (остаток на 1.01. 2020 года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фера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ние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истема образования сельского поселения Каменное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Система образования сельского поселения Каменное представлена 1 общеобразовательным учреждением (МКОУ «Каменная СОШ»), с охватом 104 ребенка, из которых 74 ребенка представители среднего образования, 30 детей – дошкольное образовани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56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95"/>
        <w:gridCol w:w="1395"/>
        <w:gridCol w:w="1393"/>
      </w:tblGrid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е образова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3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ование с.Каменное</w:t>
      </w:r>
    </w:p>
    <w:tbl>
      <w:tblPr>
        <w:tblW w:w="80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0"/>
        <w:gridCol w:w="1620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дошкольные учреждения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ы образовательные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/5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днев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/5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учащихся в ОО школах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реподавателей ОО школ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ование с. Пальяново</w:t>
      </w:r>
    </w:p>
    <w:tbl>
      <w:tblPr>
        <w:tblW w:w="80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0"/>
        <w:gridCol w:w="1620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дошкольные учреждения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2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ы образовательные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/5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днев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/5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учащихся в ОО школах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реподавателей ОО школ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-5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  <w:t>Труд и занятость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FF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pacing w:val="-5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Численность зарегистрированных безработных в БУ ХМАО-Югры 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ктябрьский центр занятости населения</w:t>
      </w:r>
      <w:r>
        <w:rPr>
          <w:sz w:val="20"/>
          <w:szCs w:val="20"/>
        </w:rPr>
        <w:t xml:space="preserve">»  </w:t>
      </w:r>
      <w:r>
        <w:rPr>
          <w:rFonts w:cs="Times New Roman CYR" w:ascii="Times New Roman CYR" w:hAnsi="Times New Roman CYR"/>
          <w:sz w:val="20"/>
          <w:szCs w:val="20"/>
        </w:rPr>
        <w:t>за 9 месяцев 2020 года  составила 2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Из общего числа безработных граждан администрацией сельского поселения Каменное трудоустроено 15 человек, которые выполняли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бор мусора, покос и уборка травы на территории поселения, вырубка мелколесья, уборка территорий кладбищ, уборка территории детской площадки, помощь в работе сотрудникам МКУ ЦКБО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Северная Звезда</w:t>
      </w:r>
      <w:r>
        <w:rPr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</w:rPr>
        <w:t>работы по расчистке пешеходных дорожек общего пользования, помощь одиноким пенсионерам и т.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дравоохран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spacing w:val="-5"/>
          <w:sz w:val="20"/>
          <w:szCs w:val="20"/>
        </w:rPr>
        <w:t>В поселении функционирует два фельдшерско-акушерских пункта, расположенных в селе Каменное и селе Пальяново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pacing w:val="-5"/>
          <w:sz w:val="20"/>
          <w:szCs w:val="20"/>
        </w:rPr>
        <w:t>Обеспеченность медицинским персоналом в 2020 году рассчитана, как соотношение 1 фельдшер на 301 человек от общей численности населения. Численность среднего медицинского персонала уменьшилось на 1 человека по отношению к аналогичному периоду 2019 года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spacing w:val="-5"/>
          <w:sz w:val="20"/>
          <w:szCs w:val="20"/>
        </w:rPr>
        <w:t>Также на подведомственной территории действуют 2 аптечных пункт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5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дравоохранение с.Каменное</w:t>
      </w:r>
    </w:p>
    <w:tbl>
      <w:tblPr>
        <w:tblW w:w="80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720"/>
        <w:gridCol w:w="1126"/>
        <w:gridCol w:w="1066"/>
      </w:tblGrid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булаторно-поликлинические учреждения, ед./посещений в смену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льдшерско-акушерские пункты, ед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ницы, ед./ коек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врачей всех профилей, чел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среднего медперсонала, чел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течный пункт, ед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дравоохранение с.Пальяново</w:t>
      </w:r>
    </w:p>
    <w:tbl>
      <w:tblPr>
        <w:tblW w:w="80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705"/>
        <w:gridCol w:w="1141"/>
        <w:gridCol w:w="1066"/>
      </w:tblGrid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булаторно-поликлинические учреждения, ед./посещений в смену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льдшерско-акушерские пункты, ед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ницы, ед./ коек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муниципальные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врачей всех профилей, чел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среднего медперсонала, чел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течный пункт, ед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0"/>
          <w:szCs w:val="20"/>
        </w:rPr>
        <w:t xml:space="preserve">Список малых предприятий, с указанием основного вида деятельности </w:t>
      </w:r>
    </w:p>
    <w:p>
      <w:pPr>
        <w:pStyle w:val="Normal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40"/>
        <w:gridCol w:w="30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пе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енное ул. Центральная 8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 Александр Вале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0888741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от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енное ул. Школьная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 Ма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505345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льф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енное ул. Геологическая д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Любовь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890888726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ар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лья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 д.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льахмедова Мария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8 34672 961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добыча и реализация рыбной проду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Владимир 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8 95053623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ей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льяно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й Гали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6-1-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кач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хозяйственная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льяно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 Виктор Владими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224148556</w:t>
            </w:r>
          </w:p>
        </w:tc>
      </w:tr>
    </w:tbl>
    <w:p>
      <w:pPr>
        <w:pStyle w:val="Normal"/>
        <w:ind w:left="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b/>
          <w:bCs/>
          <w:sz w:val="20"/>
          <w:szCs w:val="20"/>
        </w:rPr>
        <w:t xml:space="preserve">Список крупных и средних предприятий расположенных на территории поселения </w:t>
      </w:r>
    </w:p>
    <w:p>
      <w:pPr>
        <w:pStyle w:val="Normal"/>
        <w:ind w:left="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0"/>
        <w:gridCol w:w="30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Каменная СОШ» с.Пальян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менная СОШ» с.Кам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сная д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 (34672) 96-1-6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ова Наталья Станислав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 9-63-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ЦКБО «Северная звезда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чтовая д.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ина Дарь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96-1-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ирналь Юлия Павловна те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72) 96-1-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П с.Пальянов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5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жкова Светлан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 96-2-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П с.Каменно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6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а Наталья Раис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9-63-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П «МИСНЭ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д.6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цева Татьяна Ю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9-63-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сети «Ютек-К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орожная 2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 Олег Васил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 9-63-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 охрана «Центроспас-Югория» с.Каменно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мышленная д.8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иев Нариман Пулат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 9-63-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охрана «Центроспас-Югория» с.Пальянов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4 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шев Михаил Вад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672) 96-2-51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МТ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Почтовая 2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лынкин Виктор Иванович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96-2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. 891241625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ОН «Доброта» с.Камен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Ирина Балту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92270826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почтовой связи Белоярский почтамт ХМАО-Югра филиал ФГУП Почта России  с.Камен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ьянова Надежда Викто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346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4-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 Ветеринарный центр по г.Нягани и Октябрьскому району, филиал ветеринарного пункта в с.Камен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Светла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95272187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почтовой связи Белоярский почтамт ХМАО-Югра филиал ФГУП Почта России  с.Пальян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лья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 д.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катерина Олег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346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-8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требительский рынок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подведомственной территории расположено 4 объектов розничной торговли общей площадью 547 кв. 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труктуре оборота розничной торговли продуктами питания преобладают такие виды товаров: пищевые продукты, включая напитки, и табачные изделия, среди непродовольственных товаров преобладают – бытовая хим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расположены объекты розничной торгов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Купец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"Хоттей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"Альфа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"Мария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О "Обское" - добыча и переработка рыбной продук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П Косей Г.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П Ткач В.В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00"/>
        <w:gridCol w:w="1320"/>
        <w:gridCol w:w="1360"/>
      </w:tblGrid>
      <w:tr>
        <w:trPr>
          <w:trHeight w:val="1005" w:hRule="atLeast"/>
        </w:trPr>
        <w:tc>
          <w:tcPr>
            <w:tcW w:w="99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казатели  социально-экономического развития муниципального образования                                                сельское поселение Каменное за 2020 год </w:t>
            </w:r>
          </w:p>
        </w:tc>
      </w:tr>
      <w:tr>
        <w:trPr>
          <w:trHeight w:val="285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ы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ет 2019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чет 2020 год </w:t>
            </w:r>
          </w:p>
        </w:tc>
      </w:tr>
      <w:tr>
        <w:trPr>
          <w:trHeight w:val="509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мографическая показате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родившихс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родившихся на 1000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мерши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1000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миграционного прироста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1000 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д и занятост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eastAsia="Times New Roman"/>
      <w:b/>
      <w:bCs/>
      <w:sz w:val="20"/>
      <w:szCs w:val="20"/>
    </w:rPr>
  </w:style>
  <w:style w:type="paragraph" w:styleId="1">
    <w:name w:val="подпункт1 Знак"/>
    <w:basedOn w:val="Normal"/>
    <w:next w:val="Normal"/>
    <w:qFormat/>
    <w:pPr>
      <w:widowControl w:val="false"/>
    </w:pPr>
    <w:rPr>
      <w:rFonts w:eastAsia="Batang;바탕"/>
      <w:b/>
      <w:sz w:val="28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3:00Z</dcterms:created>
  <dc:creator>Адиминистрация</dc:creator>
  <dc:description/>
  <cp:keywords/>
  <dc:language>en-US</dc:language>
  <cp:lastModifiedBy>Admin</cp:lastModifiedBy>
  <cp:lastPrinted>2021-02-03T16:08:00Z</cp:lastPrinted>
  <dcterms:modified xsi:type="dcterms:W3CDTF">2021-02-04T09:35:00Z</dcterms:modified>
  <cp:revision>6</cp:revision>
  <dc:subject/>
  <dc:title> </dc:title>
</cp:coreProperties>
</file>