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860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30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251" w:hanging="0"/>
        <w:rPr/>
      </w:pPr>
      <w:r>
        <w:rPr/>
        <w:t>Об утверждении Порядка казначейского сопровождения средств сельского поселения Каменное</w:t>
      </w:r>
    </w:p>
    <w:p>
      <w:pPr>
        <w:pStyle w:val="Normal"/>
        <w:ind w:right="4962" w:hanging="0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казначейского сопровождения средств сельского поселения Каменное, согласно при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разместить на информационном стенде сельского поселения Каменное и на официальном сайте муниципального образования сельское поселение Каменно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mennoe-r86.gosweb.gosuslugi.ru/</w:t>
        </w:r>
      </w:hyperlink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2 года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</w:t>
        <w:tab/>
        <w:tab/>
        <w:tab/>
        <w:t xml:space="preserve">          </w:t>
        <w:tab/>
        <w:tab/>
        <w:t xml:space="preserve">         Ю.П. Шпирн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 сельского поселения Каменное от _____________ № 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ОГО СОПРОВОЖДЕНИЯ СРЕДСТ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СЕЛЬСКОГО ПОСЕЛЕНИЯ КАМЕННОЕ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орядок осуществления администрацией сельского поселения Каменное (далее - администрация) казначейского сопровождения средств, определенных решением о бюджете сельского поселения Каменное на текущий финансовый год и плановый период в соответствии со статьей 242.26 Бюджетного кодекса Российской Федерации, получаемых (полученных) участниками казначейского сопровождения из местного бюджета (далее - целевые средства, участник казначейского сопровождения) на основан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>-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2"/>
      <w:bookmarkEnd w:id="1"/>
      <w:r>
        <w:rPr>
          <w:rFonts w:cs="Times New Roman" w:ascii="Times New Roman" w:hAnsi="Times New Roman"/>
          <w:sz w:val="24"/>
          <w:szCs w:val="24"/>
        </w:rPr>
        <w:t>- договоров (соглашений) о предоставлении субсидий, договоров о предоставлении бюджетных инвестиций в соответствии со статьей 80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ы (соглаш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, указанных в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ть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(далее - контракт (договор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я настоящего Порядка, касающиеся договоров (соглашений), контрактов (договоров), распространяются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контракты, договоры (соглашения), контракты (договоры) должны содержать в том числе полож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рытии в территориальном органе Управления федерального казначейства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территориальным органом Управления федерального казначейства участникам казначейского сопрово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оставлении в территориальный орган Управления федерального казначейства документов, установленных порядком осуществления администрации сельского поселения Каменное санкционирования операций со средствами участников казначейского сопровождения при казначейском сопровождении целевых средств, утвержденным администрацией сельского поселения Каменное в соответствии с пунктом 5 статьи 242.23 Бюджетного кодекса Российской Федерации (далее - порядок санкционирова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казании в контрактах (договорах), распоряжениях, а также документах, установленных порядком санкционирования, идентификатора муниципального контракта, договора (соглашения) о предоставлении субсидий, договоров о предоставлении бюджетных инвестиций в соответствии со статьей 80 Бюджетного кодекса Российской Федерации, сформированного в порядке, установленном Министерством финансо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установленным Прави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 в порядке и по форме, установленным Министерством финансо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пунктом 3 статьи 242.23 Бюджет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блюдении, в случаях и порядке, установленными Правительством Российской Федерации, положений по расширенному казначейскому сопровождению в соответствии со статьей 242.24 Бюджетн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3"/>
      <w:bookmarkEnd w:id="2"/>
      <w:r>
        <w:rPr>
          <w:rFonts w:cs="Times New Roman" w:ascii="Times New Roman" w:hAnsi="Times New Roman"/>
          <w:sz w:val="24"/>
          <w:szCs w:val="24"/>
        </w:rPr>
        <w:t>4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территориальном органе Управления Федерального казначейства по Ханты-Мансийскому автономному округу - Югре 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Управлением Федерального казначейства по Ханты-Мансийскому автономному округу - Югр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открытии в территориальном органе Управления Федерального казначейства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ерации с целевыми средствами, отраженными на лицевых счетах, проводятся после осуществления территориальным органом Управления Федерального казначейства санкционирования расходов в соответствии с порядком санкцион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 казначейском сопровождении ведение и использование лицевого счета (режим лицевого счета), на котором осуществляются операции, указанные в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участники казначейского сопровождения обязаны соблюдать требования, предусмотренные пунктом 3 статьи 242.23 Бюджетного кодекса Российской Федерации, устанавливающие запрет на перечисление средств с лицевого сч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ение к условиям, установленным пунктом 3 статьи 242.23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подпунктом 3 пункта 3 статьи 242.23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рриториальный орган Управления Федерального казначейства осуществляет расширенное казначейское сопровождение целевых средств в случаях и в порядке, установленными Правилами расширенного казначейского сопровождения, утвержденными постановлением Правительства Российской Федерации от 24.11.2021 года № 2024 «О правилах казначейского сопровожд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казначейском сопровождении обмен документами между территориальным органом Управления Федерального казначейства, получателем средств местного бюджета, до которого доведены лимиты бюджетных обязательств на предоставление субсидий или бюджетных инвестиций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администрацией сельского поселения Каменное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азначейского сопровожд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средств, предоставляемых на основании соглашен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й юридическим лицам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1"/>
      <w:bookmarkEnd w:id="3"/>
      <w:r>
        <w:rPr>
          <w:rFonts w:cs="Times New Roman" w:ascii="Times New Roman" w:hAnsi="Times New Roman"/>
          <w:sz w:val="24"/>
          <w:szCs w:val="24"/>
        </w:rPr>
        <w:t>12. При казначейском сопровождении субсидий, предоставляемых участникам казначейского сопровождения, предоставление таких субсидий осуществляется с лицевого счета получателя средств в пределах лимитов бюджетных обязательств, доведенных получателю средств местного бюджета для предоставления субсидии по кодам бюджетной классификации с указанием кодов дополнительной классификации расходов местного бюджета (мероприятия, типа средст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еречисление субсидий участникам казначейского сопровождения с лицевых счетов, указанных в </w:t>
      </w:r>
      <w:hyperlink w:anchor="Par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 соответствующие лицевые счета, открытые в территориальном органе Управления Федерального казначейства для учета операций, осуществляемых бюджетными и автономными учреждениями, получателями средств из бюджета, получающих средства из местного бюджета на основании договоров (соглашений) о предоставлении субсидий, осуществляется в порядке, установленном администрацией сельского поселения Каменное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Normal"/>
        <w:ind w:firstLine="709"/>
        <w:jc w:val="both"/>
        <w:rPr/>
      </w:pPr>
      <w:r>
        <w:rPr/>
        <w:t xml:space="preserve">14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</w:t>
      </w:r>
      <w:hyperlink w:anchor="Par61">
        <w:r>
          <w:rPr>
            <w:rStyle w:val="InternetLink"/>
          </w:rPr>
          <w:t>пункте 12</w:t>
        </w:r>
      </w:hyperlink>
      <w:r>
        <w:rPr/>
        <w:t xml:space="preserve"> настоящего Порядка, осуществляются не позднее 2-го рабочего дня, следующего за днем представления участником казначейского сопровождения в территориальный орган Управления Федерального казначейства распоряжений для оплаты денежных обязательств участника казначейского сопровождения после их проверки в соответствии с порядком санкционирования.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mennoe-r86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41:00Z</dcterms:created>
  <dc:creator>User</dc:creator>
  <dc:description/>
  <cp:keywords/>
  <dc:language>en-US</dc:language>
  <cp:lastModifiedBy>Денищенко ДС</cp:lastModifiedBy>
  <cp:lastPrinted>2021-12-17T12:38:00Z</cp:lastPrinted>
  <dcterms:modified xsi:type="dcterms:W3CDTF">2023-01-04T10:56:00Z</dcterms:modified>
  <cp:revision>4</cp:revision>
  <dc:subject/>
  <dc:title/>
</cp:coreProperties>
</file>