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58991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6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HEADERTEXT"/>
        <w:spacing w:before="0" w:after="0"/>
        <w:contextualSpacing/>
        <w:rPr/>
      </w:pPr>
      <w:r>
        <w:rPr>
          <w:color w:val="000000"/>
          <w:szCs w:val="20"/>
        </w:rPr>
        <w:t xml:space="preserve">Об отмене некоторых </w:t>
      </w:r>
      <w:r>
        <w:rPr>
          <w:color w:val="000000"/>
        </w:rPr>
        <w:t xml:space="preserve">постановлений администрации </w:t>
      </w:r>
    </w:p>
    <w:p>
      <w:pPr>
        <w:pStyle w:val="HEADERTEXT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сельского поселения Каменное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целях приведения нормативных правовых актов сельского поселения Каменное в соответствие с действующим законодательством Российской Федерации,:</w:t>
      </w:r>
    </w:p>
    <w:p>
      <w:pPr>
        <w:pStyle w:val="HEADERTEXT"/>
        <w:spacing w:before="0" w:after="0"/>
        <w:contextualSpacing/>
        <w:rPr>
          <w:color w:val="000000"/>
        </w:rPr>
      </w:pPr>
      <w:r>
        <w:rPr>
          <w:color w:val="000000"/>
        </w:rPr>
        <w:tab/>
        <w:t xml:space="preserve">1. 1Признать утратившим силу постановление администрации сельского поселения Каменное от 03.03.2021 года № 16 </w:t>
      </w:r>
      <w:r>
        <w:rPr>
          <w:bCs/>
          <w:color w:val="000000"/>
        </w:rPr>
        <w:t>«Об утверждении Порядка предоставления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социально ориентированным некоммерческим организациям субсидии из бюджета </w:t>
      </w:r>
    </w:p>
    <w:p>
      <w:pPr>
        <w:pStyle w:val="Normal"/>
        <w:rPr/>
      </w:pPr>
      <w:r>
        <w:rPr>
          <w:bCs/>
        </w:rPr>
        <w:t>сельского поселения Каменное на финансирование затрат, связанных с оказанием услуг в сфере культуры».</w:t>
      </w:r>
    </w:p>
    <w:p>
      <w:pPr>
        <w:pStyle w:val="HEADERTEXT"/>
        <w:rPr/>
      </w:pPr>
      <w:r>
        <w:rPr>
          <w:bCs/>
        </w:rPr>
        <w:tab/>
        <w:t>1.2.</w:t>
      </w:r>
      <w:r>
        <w:rPr>
          <w:color w:val="000000"/>
        </w:rPr>
        <w:t xml:space="preserve"> Признать утратившим силу постановление администрации сельского поселения Каменное от 11.12.2015 года № 208 </w:t>
      </w:r>
      <w:r>
        <w:rPr>
          <w:bCs/>
        </w:rPr>
        <w:t xml:space="preserve"> «</w:t>
      </w:r>
      <w:r>
        <w:rPr>
          <w:bCs/>
          <w:color w:val="000001"/>
        </w:rPr>
        <w:t xml:space="preserve">Об утверждении Административного регламента исполнения муниципальной функции "Осуществление муниципального контроля в области торговой деятельности». 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bCs/>
        </w:rPr>
        <w:tab/>
        <w:tab/>
        <w:t>1.3.</w:t>
      </w:r>
      <w:r>
        <w:rPr/>
        <w:t xml:space="preserve"> Признать утратившим силу</w:t>
      </w:r>
      <w:r>
        <w:rPr>
          <w:color w:val="000000"/>
        </w:rPr>
        <w:t xml:space="preserve"> постановление администрации сельского </w:t>
        <w:tab/>
        <w:t xml:space="preserve">поселения </w:t>
        <w:tab/>
        <w:t xml:space="preserve">Каменное от 20 октября 2016 года № 157 « </w:t>
      </w:r>
      <w:r>
        <w:rPr/>
        <w:t xml:space="preserve">О внесении изменений в </w:t>
        <w:tab/>
        <w:t>постановление администрации от 11.12.2015 года № 208 «</w:t>
      </w:r>
      <w:r>
        <w:rPr>
          <w:bCs/>
          <w:color w:val="000001"/>
        </w:rPr>
        <w:t xml:space="preserve">Об утверждении </w:t>
        <w:tab/>
        <w:t xml:space="preserve">Административного регламента исполнения муниципальной функции "Осуществление </w:t>
        <w:tab/>
        <w:t>муниципального контроля в области торговой деятельности».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ab/>
        <w:t>1.4.  Признать утратившим силу</w:t>
      </w:r>
      <w:r>
        <w:rPr>
          <w:color w:val="000000"/>
        </w:rPr>
        <w:t xml:space="preserve"> постановление администрации сельского </w:t>
        <w:tab/>
        <w:t xml:space="preserve">поселения </w:t>
        <w:tab/>
        <w:t>Каменное</w:t>
      </w:r>
      <w:r>
        <w:rPr/>
        <w:t xml:space="preserve">  от 29 июня 2017 года № 87 «О внесении изменений в </w:t>
        <w:tab/>
        <w:t xml:space="preserve">постановление </w:t>
        <w:tab/>
        <w:t xml:space="preserve">администрации от </w:t>
        <w:tab/>
        <w:t xml:space="preserve">19.01.2015 № 208 </w:t>
      </w:r>
      <w:r>
        <w:rPr>
          <w:bCs/>
          <w:color w:val="000001"/>
        </w:rPr>
        <w:t xml:space="preserve">«Об утверждении </w:t>
        <w:tab/>
        <w:t xml:space="preserve">Административного регламента </w:t>
        <w:tab/>
        <w:t xml:space="preserve">исполнения </w:t>
        <w:tab/>
        <w:t xml:space="preserve">муниципальной функции «Осуществление </w:t>
        <w:tab/>
        <w:t xml:space="preserve">муниципального контроля в </w:t>
        <w:tab/>
        <w:t xml:space="preserve">области торговой </w:t>
        <w:tab/>
        <w:t>деятельности».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ab/>
        <w:t>1.5. Признать утратившим силу</w:t>
      </w:r>
      <w:r>
        <w:rPr>
          <w:color w:val="000000"/>
        </w:rPr>
        <w:t xml:space="preserve"> постановление администрации сельского </w:t>
        <w:tab/>
        <w:t xml:space="preserve">поселения </w:t>
        <w:tab/>
        <w:t>Каменное</w:t>
      </w:r>
      <w:r>
        <w:rPr/>
        <w:t xml:space="preserve">  от  7 февраля 2019 года № 17 «О внесении изменений в </w:t>
        <w:tab/>
        <w:t xml:space="preserve">постановление </w:t>
        <w:tab/>
        <w:t xml:space="preserve">администрации от </w:t>
        <w:tab/>
        <w:t xml:space="preserve">19.01.2015 № 208 </w:t>
      </w:r>
      <w:r>
        <w:rPr>
          <w:bCs/>
          <w:color w:val="000001"/>
        </w:rPr>
        <w:t xml:space="preserve">«Об утверждении </w:t>
        <w:tab/>
        <w:t xml:space="preserve">Административного регламента </w:t>
        <w:tab/>
        <w:t xml:space="preserve">исполнения </w:t>
        <w:tab/>
        <w:t xml:space="preserve">муниципальной функции «Осуществление </w:t>
        <w:tab/>
        <w:t xml:space="preserve">муниципального контроля в </w:t>
        <w:tab/>
        <w:t xml:space="preserve">области торговой </w:t>
        <w:tab/>
        <w:t>деятельности».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ab/>
        <w:t>1.6. Признать утратившим силу</w:t>
      </w:r>
      <w:r>
        <w:rPr>
          <w:color w:val="000000"/>
        </w:rPr>
        <w:t xml:space="preserve"> постановление администрации сельского </w:t>
        <w:tab/>
        <w:t xml:space="preserve">поселения </w:t>
        <w:tab/>
        <w:t>Каменное</w:t>
      </w:r>
      <w:r>
        <w:rPr/>
        <w:t xml:space="preserve">  от   08 февраля 2019 года № 18 «О внесении изменений в </w:t>
        <w:tab/>
        <w:t xml:space="preserve">постановление </w:t>
        <w:tab/>
        <w:t xml:space="preserve">администрации от </w:t>
        <w:tab/>
        <w:t xml:space="preserve">19.01.2015 № 208 </w:t>
      </w:r>
      <w:r>
        <w:rPr>
          <w:bCs/>
          <w:color w:val="000001"/>
        </w:rPr>
        <w:t xml:space="preserve">«Об утверждении </w:t>
        <w:tab/>
        <w:t xml:space="preserve">Административного регламента </w:t>
        <w:tab/>
        <w:t xml:space="preserve">исполнения </w:t>
        <w:tab/>
        <w:t xml:space="preserve">муниципальной функции «Осуществление </w:t>
        <w:tab/>
        <w:t xml:space="preserve">муниципального контроля в </w:t>
        <w:tab/>
        <w:t xml:space="preserve">области торговой </w:t>
        <w:tab/>
        <w:t>деятельности».</w:t>
      </w:r>
    </w:p>
    <w:p>
      <w:pPr>
        <w:pStyle w:val="Normal"/>
        <w:spacing w:before="0" w:after="0"/>
        <w:ind w:left="-567" w:firstLine="567"/>
        <w:contextualSpacing/>
        <w:rPr>
          <w:bCs/>
          <w:color w:val="000001"/>
        </w:rPr>
      </w:pPr>
      <w:r>
        <w:rPr/>
        <w:tab/>
        <w:t>1.7. Признать утратившим силу</w:t>
      </w:r>
      <w:r>
        <w:rPr>
          <w:color w:val="000000"/>
        </w:rPr>
        <w:t xml:space="preserve"> постановление администрации сельского </w:t>
        <w:tab/>
        <w:t xml:space="preserve">поселения </w:t>
        <w:tab/>
        <w:t>Каменное</w:t>
      </w:r>
      <w:r>
        <w:rPr/>
        <w:t xml:space="preserve">  от   18 ноября 2019 года № 129 «О внесении изменений в </w:t>
        <w:tab/>
        <w:t xml:space="preserve">постановление </w:t>
        <w:tab/>
        <w:t xml:space="preserve">администрации от </w:t>
        <w:tab/>
        <w:t xml:space="preserve">19.01.2015 № 208 </w:t>
      </w:r>
      <w:r>
        <w:rPr>
          <w:bCs/>
          <w:color w:val="000001"/>
        </w:rPr>
        <w:t xml:space="preserve">«Об утверждении </w:t>
        <w:tab/>
        <w:t xml:space="preserve">Административного регламента </w:t>
        <w:tab/>
        <w:t xml:space="preserve">исполнения </w:t>
        <w:tab/>
        <w:t xml:space="preserve">муниципальной функции «Осуществление </w:t>
        <w:tab/>
        <w:t xml:space="preserve">муниципального контроля в </w:t>
        <w:tab/>
        <w:t xml:space="preserve">области торговой </w:t>
        <w:tab/>
        <w:t>деятельности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ab/>
        <w:t>2. Обнародовать настоящее постановление путем размещения на информационных стендах, информационном сайте сельского поселения Каменное и разместить на официальном сайте сельского поселения Каменное 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ab/>
        <w:t xml:space="preserve"> 3. Настоящее постановление вступает в силу с момента его официального обнародования и размещения на сайте сельского поселения Каменно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                                             Ю.П.Шпирналь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6"/>
      <w:szCs w:val="26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25:00Z</dcterms:created>
  <dc:creator>Admin</dc:creator>
  <dc:description/>
  <cp:keywords/>
  <dc:language>en-US</dc:language>
  <cp:lastModifiedBy>Супер ЮРИСТ</cp:lastModifiedBy>
  <cp:lastPrinted>2022-07-19T15:10:00Z</cp:lastPrinted>
  <dcterms:modified xsi:type="dcterms:W3CDTF">2022-08-31T04:56:00Z</dcterms:modified>
  <cp:revision>5</cp:revision>
  <dc:subject/>
  <dc:title>РЕЕСТР</dc:title>
</cp:coreProperties>
</file>