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77"/>
        <w:gridCol w:w="1513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</w:tbl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О внесении изменений в постановление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от 20 марта 2019 года № 51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«Об утверждении Положения о порядке расчета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латы за пользование жилым помещение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(платы за наем) для нанимателей жилых помещений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о договорам социального найма муниципального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жилищного фонда, находящегося в собственности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сельского поселения Каменное»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целях приведения нормативных актов  в соответствии с федеральным законодательством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 xml:space="preserve">1. Внести изменения в постановление администрации от 20 марта 2019 года № 51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«Об утверждении Положения о порядке расчета платы за пользование жилым помещение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(платы за наем) для нанимателей жилых помещений по договорам социального найма муниципального жилищного фонда, находящегося в собственности сельского поселения Каменное» 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1.1.Пункт 3.2 изложить в следующей редакции :</w:t>
      </w:r>
    </w:p>
    <w:p>
      <w:pPr>
        <w:pStyle w:val="Normal"/>
        <w:ind w:firstLine="360"/>
        <w:jc w:val="both"/>
        <w:rPr/>
      </w:pPr>
      <w:r>
        <w:rPr/>
        <w:t>«3.2.Средняя цена 1 кв. м на вторичном рынке жилья определяется в соответствии с Приказом Региональной службы по тарифам Ханты-Мансийского автономного округа- Югры «Об утверждении нормативов (показателей) средней рыночной стоимости 1 квадратного метра общей площади жилого помещения по Ханты-Мансийского автономного округа-Югры и муниципальным образованиям Ханты-Мансийского автономного округа-Югры»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1.2.Пункт 4.1.2. изложить в ново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 xml:space="preserve">«4.1.2. Пересмотр размера платы за наем жилого помещения  производится ежеквартально. Основанием для пересмотра размера платы за наем жилого помещения является изменение базового размера платы за наем жилого помещения». </w:t>
      </w:r>
    </w:p>
    <w:p>
      <w:pPr>
        <w:pStyle w:val="Normal"/>
        <w:ind w:firstLine="708"/>
        <w:jc w:val="both"/>
        <w:rPr/>
      </w:pPr>
      <w:r>
        <w:rPr/>
        <w:t>2.  Постановление    подлежит    обнародованию    и   размещению    на   официальном   сайте Администрации сельского поселения Каменное 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 Настоящее постановление вступает в силу с момента обнародования и распространяется на правоотношения, возникшие с 1 января 2022 года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постановления возложить бухгалтера-экономиста Рослик Л.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  <w:tab w:val="left" w:pos="993" w:leader="none"/>
          <w:tab w:val="left" w:pos="1418" w:leader="none"/>
        </w:tabs>
        <w:jc w:val="both"/>
        <w:rPr/>
      </w:pPr>
      <w:r>
        <w:rPr/>
        <w:t xml:space="preserve">Глава сельского поселения Каменное </w:t>
        <w:tab/>
        <w:tab/>
        <w:tab/>
        <w:tab/>
        <w:tab/>
        <w:tab/>
        <w:t xml:space="preserve">Ю.П.Шпирналь 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3:00Z</dcterms:created>
  <dc:creator>User</dc:creator>
  <dc:description/>
  <cp:keywords/>
  <dc:language>en-US</dc:language>
  <cp:lastModifiedBy>Супер ЮРИСТ</cp:lastModifiedBy>
  <cp:lastPrinted>2019-02-22T12:40:00Z</cp:lastPrinted>
  <dcterms:modified xsi:type="dcterms:W3CDTF">2022-06-24T10:10:00Z</dcterms:modified>
  <cp:revision>3</cp:revision>
  <dc:subject/>
  <dc:title/>
</cp:coreProperties>
</file>