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«Программу профилакти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ценностям пр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и муниципального контрол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городско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емном электрическом транспорте и 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м хозяйстве на территор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менно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сельского поселения Каменное  :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ого поселения Каменное (далее -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е постановление обнародовать и разместить официальном сайт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менно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4.  Контроль за выполнение настоящего постановления возложить на заместителя главы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        Ю.П.Шпирналь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7080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shd w:fill="FFFFFF" w:val="clear"/>
        <w:ind w:firstLine="708"/>
        <w:jc w:val="right"/>
        <w:rPr/>
      </w:pPr>
      <w:r>
        <w:rPr/>
        <w:t xml:space="preserve">     </w:t>
      </w:r>
      <w:r>
        <w:rPr/>
        <w:tab/>
        <w:t xml:space="preserve">     </w:t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         от  «15»февраля  2022 г.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5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ого поселения Каменное н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сельского поселения Каменное на 2022 год (далее – программа профилактики) разработана Администрацией  сельского поселения Каменное в соответствии со ст. 44 Федерального закона от 31 июля 2021 года № 248-ФЗ «О государственном контроле (надзоре) и муниципальном контроле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ются соблюдение юридическими лицами, индивидуальными предпринимателями и физическими лицами (далее – контролируемые лица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х требований к осуществлен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капитальному ремонту, ремонту и содержанию автомобильных дорог общего пользования муниципального обра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 муниципального образ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ных требований, установленных в отношении перевозок по межмуниципальным маршрутам регулярных перевозок в границах автономного округа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профилактики предусматривает комплекс мероприятий по профилактике рисков причинения вреда (ущерба) охраняемым законом ценностям при осуществлении регионального государственного контроля на территории автономного округа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 профилактики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язательные требования к осуществлению деятельности </w:t>
      </w:r>
      <w:r>
        <w:rPr/>
        <w:t xml:space="preserve">на автомобильном транспорте, городском наземном электрическом транспорте и в дорожном хозяйстве на территории автономного округа, </w:t>
      </w:r>
      <w:r>
        <w:rPr>
          <w:rFonts w:eastAsia="Calibri"/>
        </w:rPr>
        <w:t xml:space="preserve">в связи с необходимостью минимизации </w:t>
      </w:r>
      <w:r>
        <w:rPr/>
        <w:t>риска причинения вреда (ущерба) охраняемым законом ценностям, вызванного нарушениями обязательных требований в сфере в дорожного хозяйств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применяется система оценки и управления рискам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и условий, способствующих совершению правонарушений, показывает, что контролируемые лица в большинстве случаев не в состоянии обеспечить соблюдение обязательных требований в силу слабого знания норм законодательства и трудностей в понимании существа обязательных требований, что препятствует их эффективному исполнению с грамотным распределением материальных, финансовых и трудовых затрат, а также в силу безразличного отношения к вопросам сохранения автомобильных дорог, и отрицания их приоритетного значения в системе общественных отношени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настоящей программой система мер предусматривает изменение формы воздействия на контролируемых лиц с уклоном на профилактическу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повышение уровня информированности контролируемы лиц по вопросам соблюдения обязательных требований, повышение правовой грамотности контролируемых лиц, формирование ответственного отношения к проблемам сохранения автомобильных дорог и выработка внутренней мотивации к позитивному правовому поведению,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реализации настоящей программы являютс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 (снижение числа нарушений обязательных требований)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твращение причинения вреда либо угрозы причинения вреда охраняемым законом ценностям вследствие нарушений обязательных требов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ышение прозрачности деятельности Администрации сельского поселения Каменное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инфраструктуры профилактики рисков причинения вреда охраняемым законом ценностя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астоящей программы необходимо решение следующих задач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уровня правовой грамотности контролируемых лиц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единого понимания обязательных требований у всех участников отношений в области регионального государственного надзора, в том числе путем разъяснения контролируемым лицам обязательных требовани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тивация контролируемых лиц к добросовестному поведению и, как следствие, снижение вреда, причиняемого охраняемым законом ценностям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состояния подконтрольной среды и особенностей контролируемых лиц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профилактических мероприятий с учетом данных состояния подконтрольной среды и особенностей конкретных контролируемых лиц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бор и анализ статистических данных, необходимых для организации профилактической работы, в том числе для определения видов, форм и интенсивности профилактических мероприятий;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) повышение квалификации сотрудников Администрации </w:t>
      </w:r>
      <w:r>
        <w:rPr>
          <w:rFonts w:cs="Times New Roman" w:ascii="Times New Roman" w:hAnsi="Times New Roman"/>
        </w:rPr>
        <w:t xml:space="preserve">сельского поселения Каменное </w:t>
      </w:r>
      <w:r>
        <w:rPr>
          <w:rFonts w:cs="Times New Roman" w:ascii="Times New Roman" w:hAnsi="Times New Roman"/>
          <w:sz w:val="24"/>
          <w:szCs w:val="24"/>
        </w:rPr>
        <w:t>, уполномоченных на осуществление муниципального надзор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оздание системы взаимодействия между контролируемыми лицами и Администрацией сельского поселения Каменное обеспечивающей наиболее полное информирование контролируемых лиц по вопросам соблюдения обязательных требований и проводимой Администрацие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менное  профилактической работы, в том числе с использованием современных информационно-телекоммуникационных технологий (внедрение интерактивных сервисов)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автоматизация системы профилактик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менное при осуществлении муниципального контроля может проводить следующие профилактические мероприят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контролируемых лиц и иных заинтересованных лиц по вопросам соблюдения обязательных требований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48-ФЗ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посредством размещения соответствующих сведений на официальном сайте сельского поселения Каменное  в информационно-телекоммуникационной сети «Интернет» (далее – сеть «Интерне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бобщения правоприменительной практики Администрация  сельского поселения Каменное обеспечивает подготовку доклада, содержащего результаты обобщения правоприменительной практики Администрации   сельского поселения Каменное  (далее - доклад о правоприменительной практике)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 правоприменительной практике готовится не позднее 1 августа года, следующего за отчетным, утверждается постановлением Администрации сельского поселения Каменное и размещается на официальном сайте Администрации  сельского поселения Каменное в сети «Интернет» в срок до 3 дней со дня его утвержд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у Администрации сельского поселения Каменное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 сельского поселения Каменно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48-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ережении о недопустимости нарушения обязательных требований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адрес места нахождения юридического лица, фамилия, имя, отчество (при наличии) индивидуального предпринимателя, физического лица, адрес места жительства индивидуального предпринимателя, физического лиц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ные требования и предусматривающий их нормативный правовой ак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том, какие конкретно действия (бездействие) контролируемого лица могут привести или приводят к нарушению обязательных требов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о принятии мер по обеспечению соблюдения данных требо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в течение десяти рабочих дней со дня получения предостережения подать в Администрацию сельского поселения Каменное возражение в отношении указанного предостере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жениях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этом, 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направляются контролируемым лицом в электронной форме на адрес электронной почты Администрации сельского поселения Каменное , либо через личный кабинет контролируемого лица в государственной информационной систем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рассматривается Администрацией сельского поселения Каменное  в течение двадцати рабочих дней со дня регистрации возраж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возражения Администрация сельского поселения Каменное   принимает одно из следующих решений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возражение в форме отмены объявленного предостереж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возра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 позднее дня, следующего за днем принятия решения, контролируемому лицу, подавшему возражение, в письменной форме ил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возражения по тем же основаниям не допускается. Поступившее в Администрацию сельского поселения Каменное возражение по тем же основаниям подлежит оставлению без рассмотрения, о чем контролируемое лицо уведомляется в письменной форме или по его желанию в электронной форм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 Администрации сельского поселения Каменное 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 248-ФЗ, осуществляется консультирование контролируемого лица и (или) его представителя, в том числе в письменной форме, по следующим вопроса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требования, предъявляемые к деятельности контролируемых лиц, соответствие их критериям риска, основания и рекомендации снижения категории риска, а также виды, содержание и интенсивность проводимых контрольных меропри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гионального государственного контрол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жалование действий (бездействия) и (или) решений, принятых уполномоченными лицами при осуществлении регионального государственного контрол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обязательных требова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онахождении и графике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при личном обращении (по телефону, посредством видео-конференц-связи, на личном приеме одного контролируемого лица (его представителя) устанавливается руководителем департамента (лицом его замещающи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м виде осуществляется в следующих случаях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м лицом представлен письменный запрос о предоставлении письменного ответа по вопросам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предоставить ответ на поставленные вопросы не представляется невозможным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оставленные при личном обращении вопросы требует получения дополнительных сведений и информаци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5 и более однотипных обращений контролируемых лиц и их представителей, консультирование осуществляется посредством размещения на официальном сайте Администрации сельского поселения Каменное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«Интернет» письменного разъяснения, подписанного уполномоченным должностным лицом Администрации сельского поселения Каменное  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должностным лицом Администрации сельского поселения Каменное 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казатели результативности и эффективности программы профилактик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жидаемые конечные результаты реализации программ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рисков причинения вреда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доли законопослуш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системы профилактически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различных способов профил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отка и внедрение технологий профилактической рабо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а образцов эффективного, законопослушного поведения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квалифицированной профилактической рабо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ышение прозрачности контрольно-надзорн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ьшение административной нагрузки на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вышение уровня правовой грамотности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единообразия понимания предмета контроля контролируемыми лиц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мотивация контролируемых лиц к добросовестному поведению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rFonts w:eastAsia="Arial"/>
          <w:b/>
          <w:bCs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ого поселения Каменное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38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"/>
                <w:bCs/>
              </w:rPr>
              <w:t>п.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менн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0"/>
              <w:ind w:left="100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Рассмотрение жалоб (</w:t>
            </w:r>
            <w:r>
              <w:rPr/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99" w:hanging="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при о</w:t>
            </w:r>
            <w:r>
              <w:rPr/>
              <w:t xml:space="preserve">существлении муниципального контроля на автомобильном транспорте, городском наземном электрическом транспорте и в дорожном хозяйстве, </w:t>
            </w:r>
            <w:r>
              <w:rPr>
                <w:bCs/>
              </w:rPr>
              <w:t xml:space="preserve">классификация причин и условий возникновения типовых нарушений требований </w:t>
            </w:r>
            <w:r>
              <w:rPr/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/>
                <w:color w:val="000000"/>
              </w:rPr>
              <w:t>202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4 квартал 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A4F76B09A70EE336E1117CDEAEA35E289B8B704EF9D26339412E7BA5D81759AAE4FFA7C14FDEBE60AEB70A9g2V1K" TargetMode="External"/><Relationship Id="rId4" Type="http://schemas.openxmlformats.org/officeDocument/2006/relationships/hyperlink" Target="consultantplus://offline/ref=7CEEE468AA7D1FF6A0C46D1CD9916B89E724AF9FD4FD09156FB60DBDC0B125AF88C38ED9C7A284667C1B8D51EDB64D541A8E740DAAA617D7y5l2K" TargetMode="External"/><Relationship Id="rId5" Type="http://schemas.openxmlformats.org/officeDocument/2006/relationships/hyperlink" Target="consultantplus://offline/ref=3492B1BF3FA01D63553BEC0C8D7D31331455EE415983A3A42E4CB3CFB549871671A45EECC4263ACB172453CD279C7E5C853DCF5B22811B9Ed0G8L" TargetMode="External"/><Relationship Id="rId6" Type="http://schemas.openxmlformats.org/officeDocument/2006/relationships/hyperlink" Target="consultantplus://offline/ref=88BF8C73294D12158AA87A0D7177F27135E2EFCC5F4299988169144E14DA5EA69BC4E23D236032E388A09E5EF087F1FB151520D4FC45290BS9r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5:00Z</dcterms:created>
  <dc:creator>Admin</dc:creator>
  <dc:description/>
  <dc:language>en-US</dc:language>
  <cp:lastModifiedBy>1</cp:lastModifiedBy>
  <cp:lastPrinted>2017-12-06T11:51:00Z</cp:lastPrinted>
  <dcterms:modified xsi:type="dcterms:W3CDTF">2022-02-14T05:45:00Z</dcterms:modified>
  <cp:revision>2</cp:revision>
  <dc:subject/>
  <dc:title>РЕЕСТР</dc:title>
</cp:coreProperties>
</file>