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3338" w:hRule="atLeast"/>
        </w:trPr>
        <w:tc>
          <w:tcPr>
            <w:tcW w:w="984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21"/>
              <w:gridCol w:w="239"/>
              <w:gridCol w:w="1514"/>
              <w:gridCol w:w="349"/>
              <w:gridCol w:w="331"/>
              <w:gridCol w:w="239"/>
              <w:gridCol w:w="3897"/>
              <w:gridCol w:w="447"/>
              <w:gridCol w:w="1985"/>
            </w:tblGrid>
            <w:tr>
              <w:trPr>
                <w:trHeight w:val="3238" w:hRule="atLeast"/>
              </w:trPr>
              <w:tc>
                <w:tcPr>
                  <w:tcW w:w="986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ЕЛЬСКОГО ПОСЕЛЕНИЯ КАМЕННОЕ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ктябрьского район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Ханты-Мансийского автономного округа – Югры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Heading2"/>
                    <w:spacing w:lineRule="auto" w:line="360"/>
                    <w:rPr/>
                  </w:pPr>
                  <w:r>
                    <w:rPr/>
                    <w:t>РАСПОРЯЖ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января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right="-108" w:hanging="0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38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с.Каменно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азначении ответственног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 исполнение письма Департамента по управлению государствен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ХМАО - Югры от 21.01.2022 № 13-исх-383 «Об утверждении плана мероприятий»</w:t>
            </w:r>
          </w:p>
          <w:p>
            <w:pPr>
              <w:pStyle w:val="Normal"/>
              <w:jc w:val="both"/>
              <w:rPr/>
            </w:pPr>
            <w:r>
              <w:rPr/>
              <w:t>от 19.01.2022 № 20-р по реализации положений Закона № 518-ФЗ в ХМАО – Югре, в целях</w:t>
            </w:r>
          </w:p>
          <w:p>
            <w:pPr>
              <w:pStyle w:val="Normal"/>
              <w:jc w:val="both"/>
              <w:rPr/>
            </w:pPr>
            <w:r>
              <w:rPr/>
              <w:t>выявления объектов недвижимости (земля, окс) и их правообладателей, исполнения</w:t>
            </w:r>
          </w:p>
          <w:p>
            <w:pPr>
              <w:pStyle w:val="Normal"/>
              <w:jc w:val="both"/>
              <w:rPr/>
            </w:pPr>
            <w:r>
              <w:rPr/>
              <w:t>«Дорожной карты» назначить ответственны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хопаркина С.Р, специалист по благоустройству, дорожному хозяйству и капитальному ремонту.-ответственная за земл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рягина Е.Н, специалист по имуществу.- ответственная за ОК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выполнением распоряжения оставляю за соб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а сельского поселения Каменное                                                    Ю.П.Шпирналь</w:t>
            </w:r>
          </w:p>
          <w:p>
            <w:pPr>
              <w:pStyle w:val="Normal"/>
              <w:ind w:left="4956" w:hanging="0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30:00Z</dcterms:created>
  <dc:creator>User</dc:creator>
  <dc:description/>
  <cp:keywords/>
  <dc:language>en-US</dc:language>
  <cp:lastModifiedBy>Мир Связи</cp:lastModifiedBy>
  <cp:lastPrinted>2022-01-26T11:37:00Z</cp:lastPrinted>
  <dcterms:modified xsi:type="dcterms:W3CDTF">2022-01-26T06:39:00Z</dcterms:modified>
  <cp:revision>5</cp:revision>
  <dc:subject/>
  <dc:title/>
</cp:coreProperties>
</file>