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Каменное от 02.04.2019г. №54 «Об оплате труд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и социальной защищенности лиц, не отнесенных к должностям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муниципальной службы и осуществляющих техническо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обеспечение деятельности 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Каменно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color w:val="000000"/>
        </w:rPr>
        <w:t>В целях приведения размера оплаты труда лиц, не отнесенных к должностям муниципальной службы и осуществляющих техническое обеспечение деятельности администрации сельского поселения Каменное, в соответствии со ст. 53 Федерального закона от 06.10.2003г. №131-ФЗ «Об общих принципах организации местного самоуправления в Российской Федерации», в целях упорядочения оплаты труда работников, осуществляющих техническое обеспечение деятельности администрации сельского поселения Каменно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постановление администрации сельского поселения Каменное от 02.04.2019г. № 54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менное» следующие изменения:</w:t>
      </w:r>
    </w:p>
    <w:p>
      <w:pPr>
        <w:pStyle w:val="Normal"/>
        <w:jc w:val="both"/>
        <w:rPr/>
      </w:pPr>
      <w:r>
        <w:rPr/>
        <w:t>1.1. Приложение 1 к постановлению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  <w:t>«Приложение 1 к постановлению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  <w:t>администрации сельского поселения Каменное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  <w:t>«14» ноября 2022 года № 116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Размеры должностных окладов лиц,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не отнесённых к должностям муниципальной службы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и осуществляющих техническое обеспечение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 xml:space="preserve">деятельности администрации сельского поселения Каменное 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00"/>
        <w:gridCol w:w="23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3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rPr/>
            </w:pPr>
            <w:r>
              <w:rPr/>
              <w:t>Бухгалтер-экономи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5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rPr/>
            </w:pPr>
            <w:r>
              <w:rPr/>
              <w:t>Секретарь руководи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0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rPr/>
            </w:pPr>
            <w:r>
              <w:rPr/>
              <w:t>Бухгалтер-касси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5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rPr/>
            </w:pPr>
            <w:r>
              <w:rPr/>
              <w:t>Специалист по благоустройству, капитальному ремонту и дорожному хозяйств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387" w:leader="none"/>
              </w:tabs>
              <w:ind w:right="-142" w:hanging="0"/>
              <w:rPr/>
            </w:pPr>
            <w:r>
              <w:rPr/>
              <w:t>Специалист по имуществ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  <w:t>2. Настоящее постановление обнародовать и разместить на официальном сайте сельского поселения Каменное.</w:t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  <w:t>3. Постановление распространяется на трудовые отношения с 01.10.2022 года.</w:t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rPr/>
      </w:pPr>
      <w:r>
        <w:rPr/>
        <w:t>Глава сельского поселения Каменное                                         Ю.П.Шпирналь</w:t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6:00Z</dcterms:created>
  <dc:creator>Александр</dc:creator>
  <dc:description/>
  <cp:keywords/>
  <dc:language>en-US</dc:language>
  <cp:lastModifiedBy>Admin</cp:lastModifiedBy>
  <cp:lastPrinted>2022-11-14T11:48:00Z</cp:lastPrinted>
  <dcterms:modified xsi:type="dcterms:W3CDTF">2022-11-14T06:48:00Z</dcterms:modified>
  <cp:revision>4</cp:revision>
  <dc:subject/>
  <dc:title> </dc:title>
</cp:coreProperties>
</file>