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ind w:left="-1134" w:hanging="0"/>
        <w:rPr/>
      </w:pPr>
      <w:r>
        <w:rPr/>
        <w:t xml:space="preserve">                                   </w:t>
      </w:r>
      <w:r>
        <w:rPr/>
        <w:t>с. Кам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рекращении договора аренды  зем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о смертью арендато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пунктом 1 статьи 46 Земельного Кодекса РФ, частью 1статьи 418, пунктом 1 статьи 450 Гражданского кодекса РФ, статьей 17 Гражданского кодекса, на основании свидетельства о смерти  </w:t>
      </w:r>
      <w:r>
        <w:rPr>
          <w:lang w:val="en-US"/>
        </w:rPr>
        <w:t>I</w:t>
      </w:r>
      <w:r>
        <w:rPr/>
        <w:t>-ПН № 758710  дата выдачи 05.08.2021 Администрацией сельского поселения Каменное Октябрьского района Ханты-Мансийского автономного округа- Югры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Считать прекращенным в связи со смертью арендатора, Адильханова Арслана Ахматовича, договор аренды земель сельского поселения Каменное  от 20.06.2016 года № 9 на земельный участок с кадастровым номером 86:07:0102005:470, площадью 1229 кв.м., расположенный по адресу: Ханты-Мансийский автономный округ –Югра, Октябрьский район, с. Каменное, ул. Новая 9, предоставленный для индивидуального жилищного строительства, категория земель- земли населенных пунктов.</w:t>
      </w:r>
    </w:p>
    <w:p>
      <w:pPr>
        <w:pStyle w:val="Normal"/>
        <w:numPr>
          <w:ilvl w:val="0"/>
          <w:numId w:val="2"/>
        </w:numPr>
        <w:rPr/>
      </w:pPr>
      <w:r>
        <w:rPr/>
        <w:t>Арендодателю, МО администрации сельского поселения Каменное, принять земельный участок с  кадастровым номером 86:07:0102005:470, площадью 1229 кв.м., расположенный по адресу: Ханты-Мансийский автономный округ –Югра, Октябрьский район, с. Каменное, ул. Новая 9, разрешенное использование: для индивидуального жилищного строительства, категория земель- земли населенных пунктов.</w:t>
      </w:r>
    </w:p>
    <w:p>
      <w:pPr>
        <w:pStyle w:val="Normal"/>
        <w:rPr/>
      </w:pPr>
      <w:r>
        <w:rPr/>
        <w:t xml:space="preserve">      </w:t>
      </w:r>
      <w:r>
        <w:rPr/>
        <w:t>3.   Опубликовать постановление на официальном сайте администрации сельского поселения Каменное.</w:t>
      </w:r>
    </w:p>
    <w:p>
      <w:pPr>
        <w:pStyle w:val="Normal"/>
        <w:spacing w:before="0" w:after="0"/>
        <w:ind w:right="-55" w:hanging="0"/>
        <w:contextualSpacing/>
        <w:rPr/>
      </w:pPr>
      <w:r>
        <w:rPr/>
        <w:t xml:space="preserve">      </w:t>
      </w:r>
      <w:r>
        <w:rPr/>
        <w:t>4.  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rPr/>
      </w:pPr>
      <w:r>
        <w:rPr/>
      </w:r>
    </w:p>
    <w:p>
      <w:pPr>
        <w:pStyle w:val="Normal"/>
        <w:spacing w:before="0" w:after="0"/>
        <w:ind w:right="-55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Каменное                                   Н.Н. Ка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0:00Z</dcterms:created>
  <dc:creator>User</dc:creator>
  <dc:description/>
  <cp:keywords/>
  <dc:language>en-US</dc:language>
  <cp:lastModifiedBy>Мир Связи</cp:lastModifiedBy>
  <cp:lastPrinted>2022-01-24T16:58:00Z</cp:lastPrinted>
  <dcterms:modified xsi:type="dcterms:W3CDTF">2022-10-14T06:52:00Z</dcterms:modified>
  <cp:revision>17</cp:revision>
  <dc:subject/>
  <dc:title/>
</cp:coreProperties>
</file>