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45783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Ru </w:t>
      </w:r>
      <w:r>
        <w:rPr/>
        <w:t>8650531020190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5"/>
        <w:gridCol w:w="233"/>
        <w:gridCol w:w="1519"/>
        <w:gridCol w:w="3902"/>
        <w:gridCol w:w="435"/>
        <w:gridCol w:w="1785"/>
        <w:gridCol w:w="966"/>
      </w:tblGrid>
      <w:tr>
        <w:trPr>
          <w:trHeight w:val="284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преля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 г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 Камен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сельского поселения Каменное</w:t>
      </w:r>
    </w:p>
    <w:p>
      <w:pPr>
        <w:pStyle w:val="Headertext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целях приведения положения устава в соответствие с действующим законодательством Российской Федерации, руководствуясь статьёй 44 Федерального закона от 06.10.2003 № 131-ФЗ «Об общих принципах организации местного самоуправления в Российской Федерации», в  соответствие с</w:t>
      </w:r>
      <w:r>
        <w:rPr/>
        <w:t xml:space="preserve"> Федеральным законом </w:t>
      </w:r>
      <w:r>
        <w:rPr>
          <w:color w:val="000000"/>
          <w:shd w:fill="FFFFFF" w:val="clear"/>
        </w:rPr>
        <w:t>от 27.12.2018г. № 558-ФЗ</w:t>
      </w:r>
      <w:r>
        <w:rPr/>
        <w:t xml:space="preserve"> «</w:t>
      </w:r>
      <w:r>
        <w:rPr>
          <w:color w:val="000000"/>
          <w:shd w:fill="FFFFFF" w:val="clear"/>
        </w:rPr>
        <w:t xml:space="preserve">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</w:t>
      </w:r>
      <w:bookmarkStart w:id="0" w:name="OLE_LINK1"/>
      <w:r>
        <w:rPr/>
        <w:t>Федеральный закон от 27.12.2018 года № 498-ФЗ «Об ответственном обращении с животными и о внесении изменений в отдельные законодательные акты Российской Федерации»</w:t>
      </w:r>
      <w:bookmarkEnd w:id="0"/>
      <w:r>
        <w:rPr>
          <w:color w:val="000000"/>
        </w:rPr>
        <w:t xml:space="preserve"> Совет депутатов сельского поселения Каменное решил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. Принять изменения и дополнения в Устав сельского поселения Каменное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газете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Каменное</w:t>
        <w:tab/>
        <w:t xml:space="preserve">                                   Ю.П.Шпирналь</w:t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ind w:left="6372" w:hanging="0"/>
        <w:jc w:val="right"/>
        <w:rPr>
          <w:rFonts w:cs="Calibri"/>
        </w:rPr>
      </w:pPr>
      <w:r>
        <w:rPr/>
        <w:t>от 30 апреля 2019 года № 20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менения и дополнения в Устав сельского поселения Каменно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1.В </w:t>
      </w:r>
      <w:r>
        <w:rPr>
          <w:shd w:fill="FFFFFF" w:val="clear"/>
        </w:rPr>
        <w:t>подпункте 9 пункта 5 статьи 24</w:t>
      </w:r>
      <w:r>
        <w:rPr/>
        <w:t xml:space="preserve"> слова "жилых помещений" заменить словами "помещений в многоквартирном доме";</w:t>
      </w:r>
    </w:p>
    <w:p>
      <w:pPr>
        <w:pStyle w:val="Headertext"/>
        <w:spacing w:before="280" w:after="240"/>
        <w:rPr/>
      </w:pPr>
      <w:r>
        <w:rPr/>
        <w:t>1.2.В статье 3.1. подпункт 12 изложить в следующей редакции:</w:t>
      </w:r>
    </w:p>
    <w:p>
      <w:pPr>
        <w:pStyle w:val="Headertext"/>
        <w:spacing w:before="280" w:after="240"/>
        <w:rPr/>
      </w:pPr>
      <w:r>
        <w:rPr/>
        <w:t>«12.осуществление деятельности по обращению с животными без владельцев, обитающими на территории поселения;»</w:t>
      </w:r>
      <w:r>
        <w:br w:type="page"/>
      </w:r>
    </w:p>
    <w:p>
      <w:pPr>
        <w:pStyle w:val="ConsNormal"/>
        <w:keepLines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Normal"/>
        <w:ind w:right="-1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-1" w:hanging="0"/>
        <w:jc w:val="right"/>
        <w:rPr/>
      </w:pPr>
      <w:r>
        <w:rPr/>
        <w:t>сельского поселения Каменное</w:t>
      </w:r>
    </w:p>
    <w:p>
      <w:pPr>
        <w:pStyle w:val="Normal"/>
        <w:ind w:right="-1" w:hanging="0"/>
        <w:jc w:val="right"/>
        <w:rPr/>
      </w:pPr>
      <w:r>
        <w:rPr/>
        <w:t>от «10» декабря 2007г. №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ета предложений по проектам решений Совета депута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ьского поселения Каменное  о внесении изменений и (или) дополнений в Устав сельского поселения Каменное и участии граждан в их обсужден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>Проекты решений Совета депутатов сельского поселения Каменное о внесении изменений и (или) дополнений в Устав сельского поселения (Далее  - проекты решений) подлежат официальному опубликованию не позднее, чем за 30 дней до дня рассмотрения указанных проектов на заседании Совета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Граждане, проживающие на территории сельского поселения Каменное и обладающие избирательным правом, вправе принять участие в обсуждении проектов решений путем внесения предложений к указанным проектам. Предложения принимаются администрацией сельского поселения Каменное по адресу: 628116, ул. Центральная, дом 6, с. Каменное, Октябрьский район, Ханты – Мансийский автономный округ – Югра, Тюменская область и (или) по адресу: ул. Почтовая, дом 13, с. Пальяново, Октябрьский район, Ханты – Мансийский автономный округ – Югра, Тюменская облас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редложения принимаются в течение 15 дней со дня опубликования проектов решений и настоящего Поряд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редложения к проектам решений вносятся в письменной форме в виде таблицы поправок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редложения по проекту решения </w:t>
      </w:r>
    </w:p>
    <w:p>
      <w:pPr>
        <w:pStyle w:val="Normal"/>
        <w:spacing w:lineRule="auto" w:line="360"/>
        <w:jc w:val="center"/>
        <w:rPr/>
      </w:pPr>
      <w:r>
        <w:rPr/>
        <w:t xml:space="preserve">Совета депутатов сельского поселения Каменное о внесении изменений и </w:t>
      </w:r>
    </w:p>
    <w:p>
      <w:pPr>
        <w:pStyle w:val="Normal"/>
        <w:spacing w:lineRule="auto" w:line="360"/>
        <w:jc w:val="center"/>
        <w:rPr/>
      </w:pPr>
      <w:r>
        <w:rPr/>
        <w:t>(или) дополнений в Устав сельского поселения Каменное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нкт проекта решения Совета депутатов сельского поселения Каменное о внесении изменений и (или) дополнений в Устав сельского поселения Кам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кст проекта ре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редложения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Предложения вносятся только в отношении изменений, содержащихся в проектах решений, и должны соответствовать Конституции Российской Федерации, законодательству Российской Федерации и Ханты – Мансийского автономного округа – Югры, не допускать противоречия либо несогласованности с иными положениями Устава сельского поселения Каменное, обеспечить однозначное толкование положений проектов решений и Устава сельского поселения Каменно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ложения, внесенные с нарушением установленных требований, рассмотрению не подлежа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 Для рассмотрения поступивших предложений постановлением главы сельского поселения Каменное формируется Рабочая группа, которая изучает, анализирует и обобщает внесенные предложения по проекту реш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По итогам рассмотрения поступивших предложений Рабочая группа готовит заключение, которое должно содержать  следующие положени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бщее количество поступивших предложений по проекту реш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оличество поступивших предложений по проекту решения, оставленных в соответствии  с настоящим Порядком без рассмотр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тклонение предложения по проекту решения ввиду несоответствия требованиям, предъявляемым настоящим Порядком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редложения по проекту решения, рекомендуемые  Рабочей группой к принят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. Не позднее 5 дней со дня окончания приема предложений Рабочая группа представляет заключение с приложением всех поступивших предложений по проекту решения для рассмотрения в Совет депутатов сельского поселения Каменное. Предложения по проекту решения, рекомендуемые Рабочей группой к принятию, подлежат обязательному учету при рассмотрении Советом депутатов сельского поселения Каменное проекта ре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5">
    <w:name w:val="Подзаголовок Знак"/>
    <w:basedOn w:val="Style12"/>
    <w:qFormat/>
    <w:rPr>
      <w:rFonts w:ascii="Book Antiqua" w:hAnsi="Book Antiqua" w:cs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49:00Z</dcterms:created>
  <dc:creator>KirichenkoNV</dc:creator>
  <dc:description/>
  <cp:keywords/>
  <dc:language>en-US</dc:language>
  <cp:lastModifiedBy>Супер ЮРИСТ</cp:lastModifiedBy>
  <cp:lastPrinted>2019-04-30T10:49:00Z</cp:lastPrinted>
  <dcterms:modified xsi:type="dcterms:W3CDTF">2019-06-17T07:51:00Z</dcterms:modified>
  <cp:revision>3</cp:revision>
  <dc:subject/>
  <dc:title>Администрация Октябрьского района</dc:title>
</cp:coreProperties>
</file>