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652"/>
        <w:gridCol w:w="268"/>
        <w:gridCol w:w="257"/>
        <w:gridCol w:w="3904"/>
        <w:gridCol w:w="446"/>
        <w:gridCol w:w="2098"/>
      </w:tblGrid>
      <w:tr>
        <w:trPr>
          <w:trHeight w:val="2325" w:hRule="atLeast"/>
        </w:trPr>
        <w:tc>
          <w:tcPr>
            <w:tcW w:w="1020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3190</wp:posOffset>
                  </wp:positionH>
                  <wp:positionV relativeFrom="paragraph">
                    <wp:posOffset>-648335</wp:posOffset>
                  </wp:positionV>
                  <wp:extent cx="723900" cy="904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КАМ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 – Мансийского автономного округа -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амен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в сельского поселения Каменное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приведения норм и положений Устава сельского поселения Каменное  в соответствие с  Федеральным законом от 20.07.2020 № 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.07.2020 № 241-ФЗ «О внесении изменений в статью 9 Федерального закона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 и Федеральный закон «Об общих принципах организации местного самоуправления в Российской Федерации», Законом  автономного округа от 09.07.2020 № 62-оз «О внесении изменений в Закон Ханты-Мансийского автономного округа-Югры «О статусе и границах муниципальных образований Ханты-Мансийского автономного округа-Югры», </w:t>
      </w:r>
      <w:r>
        <w:rPr>
          <w:rFonts w:cs="Times New Roman" w:ascii="Times New Roman" w:hAnsi="Times New Roman"/>
          <w:sz w:val="24"/>
          <w:szCs w:val="24"/>
        </w:rPr>
        <w:t>статьей 48 Устава сельского поселения Каменное, Совет депутатов сельского поселения Каменное  реши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изменения и дополнения в Устав сельского поселения Каменное согласно прилож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уществить государственную регистрацию внесенных изменений в Устав сельского поселения Каменное  в Управлении Министерства юстиции Российской Федерации по Ханты - Мансийскому автономному округу – Югре, в установленном порядк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печатном издании Октябрьского района в течение семи дней со дня его поступления из Управления Министерства юстиции Российской Федерации по Ханты – Мансийскому автономному округу - Югре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сельского поселения Каменное    </w:t>
        <w:tab/>
        <w:t xml:space="preserve">                      Ю.П.Шпирналь</w:t>
      </w:r>
      <w:r>
        <w:br w:type="page"/>
      </w:r>
    </w:p>
    <w:p>
      <w:pPr>
        <w:pStyle w:val="Normal"/>
        <w:spacing w:lineRule="auto" w:line="240"/>
        <w:ind w:left="6372" w:hanging="5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/>
        <w:ind w:left="6372" w:hanging="5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/>
        <w:ind w:left="6372" w:hanging="5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менное</w:t>
      </w:r>
    </w:p>
    <w:p>
      <w:pPr>
        <w:pStyle w:val="Normal"/>
        <w:spacing w:lineRule="auto" w:line="240" w:before="0" w:after="0"/>
        <w:ind w:left="6373" w:hanging="5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2 мая 2021 года №1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Устав сельского поселения Каменное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Устава после слов «сельского поселения Каменное » дополнить словами «Октябрьского муниципального района Ханты-Мансийского автономного округа-Югры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Статью 1 Устава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татья 1. Статус и границы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ельское поселение Каменное  Октябрьского муниципального района Ханты-Мансийского автономного округа - Югры (далее - сельское поселение Перегребное) в соответствии с Законом Ханты-Мансийского автономного округа - Югры  от 25 ноября 2004 № 63-оз «О статусе и границах муниципальных образований Ханты-Мансийского автономного округа - Югры» является муниципальным образованием Ханты-Мансийского автономного округа - Югры наделенным статусом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фициальное наименование муниципального образования – сельское поселение Каменное Октябрьского муниципального района Ханты-Мансийского автономного округа - Югры. Сокращенное наименование – сельское  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ницы поселения установлены законом Ханты-Мансийского автономного округа - Югры от 25 ноября 2004 № 63-оз «О статусе и границах муниципальных образований Ханты-Мансийского автономного округа - Югры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В границах поселения находятся населенные пункты: село Каменное ,село Пальянов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атами основания (образования) населенных пунктов в границах поселения являются: поселок Каменное 1930 год, поселок Пальяново 1946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Территория сельского поселения Каменное Октябрьского муниципального района Ханты-Мансийского автономного округа - Югры входит в состав территории  Октябрьского муниципального района Ханты-Мансийского автономного округа - Юг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едставительный орган муниципального образования и иные органы местного самоуправления сельского поселения Каменное  Октябрьского муниципального района Ханты-Мансийского автономного округа - Югры расположены в селе Каменно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тексте настоящего Устава словосочетания «сельское поселение Каменное Октябрьского муниципального района Ханты-Мансийского автономного округа - Югры», «поселение Каменное », «поселение», «муниципальное образование» равнозначны.».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3. Пункт 1 статьи 3.1. Устава дополнить подпунктом 16 следующего содержания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ind w:firstLine="705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4. Пункт 1 статьи 10 Устава </w:t>
      </w:r>
      <w:r>
        <w:rPr>
          <w:rFonts w:cs="Times New Roman" w:ascii="Times New Roman" w:hAnsi="Times New Roman"/>
          <w:sz w:val="24"/>
          <w:szCs w:val="24"/>
        </w:rPr>
        <w:t>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5. Пункт 3  статьи 12 Устава дополнить подпунктом 3 следующего содержания: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«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6. Пункт 2 статьи 12 Устава 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7. Пункт 6  статьи 14 Устава дополнить подпунктом 7 следующего содержания: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«7) обсуждение инициативного проекта и принятие решения по вопросу о его одобрении.».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8. Пункт 8 статьи 14 Устава дополнить пунктом 8.1 следующего содерж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Lucida Sans Unicode" w:cs="Times New Roman" w:ascii="Times New Roman" w:hAnsi="Times New Roman"/>
          <w:sz w:val="24"/>
          <w:szCs w:val="24"/>
        </w:rPr>
        <w:t>«8.1. 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9. Дополнить Устав статьей 14.1 следующего содержания: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«Статья 14.1. Инициативные проекты </w:t>
      </w:r>
    </w:p>
    <w:p>
      <w:pPr>
        <w:pStyle w:val="Headertext"/>
        <w:spacing w:before="0" w:after="0"/>
        <w:ind w:firstLine="708"/>
        <w:jc w:val="both"/>
        <w:rPr/>
      </w:pPr>
      <w:r>
        <w:rPr/>
        <w:t xml:space="preserve">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, которых предоставлено органам местного самоуправления, в местную администрацию может быть внесен инициативный проект в порядке, предусмотренном статьей 26.1 Федерального закона от 06.10.2003 № 131-ФЗ «Об общих принципах организации местного самоуправления в Российской Федерации». Порядок определения части территории муниципального образования, на которой могут реализовываться инициативные проекты, устанавливается решением Совета поселения». </w:t>
      </w:r>
    </w:p>
    <w:p>
      <w:pPr>
        <w:pStyle w:val="Headertext"/>
        <w:spacing w:before="0" w:after="0"/>
        <w:ind w:firstLine="708"/>
        <w:jc w:val="both"/>
        <w:rPr/>
      </w:pPr>
      <w:r>
        <w:rPr/>
      </w:r>
    </w:p>
    <w:p>
      <w:pPr>
        <w:pStyle w:val="Normal"/>
        <w:ind w:left="7788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283" w:after="0"/>
      <w:ind w:firstLine="915"/>
      <w:outlineLvl w:val="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basedOn w:val="Style12"/>
    <w:qFormat/>
    <w:rPr>
      <w:b/>
      <w:bCs/>
      <w:color w:val="000000"/>
      <w:sz w:val="24"/>
      <w:szCs w:val="24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9:51:00Z</dcterms:created>
  <dc:creator>FalchSU</dc:creator>
  <dc:description/>
  <dc:language>en-US</dc:language>
  <cp:lastModifiedBy>1</cp:lastModifiedBy>
  <cp:lastPrinted>2018-09-18T11:33:00Z</cp:lastPrinted>
  <dcterms:modified xsi:type="dcterms:W3CDTF">2021-11-27T19:51:00Z</dcterms:modified>
  <cp:revision>2</cp:revision>
  <dc:subject/>
  <dc:title>СОВЕТ ДЕПУТАТОВ</dc:title>
</cp:coreProperties>
</file>